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286"/>
      </w:tblGrid>
      <w:tr>
        <w:trPr/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Trebuchet MS" w:ascii="Trebuchet MS" w:hAnsi="Trebuchet MS"/>
                <w:color w:val="0000FF"/>
                <w:sz w:val="17"/>
                <w:szCs w:val="17"/>
              </w:rPr>
              <w:drawing>
                <wp:inline distT="0" distB="0" distL="0" distR="0">
                  <wp:extent cx="2136775" cy="14757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itre31"/>
              <w:shd w:fill="FFFFFF" w:val="clear"/>
              <w:spacing w:before="0" w:after="13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  <w:szCs w:val="32"/>
              </w:rPr>
              <w:t>BROCHETTES DE CREVETTES ET COURGETTES AU CARI</w:t>
            </w:r>
          </w:p>
        </w:tc>
      </w:tr>
    </w:tbl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Style w:val="Emphasis"/>
          <w:rFonts w:cs="Comic Sans MS" w:ascii="Comic Sans MS" w:hAnsi="Comic Sans MS"/>
          <w:color w:val="000000"/>
          <w:u w:val="single"/>
        </w:rPr>
        <w:t>Rendement : 8 brochettes ou 16 mini-brochettes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 c. à soupe de beurre d'arachide (naturel et croquant chez nous)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c. à soupe de miel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c. à soupe de sauce de poisson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c. à soupe d'huile d'olive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 c. à thé de poudre de cari (cari de Madras ici)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2 c. à thé de curcuma moulu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/4 lb de crevettes décortiquées (350 g)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grosse courgette, tranchée en demi-rondelles de 1/2 pouce (1 cm) d'épaisseur</w:t>
      </w:r>
    </w:p>
    <w:p>
      <w:pPr>
        <w:pStyle w:val="Normal"/>
        <w:numPr>
          <w:ilvl w:val="0"/>
          <w:numId w:val="1"/>
        </w:numPr>
        <w:spacing w:before="0" w:after="28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rochettes de bois, trempées dans l'eau 30 minutes (pour éviter qu'elles ne brûlent)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0000"/>
        </w:rPr>
        <w:t>Mélanger tous les ingrédients de la marinade dans un grand bol. Ajouter les crevettes et les courgettes et bien les enrober de la marinade. Réfrigérer environ 3 heures ou toute une nuit.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0000"/>
        </w:rPr>
        <w:t>Préchauffer le barbecue ou le four à « </w:t>
      </w:r>
      <w:r>
        <w:rPr>
          <w:rFonts w:cs="Comic Sans MS" w:ascii="Comic Sans MS" w:hAnsi="Comic Sans MS"/>
          <w:i/>
          <w:color w:val="000000"/>
        </w:rPr>
        <w:t>broil</w:t>
      </w:r>
      <w:r>
        <w:rPr>
          <w:rFonts w:cs="Comic Sans MS" w:ascii="Comic Sans MS" w:hAnsi="Comic Sans MS"/>
          <w:color w:val="000000"/>
        </w:rPr>
        <w:t xml:space="preserve"> » à puissance élevée. </w:t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filer les crevettes et les courgettes en alternance sur les brochettes. Saler et poivrer. Griller les brochettes environ 2 minutes de chaque côté ou jusqu'à ce que les crevettes soient cuites. Badigeonner de marinade pendant la cuisson au barbecue. Déposer dans un plat de service.</w:t>
      </w:r>
    </w:p>
    <w:p>
      <w:pPr>
        <w:pStyle w:val="NormalWeb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FF"/>
          <w:sz w:val="17"/>
          <w:szCs w:val="17"/>
        </w:rPr>
        <w:drawing>
          <wp:inline distT="0" distB="0" distL="0" distR="0">
            <wp:extent cx="2970530" cy="42875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Ces brochettes ont l'avantage de pouvoir être préparées à l'avance; elles feront le bonheur des invités au moment de l'apéro ou, si servies en repas principal, elles demanderont moins de travail de dernière minute.</w:t>
      </w:r>
    </w:p>
    <w:p>
      <w:pPr>
        <w:pStyle w:val="NormalWeb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 </w:t>
      </w:r>
    </w:p>
    <w:p>
      <w:pPr>
        <w:pStyle w:val="NormalWeb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 </w:t>
      </w:r>
    </w:p>
    <w:p>
      <w:pPr>
        <w:pStyle w:val="NormalWeb1"/>
        <w:shd w:fill="FFFFFF" w:val="clear"/>
        <w:spacing w:lineRule="auto" w:line="240" w:before="280" w:after="130"/>
        <w:jc w:val="both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/>
          <w:color w:val="000000"/>
          <w:sz w:val="17"/>
          <w:szCs w:val="17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6/22/163138/4030727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65/85/163138/40307742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56:00Z</dcterms:created>
  <dc:creator>Rochon WinXP</dc:creator>
  <dc:description/>
  <dc:language>en-US</dc:language>
  <cp:lastModifiedBy>Rochon WinXP</cp:lastModifiedBy>
  <cp:lastPrinted>2009-04-28T17:16:00Z</cp:lastPrinted>
  <dcterms:modified xsi:type="dcterms:W3CDTF">2009-06-04T14:56:00Z</dcterms:modified>
  <cp:revision>2</cp:revision>
  <dc:subject/>
  <dc:title/>
</cp:coreProperties>
</file>