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sz w:val="36"/>
          <w:szCs w:val="36"/>
          <w:u w:val="single"/>
        </w:rPr>
      </w:pPr>
      <w:r>
        <w:rPr>
          <w:sz w:val="36"/>
          <w:szCs w:val="36"/>
          <w:u w:val="single"/>
        </w:rPr>
        <w:t>Sud-Ouest du 2 avril 2012 par J.R. Vavassori</w:t>
      </w:r>
    </w:p>
    <w:p>
      <w:pPr>
        <w:pStyle w:val="TextBody"/>
        <w:rPr/>
      </w:pPr>
      <w:r>
        <w:rPr/>
        <w:t>Biganos</w:t>
      </w:r>
    </w:p>
    <w:p>
      <w:pPr>
        <w:pStyle w:val="Heading1"/>
        <w:rPr>
          <w:sz w:val="36"/>
          <w:szCs w:val="36"/>
        </w:rPr>
      </w:pPr>
      <w:r>
        <w:rPr>
          <w:sz w:val="36"/>
          <w:szCs w:val="36"/>
        </w:rPr>
        <w:t>Fin de stage pour 12 futurs pompiers</w:t>
      </w:r>
    </w:p>
    <w:p>
      <w:pPr>
        <w:pStyle w:val="TextBody"/>
        <w:rPr>
          <w:sz w:val="36"/>
          <w:szCs w:val="36"/>
        </w:rPr>
      </w:pPr>
      <w:r>
        <w:rPr>
          <w:sz w:val="36"/>
          <w:szCs w:val="36"/>
        </w:rPr>
      </w:r>
    </w:p>
    <w:p>
      <w:pPr>
        <w:pStyle w:val="TextBody"/>
        <w:rPr/>
      </w:pPr>
      <w:r>
        <w:rPr/>
        <w:t xml:space="preserve">Ce 23 mars, par une belle matinée ensoleillée, 12 stagiaires du groupement sud-ouest accompagnés de leur formateur ont participé à leur cinquième journée de stage afin d'obtenir leur unité de valeurs FDF1 d'équipier feu de forêt. Cette journée-là sont exécutées des manœuvres de synthèse et d'évaluation de fin de stage. </w:t>
      </w:r>
    </w:p>
    <w:p>
      <w:pPr>
        <w:pStyle w:val="TextBody"/>
        <w:rPr/>
      </w:pPr>
      <w:r>
        <w:rPr/>
        <w:t xml:space="preserve">L'adjudant-chef Verlhac, le responsable du stage est épaulé par deux formateurs : l'adjudant Eyheramendy (formateur au Teich), et le sergent-chef Odezenne (moniteur de conduite à Gujan-Mestras. Supervisé par le capitaine Dulau, chef des centres de Biganos, Marcheprime et Mios, cette formation s'inscrit dans le cursus de tout sapeur-pompier. </w:t>
      </w:r>
    </w:p>
    <w:p>
      <w:pPr>
        <w:pStyle w:val="TextBody"/>
        <w:rPr/>
      </w:pPr>
      <w:bookmarkStart w:id="0" w:name="idPosition1"/>
      <w:bookmarkEnd w:id="0"/>
      <w:r>
        <w:rPr/>
        <w:br/>
        <w:t xml:space="preserve">Après avoir passé l'évaluation théorique, au centre de Marcheprime, il faut passer à la pratique. Les manœuvres se sont déroulées sur Mios, Marcheprime et Lacanau-de-Mios. Cette dernière journée de manœuvre, avec 3 unités feux de forêts (une unité c'est : 5 personnes avec 1 chef d'agrès et 2 CCF (1 conducteur-1 équipier) mis à la disposition du stage, se passait au lieu-dit Bousteyre avec la simulation d'un feu de forêt sur 5 000 m². </w:t>
      </w:r>
    </w:p>
    <w:p>
      <w:pPr>
        <w:pStyle w:val="TextBody"/>
        <w:rPr/>
      </w:pPr>
      <w:r>
        <w:rPr/>
        <w:t xml:space="preserve">Le stagiaire observe le maniement des lances, apprécie l'accès au feu, en toute sécurité (protections individuelle et collective), effectuent des manœuvres afin de dégager un véhicule enlisé. Après quoi, les trois unités ont mis en place une ligne d'appui au moyen des lances canon afin d'agir tous ensemble sur le feu l'empêchant d'avancer. </w:t>
      </w:r>
    </w:p>
    <w:p>
      <w:pPr>
        <w:pStyle w:val="TextBody"/>
        <w:rPr/>
      </w:pPr>
      <w:r>
        <w:rPr/>
        <w:t xml:space="preserve">Puis une mise en place d'une manœuvre d'auto-défense de quatre camions pour la protection des personnes et du matériel, avec deux camions en soutien. </w:t>
      </w:r>
    </w:p>
    <w:p>
      <w:pPr>
        <w:pStyle w:val="TextBody"/>
        <w:rPr/>
      </w:pPr>
      <w:r>
        <w:rPr/>
        <w:t xml:space="preserve">Chaque stagiaire passe un contrôle écrit, il doit répondre à 20 questions, puis un contrôle pratique (manœuvres). Pour être reçu il lui faut une moyenne de 12/20, chaque stagiaire est opérationnel après validation des acquis par le responsable du stage. </w:t>
      </w:r>
    </w:p>
    <w:p>
      <w:pPr>
        <w:pStyle w:val="Contenudeliste"/>
        <w:spacing w:before="0" w:after="283"/>
        <w:rPr/>
      </w:pPr>
      <w:hyperlink r:id="rId3">
        <w:r>
          <w:rPr>
            <w:rStyle w:val="InternetLink"/>
          </w:rPr>
          <w:t>Biganos</w:t>
        </w:r>
      </w:hyperlink>
      <w:r>
        <w:rPr/>
        <w:t xml:space="preserve">· </w:t>
      </w:r>
      <w:hyperlink r:id="rId4">
        <w:r>
          <w:rPr>
            <w:rStyle w:val="InternetLink"/>
          </w:rPr>
          <w:t>Marcheprime</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biganos/" TargetMode="External"/><Relationship Id="rId4" Type="http://schemas.openxmlformats.org/officeDocument/2006/relationships/hyperlink" Target="../../gironde/marchepri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0:30Z</dcterms:created>
  <dc:creator>GirondeVigilante </dc:creator>
  <dc:description/>
  <dc:language>en-US</dc:language>
  <cp:lastModifiedBy/>
  <cp:revision>0</cp:revision>
  <dc:subject/>
  <dc:title/>
</cp:coreProperties>
</file>