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2 juillet 201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int-Léon : les locaux du Semoctom endommagés dans un incend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FOLIO - 3 000 mètres carrés de bâtiment ont brûlé cette nuit vers 3 h. Il s'agit des locaux  du centre de collecte et de traitement des ordures ménagères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feu a été rapidement maîtrisé par les pompier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CAPTURE D'ÉCRAN FACEBOOK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feu a été signalé vers 4 h la nuit dernière. Le feu avait pris depuis un moment déjà dans les locaux du Semoctom à Saint-Léon, dans un bâtiment situé en fond de cour et qui servait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tockage aux encombrants et au bo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issus des tris sélectifs. Le centre de collecte et de traitement des ordures ménagères intervie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ur 85 commune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t 10 CdC de l'Entre-deux-Mer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 so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salariés venant embaucher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à 4 h du matin qui ont aperçu les flammes, donné l'alerte e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vidé l'entrepôt de tout le matérie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Le président du Semoctom, Jean-Louis Lamaison, a loué leur réactivité : grâce à eux, tous les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ngins et camions ont pu être sauvés.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pompiers de Créon, Targon et Cadilac ont rapidement maîtrisé le sinistre. Néanmoins, une bonne partie du bâtiment es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étrui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L'activité du Semoctom n'en est pour autant pas impactée, il n'y aur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as de chômage techniqu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lusieurs élus se sont rendus sur place dont Jean-Marie Darmian, le conseiller départemental, qui a pris quelques clichés. </w:t>
      </w:r>
    </w:p>
    <w:p>
      <w:pPr>
        <w:pStyle w:val="Normal"/>
        <w:rPr/>
      </w:pPr>
      <w:r>
        <w:rPr/>
        <w:drawing>
          <wp:inline distT="0" distB="0" distL="0" distR="0">
            <wp:extent cx="6429375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</w:rPr>
        <w:t>© PHOTO CAPTURE D'ÉCRAN FACEBOOK</w:t>
      </w:r>
      <w:r>
        <w:rPr/>
        <w:drawing>
          <wp:inline distT="0" distB="0" distL="0" distR="0">
            <wp:extent cx="6103620" cy="501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IMG_7501.jpg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</w:rPr>
        <w:t>© PHOTO SEMOCTOM</w:t>
      </w:r>
      <w:r>
        <w:rPr/>
        <w:drawing>
          <wp:inline distT="0" distB="0" distL="0" distR="0">
            <wp:extent cx="6111240" cy="440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IMG_7501.jpg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</w:rPr>
        <w:t>© PHOTO SEMOCTOM</w:t>
      </w:r>
      <w:r>
        <w:rPr/>
        <w:drawing>
          <wp:inline distT="0" distB="0" distL="0" distR="0">
            <wp:extent cx="6118860" cy="443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IMG_7501.jpg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</w:rPr>
        <w:t>© PHOTO SEMOCTOM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CRÉ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INT-LÉ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7/22/saint-leon-les-locaux-du-semoctom-endommages-dans-un-incendie-2075915-2849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7/22/le-feu-a-ete-rapidement-maitrise-par-les-pompiers_3017340_800x400.jpg?v=1" TargetMode="External"/><Relationship Id="rId3" Type="http://schemas.openxmlformats.org/officeDocument/2006/relationships/image" Target="http://www.sudouest.fr/images/2015/07/22/2075915_271_11147062-10206790200570572-102789743720248521-n-1200.jpg" TargetMode="External"/><Relationship Id="rId4" Type="http://schemas.openxmlformats.org/officeDocument/2006/relationships/image" Target="http://www.sudouest.fr/images/2015/07/22/2076022_267_semoctom-incendie-6424535-1200_800x600p.jpg?v=1" TargetMode="External"/><Relationship Id="rId5" Type="http://schemas.openxmlformats.org/officeDocument/2006/relationships/image" Target="http://www.sudouest.fr/images/2015/07/22/2076022_036_semoctom-incendie-6424534-1200_800x533p.jpg?v=1" TargetMode="External"/><Relationship Id="rId6" Type="http://schemas.openxmlformats.org/officeDocument/2006/relationships/image" Target="http://www.sudouest.fr/images/2015/07/22/2076022_132_semoctom-incendie-6424533-1200_800x533p.jpg?v=1" TargetMode="External"/><Relationship Id="rId7" Type="http://schemas.openxmlformats.org/officeDocument/2006/relationships/hyperlink" Target="http://www.sudouest.fr/gironde/creon/" TargetMode="External"/><Relationship Id="rId8" Type="http://schemas.openxmlformats.org/officeDocument/2006/relationships/hyperlink" Target="http://www.sudouest.fr/gironde/bordeaux/" TargetMode="External"/><Relationship Id="rId9" Type="http://schemas.openxmlformats.org/officeDocument/2006/relationships/hyperlink" Target="http://www.sudouest.fr/gironde/saint-le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9:31Z</dcterms:created>
  <dc:creator>GirondeVigilante </dc:creator>
  <dc:description/>
  <dc:language>en-US</dc:language>
  <cp:lastModifiedBy/>
  <cp:revision>0</cp:revision>
  <dc:subject/>
  <dc:title/>
</cp:coreProperties>
</file>