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3 septembre 2015 par Catherine Dowmon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Hôpital : des travaux et une nouvelle gouvernanc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Tout en restant autonome, l’établissement est désormais dirigé par la responsable du centre hospitalier du Sud Gironde. Et il se développ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7373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Régine Moute, référente de l’hôpital, Pascal Lavergne, maire, et Marie-Noëlle Bouchaud, désormais directrice du centre hospitalier du Sud Gironde et de l’hôpital de Monségur.</w:t>
      </w:r>
      <w:r>
        <w:rPr>
          <w:rStyle w:val="Emphasis"/>
          <w:rFonts w:cs="Times New Roman" w:ascii="Times New Roman" w:hAnsi="Times New Roman"/>
          <w:b w:val="false"/>
          <w:i/>
          <w:caps w:val="false"/>
          <w:smallCaps w:val="false"/>
          <w:color w:val="555555"/>
          <w:spacing w:val="0"/>
          <w:sz w:val="20"/>
          <w:szCs w:val="20"/>
        </w:rPr>
        <w:t>© PHOTO C. 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CATHERINE DOWMONT</w:t>
      </w:r>
    </w:p>
    <w:p>
      <w:pPr>
        <w:pStyle w:val="Normal"/>
        <w:rPr>
          <w:rFonts w:ascii="Times New Roman" w:hAnsi="Times New Roman" w:cs="Times New Roman"/>
        </w:rPr>
      </w:pPr>
      <w:hyperlink r:id="rId3">
        <w:r>
          <w:rPr>
            <w:rStyle w:val="InternetLink"/>
            <w:rFonts w:cs="Times New Roman" w:ascii="Times New Roman" w:hAnsi="Times New Roman"/>
          </w:rPr>
          <w:t>c.dowmont@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heure où l'on évoque des fermetures de lits et d'établissements hospitaliers, l'exemple de l'hôpital local de Monségur fait figure d'exception. Non seulement, on y annonce la création de lits supplémentaires, sept au total, mais d'importants travaux sont sur les rails pour un montant de 7,5 millions d'euros. La structure a su se positionner au bon moment, au bon endroit, comme l'expliquent d'une même voix le maire, Pascal Lavergne, Marie-Noëlle Bouchaud, directrice du centre hospitalier du Sud Gironde et désormais de l'hôpital de Monségur, et la référente du site Régine Mo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mieux appréhender le propos, il convient de rappeler que cet établissement est composé de 174 lits sur le site principal situé au centre de la commune. Soit 84 lits de l'établissement d'hébergement pour personnes âgées dépendantes (Ehpad), 50 lits du foyer d'accueil médicalisé (FAM), 32 lits de soins infirmiers à domicile (SIAD) et huit lits de médecin et de soins de suites et de réadaptation. « Ces lits sont occupés par des patients âgés en attente de placement. Mais ils ne relèvent pas d'opération puisqu'il n'y a pas de plateau technique à Monségur », précise Marie-Noëlle Bouchaud.</w:t>
      </w:r>
    </w:p>
    <w:p>
      <w:pPr>
        <w:pStyle w:val="Normal"/>
        <w:rPr>
          <w:rFonts w:ascii="Times New Roman" w:hAnsi="Times New Roman" w:cs="Times New Roman"/>
        </w:rPr>
      </w:pPr>
      <w:r>
        <w:rPr>
          <w:rFonts w:cs="Times New Roman" w:ascii="Times New Roman" w:hAnsi="Times New Roman"/>
        </w:rPr>
        <w:t>Autant dire que ces lits étaient fragilisés. Seulement, il faut savoir qu'au sein du FAM sont accueillis des handicapés hommes et femmes, âgés de 18 à 60 ans. Des personnes qui, ensuite, peuvent être accueillies en Ehpad alors qu'elles auraient besoin d'un accueil spécifique compte tenu de leur handicap. En Sud Gironde, une telle structure n'existe pas et elle fait défaut. L'Agence régionale de santé (ARS) le sait bien. Et des négociations ont débouché sur la transformation des huit lits fragilisés de médecine en 15 lits pour accueillir les handicapés vieillissants.</w:t>
      </w:r>
    </w:p>
    <w:p>
      <w:pPr>
        <w:pStyle w:val="Normal"/>
        <w:rPr>
          <w:rFonts w:ascii="Times New Roman" w:hAnsi="Times New Roman" w:cs="Times New Roman"/>
        </w:rPr>
      </w:pPr>
      <w:r>
        <w:rPr>
          <w:rFonts w:cs="Times New Roman" w:ascii="Times New Roman" w:hAnsi="Times New Roman"/>
        </w:rPr>
        <w:t>Direction com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siment dans le même temps, Marie-Noëlle Bouchaud, directrice du centre hospitalier du Sud Gironde, qui chapeaute les hôpitaux de Langon et de La Réole, a assuré l'intérim durant l'absence de la directrice de l'hôpital de Monségur. Et, tout naturellement, il a été proposé une direction commune. « L'hôpital garde son autonomie, assure Pascal Lavergne, maire. Nous sommes opposés à la fusion. Nous gardons notre autonomie financière et administrative mais nous avons une direction commune et une directrice déléguée, Régine Moute. » Le maire reste président du conseil d'administration et c'est lui qui nomme le directeur délégué. Il siège aussi au conseil de surveillance du centre hospitalier du Sud Gironde, présidé, alternativement, par les maires de Langon et de La Ré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travaux import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e de 167 employés (143 équivalents temps plein), l'hôpital ne va pas créer de nouveaux emplois. « Nous passons d'un petit hôpital local à une grosse structure médico-sociale », insiste le m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évolution s'accompagne d'un projet de restructuration important puisque les travaux devraient avoisiner les 7,5 millions d'euros. « Une extension de l'Ehpad va être construite au deuxième étage du bâtiment existant, 14 nouvelles chambres vont être aménagées pour supprimer les chambres à deux lits de l'Ehpad. Toutes les chambres seront rénovées et des salles de bains installées. Sans parler de la mise aux normes en matière de sécuri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aile sera consacrée aux handicapés vieillissants qui pourront bénéficier de locaux communs avec l'Ehpad. Et une unité Alzheimer de 13 lits sera construite sur un terrain cédé par la mairie, à proximité du monument aux m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Département financera ces travaux à hauteur de 840 000 euros, l'ARS pour 1,5 million d'euros. Le reste fera l'objet d'un emprunt. Ces travaux, par phase, devraient s'achever en 2018.</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A RÉOL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EMPLOI</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LANG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9/23/hopital-des-travaux-et-une-nouvelle-gouvernance-2132357-2915.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9/23/2132357_476_10987400_800x400.jpg?v=1" TargetMode="External"/><Relationship Id="rId3" Type="http://schemas.openxmlformats.org/officeDocument/2006/relationships/hyperlink" Target="mailto:c.dowmont@sudouest.fr" TargetMode="External"/><Relationship Id="rId4" Type="http://schemas.openxmlformats.org/officeDocument/2006/relationships/hyperlink" Target="http://www.sudouest.fr/gironde/la-reole/" TargetMode="External"/><Relationship Id="rId5" Type="http://schemas.openxmlformats.org/officeDocument/2006/relationships/hyperlink" Target="http://www.sudouest.fr/economie/emploi/" TargetMode="External"/><Relationship Id="rId6" Type="http://schemas.openxmlformats.org/officeDocument/2006/relationships/hyperlink" Target="http://www.sudouest.fr/gironde/lang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8:16Z</dcterms:created>
  <dc:creator>GirondeVigilante </dc:creator>
  <dc:description/>
  <dc:language>en-US</dc:language>
  <cp:lastModifiedBy/>
  <cp:revision>0</cp:revision>
  <dc:subject/>
  <dc:title/>
</cp:coreProperties>
</file>