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4 février 2015 par Guy Bo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Sainte-Barbe des pompiers de Souprosse : « mettre l’accent sur le recrutement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pompiers souprossais recrutent ; une opération "portes ouvertes" sera organisée le samedi matin des fêtes ; le sergent Cubertou, chef de centre, compte susciter de nouvelles vo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ompiers promus et honorés autour du colonel Bourdil, du lieutenant Zion et des élus.</w:t>
      </w:r>
      <w:r>
        <w:rPr>
          <w:rStyle w:val="Emphasis"/>
          <w:rFonts w:cs="Times New Roman" w:ascii="Times New Roman" w:hAnsi="Times New Roman"/>
          <w:b w:val="false"/>
          <w:i/>
          <w:caps w:val="false"/>
          <w:smallCaps w:val="false"/>
          <w:color w:val="555555"/>
          <w:spacing w:val="0"/>
          <w:sz w:val="20"/>
          <w:szCs w:val="20"/>
        </w:rPr>
        <w:t>© PHOTO GUY BO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u cours de sa première année en qualité de chef de centre, le sergent Dominique Cubertou n'a pas eu l'occasion de s'ennuyer dans la caserne Souprossaise. De fait, comme il l'a rappelé samedi dernier lors de la Sainte-Barbe, chez les pompiers volontaires, les inondations de janvier 2014 ont généré une intense activité alors que les feux de forêt ont été quasi inexistants. Au total, 158 interventions, dont 67 en renfort hors secteur et 66 % représentant des secours à la personne, ce qui reste un tantinet en dessous de la moyenne départementale. Mais pour le colonel Bourdil, c'est encore trop : « Il faut en finir avec les interventions dites de con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té matériel, ce début d'année, on attend l'arrivée d'un véhicule de secours et d'assistance aux victimes (VSAV) qui remplacera l'actuel "véhicule de secours aux asphyxiés et blessés" (VSAB). Pour le patron des soldats du feu landais, « le centre de Souprosse monte en puissance et nous ne regrettons pas de vous avoir doté d'un camion-citerne grande capacité (CCGP) qui participe du maillage du département au niveau de cet équip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sapeurs-pomp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es effectifs, le centre compte aujourd'hui 15 sapeurs-pompiers, dont Dominique Birades et Bruno Dupont, incorporés en cours d'année. Mais, pour le sergent Cubertou, « il faut mettre l'accent sur le recrutement, sans quoi notre centre ne pourra perdurer ». D'où une nouvelle opération portes ouvertes, qui sera organisée le samedi matin des fêtes de Souprosse, afin de susciter de nouvelles vocations.</w:t>
      </w:r>
    </w:p>
    <w:p>
      <w:pPr>
        <w:pStyle w:val="Normal"/>
        <w:rPr>
          <w:rFonts w:ascii="Times New Roman" w:hAnsi="Times New Roman" w:cs="Times New Roman"/>
        </w:rPr>
      </w:pPr>
      <w:r>
        <w:rPr>
          <w:rFonts w:cs="Times New Roman" w:ascii="Times New Roman" w:hAnsi="Times New Roman"/>
        </w:rPr>
        <w:t>Au cours de son intervention, le colonel Bourdil a également parlé de la gestion individuelle des hommes afin de connaître la disponibilité de chacun en temps réel, qui est déjà en place dans 15 centres. « Lorsque le bip sonne, nous serons assurés que vous êtes engagés. » Et de féliciter Dominique Cubertou, qui a su ramener la sérénité dès qu'il a pris le commandement du cent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bCs w:val="false"/>
          <w:color w:val="FF0000"/>
        </w:rPr>
        <w:t>Quant à Jean-François Broquères, il a calculé que</w:t>
      </w:r>
      <w:r>
        <w:rPr>
          <w:rFonts w:cs="Times New Roman" w:ascii="Times New Roman" w:hAnsi="Times New Roman"/>
          <w:b/>
          <w:bCs/>
          <w:color w:val="FF0000"/>
        </w:rPr>
        <w:t xml:space="preserve"> la participation du Conseil général au financement du Sdis revenait à 4 euros par mois par habitant. « Avec cette somme, vous disposez d'un service public de qualité qui peut vous sauver la vie.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t>Suivait une remise de diplômes aux maires de Souprosse, Christian Ducos et de Cauna, Daniel Cardonne, au titre de « collectivités partenaires ».</w:t>
      </w:r>
    </w:p>
    <w:p>
      <w:pPr>
        <w:pStyle w:val="Normal"/>
        <w:rPr>
          <w:rFonts w:ascii="Times New Roman" w:hAnsi="Times New Roman" w:cs="Times New Roman"/>
        </w:rPr>
      </w:pPr>
      <w:r>
        <w:rPr>
          <w:rFonts w:cs="Times New Roman" w:ascii="Times New Roman" w:hAnsi="Times New Roman"/>
        </w:rPr>
        <w:t>Enfin, Frédéric Candau et Fabrice Lalanne ont été élevés au grade de caporal alors que le sergent Cubertou, le caporal-chef Jean-Marc Larroque et le caporal Frédéric Guéhel se voyaient remettre la médaille d'honneur des sapeurs pompiers, échelon ar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y Bo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OUPROSS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AUNA</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2/04/mettre-l-accent-sur-le-recrutement-1819542-333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2/04/1819542_8390597_800x400.jpg?v=1" TargetMode="External"/><Relationship Id="rId3" Type="http://schemas.openxmlformats.org/officeDocument/2006/relationships/hyperlink" Target="http://www.sudouest.fr/landes/souprosse/" TargetMode="External"/><Relationship Id="rId4" Type="http://schemas.openxmlformats.org/officeDocument/2006/relationships/hyperlink" Target="http://www.sudouest.fr/landes/cau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5:29Z</dcterms:created>
  <dc:creator>GirondeVigilante </dc:creator>
  <dc:description/>
  <dc:language>en-US</dc:language>
  <cp:lastModifiedBy/>
  <cp:revision>0</cp:revision>
  <dc:subject/>
  <dc:title/>
</cp:coreProperties>
</file>