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IN COCOT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tte recette est adaptée du livre "pain cocotte" de Nathalie Nagy-Kochmann</w:t>
        <w:br/>
        <w:br/>
        <w:t>Cette technique est valable pour les pains au levain, les pains sur polish, les pains à la levure.</w:t>
        <w:br/>
        <w:t>La cocotte est utilisée pour faire lever la pâte et cuire le pain ( le pétrissage peut se faire à la main ou à la MAP)...</w:t>
        <w:br/>
        <w:t>avec la cuisson en cocotte, les conditions d'humidifications sont optimales et le pain présente une mie légère et une croûte bien "grignée".</w:t>
        <w:br/>
        <w:t>Il vous faut une cocotte en fonte classique avec un couvercle: la mienne est une cocotte en fonte d'aluminium avec un couvercle en verre.</w:t>
        <w:br/>
        <w:br/>
        <w:t>Pour une miche boule pain blanc</w:t>
        <w:br/>
        <w:br/>
        <w:t>425 g de farine T65</w:t>
        <w:br/>
        <w:t>2,5 c à c de levain fermentescible issu de l'agriculture biologique</w:t>
        <w:br/>
        <w:t>1,5 c à c de sel</w:t>
        <w:br/>
        <w:t>250 g d'eau tiède</w:t>
        <w:br/>
        <w:br/>
        <w:t>Mélanger la farine, le sel et le levain</w:t>
        <w:br/>
        <w:t>Commencer le pétrissage à la main ou au robot en ajoutant l'eau tiède peu à peu, pétrir jusqu'à ce que la pâte soit souple et non collante</w:t>
        <w:br/>
        <w:t xml:space="preserve">Mettre la pâte dans un saladier fariné, recouvert d'un linge et faire lever 1h à 1h30 </w:t>
        <w:br/>
        <w:t>(Dans mon four Gaggeneau un programme à 38°C permet de faire lever les pâtes : la levée se fait en 45 mn)</w:t>
        <w:br/>
        <w:t>Au bout du temps de levage, rompre la pâte et former une boule, mettre un papier sulfurisé au fond de la cocotte et déposer la boule de pâte : faire lever une nouvelle fois 1h à 1h30</w:t>
        <w:br/>
        <w:t>Au bout de ce temps préchauffer le four à 220°C</w:t>
        <w:br/>
        <w:t>Inciser le dessus du pâton, poudrer d'un peu de farine et mettre le couvercle sur la cocotte</w:t>
        <w:br/>
        <w:t xml:space="preserve">Enfourner pour 45 mn environ </w:t>
        <w:br/>
        <w:t>Pour vérifier la cuisson du pain il faut le retourner sur un torchon et le frapper avec le doigt: il doit sonner creux</w:t>
        <w:br/>
        <w:t>Mettre le pain à refroidir sur une grille et tendez l'oreille...il craque et chante</w:t>
        <w:br/>
        <w:t>Osez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0:18:00Z</dcterms:created>
  <dc:creator>asus</dc:creator>
  <dc:description/>
  <cp:keywords/>
  <dc:language>en-US</dc:language>
  <cp:lastModifiedBy>asus</cp:lastModifiedBy>
  <dcterms:modified xsi:type="dcterms:W3CDTF">2009-03-29T20:19:00Z</dcterms:modified>
  <cp:revision>1</cp:revision>
  <dc:subject/>
  <dc:title>PAIN COCOTTE</dc:title>
</cp:coreProperties>
</file>