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color w:val="008000"/>
          <w:sz w:val="52"/>
          <w:szCs w:val="52"/>
        </w:rPr>
      </w:pPr>
      <w:r>
        <w:rPr>
          <w:rFonts w:cs="Georgia" w:ascii="Georgia" w:hAnsi="Georgia"/>
          <w:b/>
          <w:i/>
          <w:color w:val="008000"/>
          <w:sz w:val="52"/>
          <w:szCs w:val="52"/>
        </w:rPr>
        <w:t>MUFFINS PARMESAN-THYM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>115 Gr de farine</w:t>
        <w:br/>
        <w:t>2 CC de levure chimique</w:t>
        <w:br/>
        <w:t>1 yaourt nature (pot de 125g)</w:t>
        <w:br/>
        <w:t>1 pincée de sel</w:t>
        <w:br/>
        <w:t>1 œuf</w:t>
        <w:br/>
        <w:t>1 CS d'huile</w:t>
        <w:br/>
        <w:t>50 Gr de parmesan</w:t>
        <w:br/>
        <w:t>1/2 CC de thym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échauffez le four à 180°C (thermostat 6)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s un saladier, tamisez la farine, la levure, le parmesan et le sel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Dans un autre récipient, battez l'œuf avec le yaourt, l'huile et le thym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Mélangez les deux préparations sans trop travailler la pâte.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br/>
        <w:t xml:space="preserve">Enfournez environ 20 min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Chez Couramio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96/252789/1385579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6:00Z</dcterms:created>
  <dc:creator>bvejux</dc:creator>
  <dc:description/>
  <cp:keywords/>
  <dc:language>en-US</dc:language>
  <cp:lastModifiedBy>bvejux</cp:lastModifiedBy>
  <dcterms:modified xsi:type="dcterms:W3CDTF">2010-05-10T09:37:00Z</dcterms:modified>
  <cp:revision>1</cp:revision>
  <dc:subject/>
  <dc:title>MUFFINS PARMESAN-THYM</dc:title>
</cp:coreProperties>
</file>