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84848"/>
          <w:sz w:val="21"/>
          <w:szCs w:val="21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89AE01"/>
            <w:sz w:val="21"/>
            <w:szCs w:val="21"/>
            <w:lang w:eastAsia="fr-FR"/>
          </w:rPr>
          <w:t>Indre-et-Loire</w:t>
        </w:r>
      </w:hyperlink>
      <w:r>
        <w:rPr>
          <w:rFonts w:eastAsia="Times New Roman" w:cs="Times New Roman" w:ascii="Times New Roman" w:hAnsi="Times New Roman"/>
          <w:b/>
          <w:bCs/>
          <w:color w:val="484848"/>
          <w:sz w:val="21"/>
          <w:szCs w:val="21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EBB00"/>
          <w:sz w:val="21"/>
          <w:szCs w:val="21"/>
          <w:lang w:eastAsia="fr-FR"/>
        </w:rPr>
        <w:t xml:space="preserve">- Sorigny - Sorign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outlineLvl w:val="1"/>
        <w:rPr>
          <w:rFonts w:ascii="Times New Roman" w:hAnsi="Times New Roman" w:eastAsia="Times New Roman" w:cs="Times New Roman"/>
          <w:b/>
          <w:b/>
          <w:bCs/>
          <w:color w:val="484848"/>
          <w:kern w:val="2"/>
          <w:sz w:val="45"/>
          <w:szCs w:val="4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84848"/>
          <w:kern w:val="2"/>
          <w:sz w:val="45"/>
          <w:szCs w:val="45"/>
          <w:lang w:eastAsia="fr-FR"/>
        </w:rPr>
        <w:t xml:space="preserve">Le vélo-club change de braquet 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/>
          <w:b/>
          <w:bCs/>
          <w:color w:val="484848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18"/>
          <w:szCs w:val="18"/>
          <w:lang w:eastAsia="fr-FR"/>
        </w:rPr>
        <w:t xml:space="preserve">26/11/2015 05:31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484848"/>
          <w:sz w:val="18"/>
          <w:szCs w:val="18"/>
          <w:lang w:eastAsia="fr-FR"/>
        </w:rPr>
      </w:pPr>
      <w:r>
        <w:fldChar w:fldCharType="begin"/>
      </w:r>
      <w:r>
        <w:rPr>
          <w:rStyle w:val="InternetLink"/>
          <w:sz w:val="17"/>
          <w:szCs w:val="17"/>
          <w:drawing>
            <wp:inline distT="0" distB="0" distL="0" distR="0">
              <wp:extent cx="159385" cy="159385"/>
              <wp:effectExtent l="0" t="0" r="0" b="0"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385" cy="159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8AB700"/>
          <w:lang w:val="en-US" w:eastAsia="en-US"/>
        </w:rPr>
        <w:instrText xml:space="preserve"> HYPERLINK "http://www.lanouvellerepublique.fr/Indre-et-Loire/Communes/Sorigny/n/Contenus/Articles/2015/11/26/Le-velo-club-change-de-braquet-2544609" \l "commentaire"</w:instrText>
      </w:r>
      <w:r>
        <w:rPr>
          <w:rStyle w:val="InternetLink"/>
          <w:sz w:val="17"/>
          <w:szCs w:val="17"/>
          <w:drawing>
            <wp:inline distT="0" distB="0" distL="0" distR="0">
              <wp:extent cx="159385" cy="159385"/>
              <wp:effectExtent l="0" t="0" r="0" b="0"/>
              <wp:docPr id="3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385" cy="159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8AB700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AB700"/>
          <w:sz w:val="17"/>
          <w:szCs w:val="17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szCs w:val="17"/>
          <w:drawing>
            <wp:inline distT="0" distB="0" distL="0" distR="0">
              <wp:extent cx="159385" cy="159385"/>
              <wp:effectExtent l="0" t="0" r="0" b="0"/>
              <wp:docPr id="4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385" cy="159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8AB700"/>
          <w:lang w:val="en-US" w:eastAsia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B9121B"/>
          <w:sz w:val="17"/>
          <w:szCs w:val="17"/>
          <w:lang w:eastAsia="fr-FR"/>
        </w:rPr>
        <w:t>réagir</w:t>
      </w:r>
      <w:r>
        <w:rPr>
          <w:rStyle w:val="InternetLink"/>
          <w:rFonts w:eastAsia="Times New Roman" w:cs="Times New Roman" w:ascii="Times New Roman" w:hAnsi="Times New Roman"/>
          <w:color w:val="8AB700"/>
          <w:sz w:val="17"/>
          <w:szCs w:val="17"/>
          <w:lang w:eastAsia="fr-FR"/>
        </w:rPr>
        <w:t xml:space="preserve">(0) </w:t>
      </w:r>
      <w:r>
        <w:rPr>
          <w:rFonts w:eastAsia="Times New Roman" w:cs="Times New Roman" w:ascii="Times New Roman" w:hAnsi="Times New Roman"/>
          <w:color w:val="8AB700"/>
          <w:sz w:val="17"/>
          <w:szCs w:val="17"/>
          <w:lang w:val="en-US" w:eastAsia="en-US"/>
        </w:rPr>
        <w:drawing>
          <wp:inline distT="0" distB="0" distL="0" distR="0">
            <wp:extent cx="152400" cy="137160"/>
            <wp:effectExtent l="0" t="0" r="0" b="0"/>
            <wp:docPr id="5" name="Imag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8AB700"/>
          <w:sz w:val="17"/>
          <w:szCs w:val="1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84848"/>
          <w:sz w:val="18"/>
          <w:szCs w:val="18"/>
          <w:lang w:eastAsia="fr-FR"/>
        </w:rPr>
        <w:object w:dxaOrig="180" w:dyaOrig="1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.6pt" filled="f" o:ole="">
            <v:imagedata r:id="rId12" o:title=""/>
          </v:shape>
          <o:OLEObject Type="Embed" ProgID="" ShapeID="ole_rId11" DrawAspect="Content" ObjectID="_1598969957" r:id="rId11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84848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484848"/>
          <w:sz w:val="18"/>
          <w:szCs w:val="18"/>
          <w:lang w:val="en-US" w:eastAsia="en-US"/>
        </w:rPr>
        <w:drawing>
          <wp:inline distT="0" distB="0" distL="0" distR="0">
            <wp:extent cx="6096000" cy="323850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La majorité des membres du comité de direction du vélo-club. 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'assemblée générale de l'Association du vélo-club s'est tenue vendredi, en présence des trois quarts des quelques 30 adhérents. Après les rapports moral et d'activité, est venu celui de la trésorerie ; les deux ont été approuvés à l'unanimité. Dans son rapport, le président Francis Loubeau a souhaité que davantage d'adhérents participent aux activités proposées par le club et, devant ce constat, le débat de la légitimité de l'affiliation à la Fédération française de cyclotourisme s'est naturellement installé. Les échanges ont été riches et, in fine, l'unanimité des votants a décidé de ne pas renouveler l'affiliation pour l'année 2016. Pour autant, le club continuera à fonctionner tel qu'il le fait depuis de nombreuses années, à savoir trois sorties par semaine le mardi, le jeudi et le dimanche. A celles-ci s'ajouteront des participations ponctuelles aux randonnées organisées par d'autres clubs et à la traditionnelle Semaine fédérale nationale de cyclotourisme pour quelques-uns. De plus, seront proposées une sortie familiale pique-nique, une autre, spécifique club, avec repas au restaurant, ainsi que quelques soirées à thème où chacun aime à se retrouver sans les vélos !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cotisation club annuelle a été portée à 20 €, approuvée par l'ensemble des membres présents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Renseignements sur le site www.veloclub-sorignois.fr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ouvellerepublique.fr/Indre-et-Loir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lanouvellerepublique.fr/Indre-et-Loire/Communes/Sorigny/n/Contenus/Articles/2015/11/26/Le-velo-club-change-de-braquet-2544609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window.print()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8:00Z</dcterms:created>
  <dc:creator>Fabrice PION</dc:creator>
  <dc:description/>
  <cp:keywords/>
  <dc:language>en-US</dc:language>
  <cp:lastModifiedBy>Fabrice PION</cp:lastModifiedBy>
  <dcterms:modified xsi:type="dcterms:W3CDTF">2015-11-26T10:50:00Z</dcterms:modified>
  <cp:revision>1</cp:revision>
  <dc:subject/>
  <dc:title/>
</cp:coreProperties>
</file>