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iture de cerises à la menth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e confiture délicatement parfumée de menthe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,2 kg de cerises soit 1 kg net dénoyautée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00 g de sucre cristallisé et le jus d'un petit citr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5 feuilles de menthe poivré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oir mélanger les cerises équeutées et dénoyautées avec le sucre et le jus de citron dans une terrin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re bouillir 1/4 l d'eau et mettre les feuilles de menthe à infuser pendant 10 mn et verser l'ensemble sur les cerises, couvrir: laisser macérer 8 à 10 h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lendemain, retirer les feuilles de menthe et les cerises avec une écumoire: réserver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er le jus dans la bassine à confiture, porter à ébullition et écumer, cuire à feu vif jusqu'au petit perlé (110°C à la thermo-sonde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mettre les cerises et les feuilles de menthe dans la bassine et cuire à feu vif 15 mn pour confire les fruit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érifier la nappe sur une soucoupe froide et mettre en pots aussitô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58:00Z</dcterms:created>
  <dc:creator>asus</dc:creator>
  <dc:description/>
  <cp:keywords/>
  <dc:language>en-US</dc:language>
  <cp:lastModifiedBy>asus</cp:lastModifiedBy>
  <dcterms:modified xsi:type="dcterms:W3CDTF">2009-06-02T19:58:00Z</dcterms:modified>
  <cp:revision>1</cp:revision>
  <dc:subject/>
  <dc:title>Confiture de cerises à la menthe</dc:title>
</cp:coreProperties>
</file>