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ntes répétitifs accumulatifs : Le voyage des papillons 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e nom des arbres ( utilise le texte ou le dictionnaire)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rouve des oranges dans un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rouve des citrons dans un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rouve des pommes dans un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rouve des poires dans un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rouve les bananes dans un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rouve des abricots dans un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rouve des pêches dans un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rouve des abricots dans un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rouve des marrons dans un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olori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leu les phrases déclarativ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ouge les phrases interrogativ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ert les phrases exclama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Où allez-vous ?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dr w:val="single" w:sz="4" w:space="0" w:color="000000"/>
        </w:rPr>
        <w:t>Ils arrivèrent au citronn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Nous serons les premiers.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Merci beaucoup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Monte donc !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dr w:val="single" w:sz="4" w:space="0" w:color="000000"/>
        </w:rPr>
        <w:t>Je l’ai échappé bell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Le petit ver finit sa maison.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dr w:val="single" w:sz="4" w:space="0" w:color="000000"/>
        </w:rPr>
        <w:t>Bien sûr, ce sera avec plaisir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On se connaît, madame ?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dr w:val="single" w:sz="4" w:space="0" w:color="000000"/>
        </w:rPr>
        <w:t>Ils dansèrent ensemble ce soir-l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e voyage des papillons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signe : Ecris une suite à cette histoire avec de nouveaux personnag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sieur le ver de terre marchait lentement, ondulant de tout son ventre. La distance qu’il devait parcourir n’était pas très grande : de l’oranger au citronnier il y avait à peine cinq mètres. Bien assez pour un ver de terre 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min faisant, il rencontra un grillon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ù vas-tu petit ver de terr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l’oranger au citronnier, cette année je serai le premi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 m’emmènes avec toi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214185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71.95pt;mso-wrap-distance-left:9.05pt;mso-wrap-distance-right:9.05pt;mso-wrap-distance-top:0pt;mso-wrap-distance-bottom:0pt;margin-top: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te donc 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le grillon et le petit ver de terre continuèrent leur chemi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u après, ils rencontrèrent  ________________________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fin, ils arrivèrent au citronnier. Le ver grimpa par le tronc jusqu’à une branche. Il déposa ses amis sur une feuille et chacun partit de son côt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54:00Z</dcterms:created>
  <dc:creator> x</dc:creator>
  <dc:description/>
  <cp:keywords/>
  <dc:language>en-US</dc:language>
  <cp:lastModifiedBy> x</cp:lastModifiedBy>
  <dcterms:modified xsi:type="dcterms:W3CDTF">2008-08-14T14:54:00Z</dcterms:modified>
  <cp:revision>2</cp:revision>
  <dc:subject/>
  <dc:title/>
</cp:coreProperties>
</file>