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Lettre ouverte à la Fédération Générale</w:t>
        <w:br/>
        <w:t>de l'enseignement Supérieur et de la recherche</w:t>
        <w:br/>
        <w:t>scientifique"FGESRS"</w:t>
      </w:r>
    </w:p>
    <w:p>
      <w:pPr>
        <w:pStyle w:val="Normal"/>
        <w:rPr>
          <w:b/>
          <w:b/>
          <w:bCs/>
        </w:rPr>
      </w:pPr>
      <w:r>
        <w:rPr>
          <w:b/>
          <w:bCs/>
        </w:rPr>
        <w:t>Nous avons beaucoup applaudi à la concrétisation de l'unité syndicale au sein de la fédération,l'un des voeux les plus chers des enseignants du supérieur et qui fut l'un des slogans moteurs tout au long des grèves observées par le secteur, sans cesse retardé par l'autorité administrative dont les détenteurs appartiennent aux"mandarins" politisés théoriquement"affiliés"à la fédération générale,cherchant toujours de par ses"taupes" à opter pour la maxime chère à nos gouvernants depuis la nuit des temps:"diviser pour règner"et à jamais!!!!!</w:t>
        <w:br/>
        <w:t>La priorité pour la fédération serait bien sur comme l'a tres bien prouvé la grève du 5 Avril( la grève des martyrs vivants?) largement observé par les enseignants sous la devise"ras-le bol et détermination"axée essentiellement sur deux revendications majeures:</w:t>
      </w:r>
    </w:p>
    <w:p>
      <w:pPr>
        <w:pStyle w:val="Normal"/>
        <w:numPr>
          <w:ilvl w:val="0"/>
          <w:numId w:val="2"/>
        </w:numPr>
        <w:spacing w:before="0" w:after="0"/>
        <w:rPr>
          <w:b/>
          <w:b/>
          <w:bCs/>
        </w:rPr>
      </w:pPr>
      <w:r>
        <w:rPr>
          <w:b/>
          <w:bCs/>
        </w:rPr>
        <w:t>L'instauration d'une structure permanente de concertation.</w:t>
      </w:r>
    </w:p>
    <w:p>
      <w:pPr>
        <w:pStyle w:val="Normal"/>
        <w:numPr>
          <w:ilvl w:val="0"/>
          <w:numId w:val="2"/>
        </w:numPr>
        <w:spacing w:before="0" w:after="280"/>
        <w:rPr>
          <w:b/>
          <w:b/>
          <w:bCs/>
        </w:rPr>
      </w:pPr>
      <w:r>
        <w:rPr>
          <w:b/>
          <w:bCs/>
        </w:rPr>
        <w:t>La satisfaction d'un ensemble de revendications matérielles.</w:t>
      </w:r>
    </w:p>
    <w:p>
      <w:pPr>
        <w:pStyle w:val="Normal"/>
        <w:rPr>
          <w:b/>
          <w:b/>
          <w:bCs/>
        </w:rPr>
      </w:pPr>
      <w:r>
        <w:rPr>
          <w:b/>
          <w:bCs/>
        </w:rPr>
        <w:t>Nous prions notre chère fédération,et dans un proche avenir (et si dieu le veut bien sur)d'oeuvrer à concrétiser la vraie union au sein de la fédération,pas seulement l'union administrative,et de travail syndical, mais celle qui consiste en une vraie symbiose,de "points de vue","d'interets",de"confiance transparente,réelle"entre ses differentes composantes et collèges.</w:t>
        <w:br/>
        <w:t>La fédération regroupe toutes les composantes,tous grades ,et fonctions confondues(agrégés,assistants-délégués,assistants,maitres-assistants,technologues,maitres de conference,professeurs,professeurs-émérites......),l'une d'elle à savoir la catégorie"A"monopolise les fonctions lucratives,prestigieuses,rémunératrices à plus d'un titre "officiel et officieux"telles que les fonctions administratives ,disciplinaires"par élection ou par désignation":recteurs,doyens,vice-doyens,directeur des études",les fonctions mandarinales à caractère pédagogique,"scientifique"diciplinaire:présidents et membres élus ou désignés des commissions de titularisation,doctorales,d'habilitation,et possède un pouvoir des plus absolus (tantot bien,la plupart du temps mal géré???) dans la tenue,et la gestion des commissions,et dans le traitement des dossiers toutes catégories confondues???</w:t>
        <w:br/>
        <w:t>Nos collègues de la catégorie"A" semblent de par leur ancienneté  de"fonction" et d"enseignement et de recherche"essentiellement ceux de Tunis"bourse de valeurs universitaire"divisés de par leurs capacités accumulées tout au long de leur carrière,et de leur tempérament "guerrier"ou"pacifique en trois sous-catégories:</w:t>
      </w:r>
    </w:p>
    <w:p>
      <w:pPr>
        <w:pStyle w:val="Normal"/>
        <w:numPr>
          <w:ilvl w:val="0"/>
          <w:numId w:val="1"/>
        </w:numPr>
        <w:spacing w:before="0" w:after="0"/>
        <w:rPr>
          <w:b/>
          <w:b/>
          <w:bCs/>
          <w:sz w:val="27"/>
          <w:szCs w:val="27"/>
        </w:rPr>
      </w:pPr>
      <w:r>
        <w:rPr>
          <w:b/>
          <w:bCs/>
          <w:sz w:val="27"/>
          <w:szCs w:val="27"/>
        </w:rPr>
        <w:t>Les"décideurs"ou"mandarins"prochainement"émérites"de chaque spécialité faisant "la pluie et le beau temps"confirmés et "cajolés" par l'autorité de tutelle,aussi bien les"élus" que les"désignés" optant"de gré ou par intimidation-chantage"pour les réformes,telle que celle du "LMD???</w:t>
      </w:r>
    </w:p>
    <w:p>
      <w:pPr>
        <w:pStyle w:val="Normal"/>
        <w:numPr>
          <w:ilvl w:val="0"/>
          <w:numId w:val="1"/>
        </w:numPr>
        <w:spacing w:before="0" w:after="0"/>
        <w:rPr>
          <w:b/>
          <w:b/>
          <w:bCs/>
          <w:sz w:val="27"/>
          <w:szCs w:val="27"/>
        </w:rPr>
      </w:pPr>
      <w:r>
        <w:rPr>
          <w:b/>
          <w:bCs/>
          <w:sz w:val="27"/>
          <w:szCs w:val="27"/>
        </w:rPr>
        <w:t>Les plus jeunes alignés sur la position des"mandarins"préparant la"relève scientifique pacifique",et garantissant leur "passage automatique" en grade,en pouvoirde décision???</w:t>
      </w:r>
    </w:p>
    <w:p>
      <w:pPr>
        <w:pStyle w:val="Normal"/>
        <w:numPr>
          <w:ilvl w:val="0"/>
          <w:numId w:val="1"/>
        </w:numPr>
        <w:spacing w:before="0" w:after="280"/>
        <w:rPr>
          <w:b/>
          <w:b/>
          <w:bCs/>
          <w:sz w:val="27"/>
          <w:szCs w:val="27"/>
        </w:rPr>
      </w:pPr>
      <w:r>
        <w:rPr>
          <w:b/>
          <w:bCs/>
          <w:sz w:val="27"/>
          <w:szCs w:val="27"/>
        </w:rPr>
        <w:t>Les derniers sont représentés par les"passifs"voire les"pacifistes"simples "figurants"n'intrevenant en rien sur la scène décisionnaire,se suffisant à eux-mémes,profitant des avantages,niant et fuyant les"scandales"tels que les membres non permanents du conseil de sécurité???</w:t>
      </w:r>
    </w:p>
    <w:p>
      <w:pPr>
        <w:pStyle w:val="Normal"/>
        <w:rPr>
          <w:b/>
          <w:b/>
          <w:bCs/>
          <w:sz w:val="27"/>
          <w:szCs w:val="27"/>
        </w:rPr>
      </w:pPr>
      <w:r>
        <w:rPr>
          <w:b/>
          <w:bCs/>
          <w:sz w:val="27"/>
          <w:szCs w:val="27"/>
        </w:rPr>
        <w:t xml:space="preserve">Je voudrais bien croire tout aussi que la large majorité des enseignants appartenant épisodiquement ou"à jamais" à la catégorie"B" que les collègues de la catégorie"A" seraient nos"vrais défenseurs","libérateurs" du joug imposé par l'autorité disciplinaire de tutelle,mais non des "inquisiteurs scientifiques" en echange d'une certaine liberté d'evaluation"objective" ou "subjective" pour les réseaux qui prennent de plus en plus d'ampleur </w:t>
        <w:br/>
        <w:t>au sein de la bourse centrale de Tunis, ainsi que dans les annexes sous-traitantes battant pavillon tuniso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4:04:00Z</dcterms:created>
  <dc:creator>fsc</dc:creator>
  <dc:description/>
  <cp:keywords/>
  <dc:language>en-US</dc:language>
  <cp:lastModifiedBy>fsc</cp:lastModifiedBy>
  <dcterms:modified xsi:type="dcterms:W3CDTF">2007-07-01T14:04:00Z</dcterms:modified>
  <cp:revision>2</cp:revision>
  <dc:subject/>
  <dc:title>Lettre ouverte à la Fédération générale de l'enseignement Supérieur et de la recherche scientifique!!!!</dc:title>
</cp:coreProperties>
</file>