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cques COLOMBIER</w:t>
      </w:r>
    </w:p>
    <w:p>
      <w:pPr>
        <w:pStyle w:val="Normal"/>
        <w:rPr>
          <w:rFonts w:ascii="Arial" w:hAnsi="Arial" w:cs="Arial"/>
        </w:rPr>
      </w:pPr>
      <w:r>
        <w:rPr>
          <w:rFonts w:cs="Arial" w:ascii="Arial" w:hAnsi="Arial"/>
        </w:rPr>
        <w:t>Candidat du Rassemblement Bleu Marine</w:t>
      </w:r>
    </w:p>
    <w:p>
      <w:pPr>
        <w:pStyle w:val="Normal"/>
        <w:rPr/>
      </w:pPr>
      <w:r>
        <w:rPr>
          <w:rFonts w:cs="Arial" w:ascii="Arial" w:hAnsi="Arial"/>
        </w:rPr>
        <w:t>De la 5</w:t>
      </w:r>
      <w:r>
        <w:rPr>
          <w:rFonts w:cs="Arial" w:ascii="Arial" w:hAnsi="Arial"/>
          <w:vertAlign w:val="superscript"/>
        </w:rPr>
        <w:t>ème</w:t>
      </w:r>
      <w:r>
        <w:rPr>
          <w:rFonts w:cs="Arial" w:ascii="Arial" w:hAnsi="Arial"/>
        </w:rPr>
        <w:t xml:space="preserve"> Circon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20" w:right="0" w:hanging="0"/>
        <w:rPr>
          <w:rFonts w:ascii="Arial" w:hAnsi="Arial" w:cs="Arial"/>
        </w:rPr>
      </w:pPr>
      <w:r>
        <w:rPr>
          <w:rFonts w:cs="Arial" w:ascii="Arial" w:hAnsi="Arial"/>
        </w:rPr>
        <w:t>Lesparre</w:t>
      </w:r>
    </w:p>
    <w:p>
      <w:pPr>
        <w:pStyle w:val="Normal"/>
        <w:ind w:left="5220" w:right="0" w:hanging="0"/>
        <w:rPr>
          <w:rFonts w:ascii="Arial" w:hAnsi="Arial" w:cs="Arial"/>
        </w:rPr>
      </w:pPr>
      <w:r>
        <w:rPr>
          <w:rFonts w:cs="Arial" w:ascii="Arial" w:hAnsi="Arial"/>
        </w:rPr>
        <w:t xml:space="preserve">Le 5 juin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Pré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 bien reçu votre courrier touchant à la réorganisation des Services Publics de Secours et d’Incendie de la gironde. Celle-ci entraîne une inégalité inacceptable entre zone urbaine et ru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ravail des pompiers volontaires et professionnels entraîne l’admiration de tous, elle est plus que justifi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évident que nous sommes là dans le cadre d’une désertification générale des services publics dans les zones rurales de notre pays. Ceci doit cesser du fait des services rendus à la population et du caractère vital des interventions où dans bien des cas des vies humaines sont en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aillage du SDIS doit se réorienter sur chaque canton rural et la présence de personnel dans chaque caserne est indispe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ntraire s’apparenterait à une véritable discrimination que rien ne peut justifier. </w:t>
      </w:r>
    </w:p>
    <w:p>
      <w:pPr>
        <w:pStyle w:val="Normal"/>
        <w:rPr>
          <w:rFonts w:ascii="Arial" w:hAnsi="Arial" w:cs="Arial"/>
        </w:rPr>
      </w:pPr>
      <w:r>
        <w:rPr>
          <w:rFonts w:cs="Arial" w:ascii="Arial" w:hAnsi="Arial"/>
        </w:rPr>
        <w:t>D’autre part des citadins de plus en plus nombreux  pour des raisons personnelles ou économiques viennent s’installer dans les zones rurales dont le Médoc est un des plus beaux fleurons. Ils ont droit au même service rapide  avec les moyens en hommes et en crédits que réclament leurs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entres de services d’appel  doivent être au plus près des habitants et repartis au maximum dans chaque canton afin que la rapidité de l’information et donc des interventions soit maxi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chant la désertification médicale, les petites et moyennes structures  sont indispensables sur tout le territoire. La menace de la disparition de la clinique de Lesparre  est tout à fait emblématique de fausses bonnes économies, bien que s’y rajoute un problème de gestion défic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contribuable a le droit de ne pas faire une heure de route ou plus, pour se faire soigner, sans parler de l’urgence de soins dans de nombreux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dans certains domaines des économies peuvent être faites pour rationaliser les coûts, les services d’incendie et de soins doivent avec les moyens nécessaires, assurer les secours et la vie de nos concitoy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yez Monsieur le Président  que je serai particulièrement attentif à ce que les choses chan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omme je le souhaite, nos concitoyens me donnent dans cette élection les moyens d’agir comme député, une de mes premières  priorités sera, avec détermination de redonner aux Services d’incendie et de secours la vraie place qu’elle doit avoir auprès des médocains et des girondins. C’est comme dans beaucoup de situations une question de volo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yez que j’associerai votre association dans ce processus indispensable pour tous et vous prie de croire, Monsieur le Président, à mon attentive consid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ACQUES COLOMBIER </w:t>
      </w:r>
    </w:p>
    <w:p>
      <w:pPr>
        <w:pStyle w:val="Normal"/>
        <w:rPr/>
      </w:pPr>
      <w:r>
        <w:rPr>
          <w:rFonts w:eastAsia="Arial" w:cs="Arial" w:ascii="Arial" w:hAnsi="Arial"/>
        </w:rPr>
        <w:t xml:space="preserve">                                                                    </w:t>
      </w:r>
      <w:r>
        <w:rPr>
          <w:rFonts w:cs="Arial" w:ascii="Arial" w:hAnsi="Arial"/>
        </w:rPr>
        <w:t>Candidat du Rassemblement Bleu Marine</w:t>
      </w:r>
    </w:p>
    <w:p>
      <w:pPr>
        <w:pStyle w:val="Normal"/>
        <w:ind w:left="4956" w:right="0" w:firstLine="708"/>
        <w:rPr/>
      </w:pPr>
      <w:r>
        <w:rPr>
          <w:rFonts w:eastAsia="Arial" w:cs="Arial" w:ascii="Arial" w:hAnsi="Arial"/>
        </w:rPr>
        <w:t xml:space="preserve">   </w:t>
      </w:r>
      <w:r>
        <w:rPr>
          <w:rFonts w:cs="Arial" w:ascii="Arial" w:hAnsi="Arial"/>
        </w:rPr>
        <w:t>De la 5</w:t>
      </w:r>
      <w:r>
        <w:rPr>
          <w:rFonts w:cs="Arial" w:ascii="Arial" w:hAnsi="Arial"/>
          <w:vertAlign w:val="superscript"/>
        </w:rPr>
        <w:t>e</w:t>
      </w:r>
      <w:r>
        <w:rPr>
          <w:rFonts w:cs="Arial" w:ascii="Arial" w:hAnsi="Arial"/>
        </w:rPr>
        <w:t xml:space="preserve"> circonscripti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7:00Z</dcterms:created>
  <dc:creator>JC</dc:creator>
  <dc:description/>
  <dc:language>en-US</dc:language>
  <cp:lastModifiedBy>LAV'NET</cp:lastModifiedBy>
  <dcterms:modified xsi:type="dcterms:W3CDTF">2012-06-06T13:57:00Z</dcterms:modified>
  <cp:revision>4</cp:revision>
  <dc:subject/>
  <dc:title>Monsieur le président,</dc:title>
</cp:coreProperties>
</file>