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LÉS A L'ORANGE CURD</w:t>
      </w:r>
    </w:p>
    <w:p>
      <w:pPr>
        <w:pStyle w:val="Normal"/>
        <w:jc w:val="center"/>
        <w:rPr>
          <w:b/>
          <w:b/>
          <w:sz w:val="28"/>
          <w:szCs w:val="28"/>
        </w:rPr>
      </w:pPr>
      <w:r>
        <w:rPr>
          <w:b/>
          <w:sz w:val="28"/>
          <w:szCs w:val="28"/>
        </w:rPr>
      </w:r>
    </w:p>
    <w:p>
      <w:pPr>
        <w:pStyle w:val="Normal"/>
        <w:jc w:val="center"/>
        <w:rPr/>
      </w:pPr>
      <w:r>
        <w:rPr/>
        <w:drawing>
          <wp:inline distT="0" distB="0" distL="0" distR="0">
            <wp:extent cx="361823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18230" cy="2353310"/>
                    </a:xfrm>
                    <a:prstGeom prst="rect">
                      <a:avLst/>
                    </a:prstGeom>
                  </pic:spPr>
                </pic:pic>
              </a:graphicData>
            </a:graphic>
          </wp:inline>
        </w:drawing>
      </w:r>
      <w:r>
        <w:rPr/>
        <w:br/>
        <w:br/>
      </w:r>
    </w:p>
    <w:p>
      <w:pPr>
        <w:pStyle w:val="Normal"/>
        <w:rPr/>
      </w:pPr>
      <w:r>
        <w:rPr/>
        <w:br/>
      </w:r>
      <w:r>
        <w:rPr>
          <w:u w:val="single"/>
        </w:rPr>
        <w:t>Pour 6 personnes:</w:t>
      </w:r>
    </w:p>
    <w:p>
      <w:pPr>
        <w:pStyle w:val="Normal"/>
        <w:numPr>
          <w:ilvl w:val="0"/>
          <w:numId w:val="2"/>
        </w:numPr>
        <w:spacing w:before="0" w:after="280"/>
        <w:rPr/>
      </w:pPr>
      <w:r>
        <w:rPr/>
        <w:t>Pour les sablés</w:t>
      </w:r>
    </w:p>
    <w:p>
      <w:pPr>
        <w:pStyle w:val="Normal"/>
        <w:rPr/>
      </w:pPr>
      <w:r>
        <w:rPr/>
        <w:t>150g de beurre mou</w:t>
        <w:br/>
        <w:t>1 œuf + 1 jaune</w:t>
        <w:br/>
        <w:t>250g de farine</w:t>
        <w:br/>
        <w:t>1/2 sachet de levure chimique</w:t>
        <w:br/>
        <w:t>125g de sucre</w:t>
        <w:br/>
        <w:t>1 pincée de sel</w:t>
      </w:r>
    </w:p>
    <w:p>
      <w:pPr>
        <w:pStyle w:val="Normal"/>
        <w:numPr>
          <w:ilvl w:val="0"/>
          <w:numId w:val="1"/>
        </w:numPr>
        <w:spacing w:before="0" w:after="280"/>
        <w:rPr/>
      </w:pPr>
      <w:r>
        <w:rPr/>
        <w:t>Pour l'orange curd</w:t>
      </w:r>
    </w:p>
    <w:p>
      <w:pPr>
        <w:pStyle w:val="Normal"/>
        <w:rPr/>
      </w:pPr>
      <w:r>
        <w:rPr/>
        <w:t>4 œufs</w:t>
        <w:br/>
        <w:t>100g de beurre mou</w:t>
        <w:br/>
        <w:t>1 orange</w:t>
        <w:br/>
        <w:t>150g de sucre</w:t>
        <w:br/>
        <w:br/>
        <w:t>1. Dans la cuve du robot placer la farine, la levure le sucre et le sel. Bien mélanger tout en ajoutant l'œuf entier et le jaune. Lorsque ceux ci sont bien amalgamés ajouter le beurre. Malaxer le tout jusqu'à obtention d'une boule de pâte homogène. Placer la pâte 3/4 d'heure au réfrigérateur.</w:t>
        <w:br/>
        <w:t>2. Presser l'orange et placer son jus dans un saladier résistant à la chaleur. Y dissoudre le sucre puis ajouter le beurre tout en fouettant. Incorporer les œufs battus. Placer le saladier sur un bain-marie frémissant et faire épaissir en fouettant. Par la suite laisser refroidir et placer au réfrigérateur.</w:t>
        <w:br/>
        <w:t>3. Préchauffer le four à 210°C.</w:t>
        <w:br/>
        <w:t xml:space="preserve">4. Étaler la pâte à sablé en s'aidant au besoin d'un peu de farine. A l'aide d'un emporte pièce découper des formes et les placer au fur et à mesure sur une plaque recouverte de feuilles en silicone. Enfourner pour 13 min. </w:t>
        <w:br/>
        <w:t>5. Au moment du service poudrer l'assiette de cacao, déposer un sablé, à l'aide d'une poche à douille répartir l'orange curd, surmonter d'un sablé et servir.</w:t>
        <w:br/>
        <w:t>L'orange curd se conserve très bien dans un pot à confiture au réfrigérateur.</w:t>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6:00Z</dcterms:created>
  <dc:creator>barbara</dc:creator>
  <dc:description/>
  <cp:keywords/>
  <dc:language>en-US</dc:language>
  <cp:lastModifiedBy>barbara</cp:lastModifiedBy>
  <dcterms:modified xsi:type="dcterms:W3CDTF">2011-01-15T22:55:00Z</dcterms:modified>
  <cp:revision>185</cp:revision>
  <dc:subject/>
  <dc:title>FILET DE CANARD SAUCE BALSAMIQUE &amp; MIEL</dc:title>
</cp:coreProperties>
</file>