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286000" cy="3200400"/>
                <wp:effectExtent l="5080" t="5080" r="5715" b="327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JOURS DE LA 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4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JOURS DE LA SEM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iman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286000" cy="3200400"/>
                <wp:effectExtent l="5080" t="5080" r="5715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JOURS DE LA 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4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JOURS DE LA SEM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iman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286000" cy="3200400"/>
                <wp:effectExtent l="5080" t="5080" r="5715" b="949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JOURS DE LA 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4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JOURS DE LA SEM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iman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597150</wp:posOffset>
                </wp:positionV>
                <wp:extent cx="2286000" cy="3200400"/>
                <wp:effectExtent l="5080" t="5080" r="5715" b="327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JOURS DE LA 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0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JOURS DE LA SEM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iman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0</wp:posOffset>
                </wp:positionV>
                <wp:extent cx="2286000" cy="3200400"/>
                <wp:effectExtent l="5080" t="5080" r="5715" b="949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JOURS DE LA 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0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JOURS DE LA SEM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iman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0</wp:posOffset>
                </wp:positionV>
                <wp:extent cx="2286000" cy="3200400"/>
                <wp:effectExtent l="5080" t="5080" r="5715" b="327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JOURS DE LA 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0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JOURS DE LA SEM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iman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026150</wp:posOffset>
                </wp:positionV>
                <wp:extent cx="2286000" cy="3200400"/>
                <wp:effectExtent l="5080" t="5080" r="5715" b="880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JOURS DE LA 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7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JOURS DE LA SEM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iman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iman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026150</wp:posOffset>
                </wp:positionV>
                <wp:extent cx="2286000" cy="3200400"/>
                <wp:effectExtent l="5080" t="5080" r="5715" b="118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7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U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026150</wp:posOffset>
                </wp:positionV>
                <wp:extent cx="2286000" cy="3200400"/>
                <wp:effectExtent l="5080" t="5080" r="5715" b="1187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7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U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831850</wp:posOffset>
                </wp:positionV>
                <wp:extent cx="2286000" cy="3200400"/>
                <wp:effectExtent l="5080" t="5080" r="5715" b="118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6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U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831850</wp:posOffset>
                </wp:positionV>
                <wp:extent cx="2286000" cy="3200400"/>
                <wp:effectExtent l="5080" t="5080" r="571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6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U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31850</wp:posOffset>
                </wp:positionV>
                <wp:extent cx="2286000" cy="3200400"/>
                <wp:effectExtent l="5080" t="5080" r="5715" b="118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6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U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482850</wp:posOffset>
                </wp:positionV>
                <wp:extent cx="2286000" cy="3200400"/>
                <wp:effectExtent l="5080" t="5080" r="5715" b="118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9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U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482850</wp:posOffset>
                </wp:positionV>
                <wp:extent cx="2286000" cy="3200400"/>
                <wp:effectExtent l="5080" t="5080" r="5715" b="118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9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U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482850</wp:posOffset>
                </wp:positionV>
                <wp:extent cx="2286000" cy="3200400"/>
                <wp:effectExtent l="5080" t="5080" r="5715" b="3384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GARçON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Zach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al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d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éré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9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GARçON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Zach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al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d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éré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911850</wp:posOffset>
                </wp:positionV>
                <wp:extent cx="2286000" cy="3200400"/>
                <wp:effectExtent l="5080" t="5080" r="5715" b="3384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GARçON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Zach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Zach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al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d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éré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6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GARçON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Zach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Zach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al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d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éré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911850</wp:posOffset>
                </wp:positionV>
                <wp:extent cx="2286000" cy="3200400"/>
                <wp:effectExtent l="5080" t="5080" r="5715" b="338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GARçON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Zach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al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d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éré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6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GARçON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Zach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al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d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éré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911850</wp:posOffset>
                </wp:positionV>
                <wp:extent cx="2286000" cy="3200400"/>
                <wp:effectExtent l="5080" t="5080" r="5715" b="3384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GARçON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al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Zach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al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d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éré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6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GARçON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al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Zach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al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d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éré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286000" cy="3200400"/>
                <wp:effectExtent l="5080" t="5080" r="5715" b="3384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GARçON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d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Zach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al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d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éré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3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GARçON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d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Zach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al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d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éré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286000" cy="3200400"/>
                <wp:effectExtent l="5080" t="5080" r="5715" b="338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GARçON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Zach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al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d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éré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3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GARçON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Zach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al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d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éré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286000" cy="3200400"/>
                <wp:effectExtent l="5080" t="5080" r="5715" b="3384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GARçON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éré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Zach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al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d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éré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3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GARçON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éré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Zach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al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dr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éré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2286000" cy="3200400"/>
                <wp:effectExtent l="5080" t="5080" r="5715" b="292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FILLE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In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In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é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2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FILLE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In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In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man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é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é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2286000" cy="3200400"/>
                <wp:effectExtent l="5080" t="5080" r="5715" b="292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FILLE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In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é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2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FILLE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In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man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é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é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2286000" cy="3200400"/>
                <wp:effectExtent l="5080" t="5080" r="5715" b="845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FILLE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In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é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2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FILLE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man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In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man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é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é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2286000" cy="3200400"/>
                <wp:effectExtent l="5080" t="5080" r="5715" b="274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FILLE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é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In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é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8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FILLE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é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In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man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é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é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2286000" cy="3200400"/>
                <wp:effectExtent l="5080" t="5080" r="5715" b="274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FILLE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In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é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8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FILLE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é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In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man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é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é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2286000" cy="3200400"/>
                <wp:effectExtent l="5080" t="5080" r="5715" b="274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FILLE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In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é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8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FILLE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In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man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é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é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286000" cy="3200400"/>
                <wp:effectExtent l="5080" t="5080" r="5715" b="274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FILLES d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In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é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é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lori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27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FILLES de la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In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mand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é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é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n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lori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286000" cy="3200400"/>
                <wp:effectExtent l="5080" t="5080" r="5715" b="603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MOIS DE L’AN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27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MOIS DE L’AN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n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286000" cy="3200400"/>
                <wp:effectExtent l="5080" t="5080" r="5715" b="1187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MOIS DE L’AN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27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MOIS DE L’AN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n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2286000" cy="3200400"/>
                <wp:effectExtent l="5080" t="5080" r="5715" b="672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MOIS DE L’AN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34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MOIS DE L’AN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n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2286000" cy="3200400"/>
                <wp:effectExtent l="5080" t="5080" r="5715" b="672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MOIS DE L’AN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34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MOIS DE L’AN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n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2286000" cy="3200400"/>
                <wp:effectExtent l="5080" t="5080" r="5715" b="1187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MOIS DE L’AN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34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MOIS DE L’AN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n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n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6286500</wp:posOffset>
                </wp:positionV>
                <wp:extent cx="2286000" cy="3200400"/>
                <wp:effectExtent l="5080" t="5080" r="5715" b="1187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MOIS DE L’AN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49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MOIS DE L’AN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n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2286000" cy="3200400"/>
                <wp:effectExtent l="5080" t="5080" r="5715" b="1187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MOIS DE L’AN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an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év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9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MOIS DE L’ANN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p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an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év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2286000" cy="3200400"/>
                <wp:effectExtent l="5080" t="5080" r="5715" b="880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SONNAGES DE 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nic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pa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man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oud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9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SONNAGES DE 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nic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pa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man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oud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-717550</wp:posOffset>
                </wp:positionV>
                <wp:extent cx="2286000" cy="3200400"/>
                <wp:effectExtent l="5080" t="5080" r="5715" b="292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SONNAGES DE 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nic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nic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pa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man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oud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56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SONNAGES DE 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nic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nic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pa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man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oud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717550</wp:posOffset>
                </wp:positionV>
                <wp:extent cx="2286000" cy="3200400"/>
                <wp:effectExtent l="5080" t="5080" r="5715" b="292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SONNAGES DE 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nic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pa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man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oud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56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SONNAGES DE 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nic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pa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man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oud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-717550</wp:posOffset>
                </wp:positionV>
                <wp:extent cx="2286000" cy="3200400"/>
                <wp:effectExtent l="5080" t="5080" r="5715" b="292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SONNAGES DE 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nic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pa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man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oud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56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SONNAGES DE 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nic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pa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man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oud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2597150</wp:posOffset>
                </wp:positionV>
                <wp:extent cx="2286000" cy="3200400"/>
                <wp:effectExtent l="5080" t="5080" r="5715" b="777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SONNAGES DE 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pa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nic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pa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man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oud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0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SONNAGES DE 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pa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nic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pa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man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oud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597150</wp:posOffset>
                </wp:positionV>
                <wp:extent cx="2286000" cy="3200400"/>
                <wp:effectExtent l="5080" t="5080" r="5715" b="6032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SONNAGES DE 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man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nic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pa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man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oud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0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SONNAGES DE 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man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nic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pa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man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oud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0</wp:posOffset>
                </wp:positionV>
                <wp:extent cx="2286000" cy="3200400"/>
                <wp:effectExtent l="5080" t="5080" r="5715" b="292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SONNAGES DE 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oud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nic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ini-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apa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man-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oud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04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SONNAGES DE 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oud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nic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ini-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u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apa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man-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oud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5911850</wp:posOffset>
                </wp:positionV>
                <wp:extent cx="2286000" cy="3200400"/>
                <wp:effectExtent l="5080" t="5080" r="5715" b="647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SYLLA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65.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SYLLA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5765800</wp:posOffset>
                </wp:positionV>
                <wp:extent cx="2286000" cy="3200400"/>
                <wp:effectExtent l="5080" t="5080" r="5715" b="647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SYLLA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54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SYLLA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5765800</wp:posOffset>
                </wp:positionV>
                <wp:extent cx="2286000" cy="3200400"/>
                <wp:effectExtent l="5080" t="5080" r="5715" b="647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SYLLA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54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SYLLA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2286000" cy="3200400"/>
                <wp:effectExtent l="5080" t="5080" r="5715" b="673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TITS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1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TITS MO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2286000" cy="3200400"/>
                <wp:effectExtent l="5080" t="5080" r="5715" b="673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TITS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1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TITS MO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2286000" cy="3200400"/>
                <wp:effectExtent l="5080" t="5080" r="5715" b="673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TITS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1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TITS MO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2286000" cy="3200400"/>
                <wp:effectExtent l="5080" t="5080" r="5715" b="673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TITS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77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TITS MO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2286000" cy="3200400"/>
                <wp:effectExtent l="5080" t="5080" r="5715" b="673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TITS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77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TITS MO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2286000" cy="3200400"/>
                <wp:effectExtent l="5080" t="5080" r="5715" b="673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TITS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77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TITS MO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286000" cy="3200400"/>
                <wp:effectExtent l="5080" t="5080" r="5715" b="647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SYLLA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54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SYLLA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286000" cy="3200400"/>
                <wp:effectExtent l="5080" t="5080" r="5715" b="647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SYLLA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4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SYLLA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286000" cy="3200400"/>
                <wp:effectExtent l="5080" t="5080" r="5715" b="647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SYLLA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4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SYLLA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286000" cy="3200400"/>
                <wp:effectExtent l="5080" t="5080" r="5715" b="673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PETITS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3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PETITS MO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286000" cy="3200400"/>
                <wp:effectExtent l="5080" t="5080" r="5715" b="647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SYLLA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3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SYLLA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286000" cy="3200400"/>
                <wp:effectExtent l="5080" t="5080" r="5715" b="673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NSIG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éc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to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3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NSIG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éc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to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l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2286000" cy="3200400"/>
                <wp:effectExtent l="5080" t="5080" r="5715" b="673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NSIG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éc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to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2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NSIG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éc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to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l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0" cy="3200400"/>
                <wp:effectExtent l="5080" t="5080" r="5715" b="673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NSIG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éc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éc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to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2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NSIG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éc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éc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to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l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2286000" cy="3200400"/>
                <wp:effectExtent l="5080" t="5080" r="5715" b="673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NSIG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to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éc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to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8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NSIG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to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éc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to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l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2286000" cy="3200400"/>
                <wp:effectExtent l="5080" t="5080" r="5715" b="673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NSIG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éc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to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8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NSIG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éc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to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l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2286000" cy="3200400"/>
                <wp:effectExtent l="5080" t="5080" r="5715" b="673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NSIG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éc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to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86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NSIG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l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éc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to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l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2286000" cy="3200400"/>
                <wp:effectExtent l="5080" t="5080" r="5715" b="673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CONSIG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a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éc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to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25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CONSIG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a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éc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o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to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o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l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286000" cy="3200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ANIM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 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 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7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ANIM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 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 l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286000" cy="3200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814400"/>
                            <a:gd name="textAreaBottom" fmla="*/ 1751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FAMILLE DES LI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 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une 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27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FAMILLE DES LIE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 éco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une éco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17:00Z</dcterms:created>
  <dc:creator>Gaëlle</dc:creator>
  <dc:description/>
  <cp:keywords/>
  <dc:language>en-US</dc:language>
  <cp:lastModifiedBy>Gaëlle</cp:lastModifiedBy>
  <cp:lastPrinted>2007-10-12T19:43:00Z</cp:lastPrinted>
  <dcterms:modified xsi:type="dcterms:W3CDTF">2007-10-12T17:45:00Z</dcterms:modified>
  <cp:revision>7</cp:revision>
  <dc:subject/>
  <dc:title/>
</cp:coreProperties>
</file>