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9 juin 2014 par Emilie Delpeyra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de Paolin Musique à Bergerac : "On est tenté de penser que cet acte est criminel"</w:t>
      </w:r>
    </w:p>
    <w:p>
      <w:pPr>
        <w:pStyle w:val="Normal"/>
        <w:rPr/>
      </w:pPr>
      <w:r>
        <w:fldChar w:fldCharType="begin"/>
      </w:r>
      <w:r>
        <w:rPr>
          <w:sz w:val="32"/>
          <w:b/>
          <w:szCs w:val="32"/>
          <w:bCs/>
          <w:rFonts w:cs="Times New Roman" w:ascii="Times New Roman" w:hAnsi="Times New Roman"/>
        </w:rPr>
        <w:instrText xml:space="preserve"> HYPERLINK "http://www.sudouest.fr/2014/06/19/les-flammes-ont-ravage-l-entreprise-paolin-musique-1590032-1733.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Dans la nuit de mardi à mercredi, le sinistre a détruit plus de 2 000 m² de bâti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i w:val="false"/>
          <w:i w:val="false"/>
          <w:caps w:val="false"/>
          <w:smallCaps w:val="false"/>
          <w:color w:val="555555"/>
          <w:spacing w:val="0"/>
          <w:sz w:val="20"/>
          <w:szCs w:val="20"/>
        </w:rPr>
      </w:pPr>
      <w:r>
        <w:rPr/>
        <w:drawing>
          <wp:inline distT="0" distB="0" distL="0" distR="0">
            <wp:extent cx="612648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08960"/>
                    </a:xfrm>
                    <a:prstGeom prst="rect">
                      <a:avLst/>
                    </a:prstGeom>
                  </pic:spPr>
                </pic:pic>
              </a:graphicData>
            </a:graphic>
          </wp:inline>
        </w:drawing>
      </w:r>
    </w:p>
    <w:p>
      <w:pPr>
        <w:pStyle w:val="Normal"/>
        <w:rPr/>
      </w:pPr>
      <w:r>
        <w:rPr>
          <w:rFonts w:cs="Times New Roman" w:ascii="Times New Roman" w:hAnsi="Times New Roman"/>
          <w:b w:val="false"/>
          <w:i w:val="false"/>
          <w:caps w:val="false"/>
          <w:smallCaps w:val="false"/>
          <w:color w:val="555555"/>
          <w:spacing w:val="0"/>
          <w:sz w:val="20"/>
          <w:szCs w:val="20"/>
        </w:rPr>
        <w:t>Les flammes ont réduit à néant les centaines d’instruments de musique abrités dans les bâtiments de l’entreprise, rue José-Maria-de-Heredia</w:t>
      </w:r>
      <w:r>
        <w:rPr>
          <w:rStyle w:val="Emphasis"/>
          <w:rFonts w:cs="Times New Roman" w:ascii="Times New Roman" w:hAnsi="Times New Roman"/>
          <w:b w:val="false"/>
          <w:i/>
          <w:caps w:val="false"/>
          <w:smallCaps w:val="false"/>
          <w:color w:val="555555"/>
          <w:spacing w:val="0"/>
          <w:sz w:val="20"/>
          <w:szCs w:val="20"/>
        </w:rPr>
        <w:t>© PHOTO É.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b w:val="false"/>
          <w:i w:val="false"/>
          <w:caps w:val="false"/>
          <w:smallCaps w:val="false"/>
          <w:color w:val="DA121F"/>
          <w:spacing w:val="0"/>
          <w:sz w:val="24"/>
        </w:rPr>
        <w:t>C</w:t>
      </w:r>
      <w:r>
        <w:rPr>
          <w:rFonts w:cs="Times New Roman" w:ascii="Times New Roman" w:hAnsi="Times New Roman"/>
          <w:b w:val="false"/>
          <w:i w:val="false"/>
          <w:caps w:val="false"/>
          <w:smallCaps w:val="false"/>
          <w:color w:val="000000"/>
          <w:spacing w:val="0"/>
          <w:sz w:val="24"/>
        </w:rPr>
        <w:t>'était le quartier général de l'entreprise Paolin Musique depuis 1979. Le 12, rue José-Maria-de-Heredia à Bergerac </w:t>
      </w:r>
      <w:hyperlink r:id="rId3">
        <w:r>
          <w:rPr>
            <w:rStyle w:val="InternetLink"/>
            <w:rFonts w:cs="Times New Roman" w:ascii="Times New Roman" w:hAnsi="Times New Roman"/>
            <w:b w:val="false"/>
            <w:i w:val="false"/>
            <w:caps w:val="false"/>
            <w:smallCaps w:val="false"/>
            <w:spacing w:val="0"/>
            <w:sz w:val="24"/>
          </w:rPr>
          <w:t>a brûlé dans la nuit de mardi à mercredi</w:t>
        </w:r>
      </w:hyperlink>
      <w:r>
        <w:rPr>
          <w:rFonts w:cs="Times New Roman" w:ascii="Times New Roman" w:hAnsi="Times New Roman"/>
          <w:b w:val="false"/>
          <w:i w:val="false"/>
          <w:caps w:val="false"/>
          <w:smallCaps w:val="false"/>
          <w:color w:val="000000"/>
          <w:spacing w:val="0"/>
          <w:sz w:val="24"/>
        </w:rPr>
        <w:t>, sous le regard impuissant de son fondateur, Pierre Paolin, 84 ans, et de son dirigeant actuel, Philippe Paolin. Prévenus vers 1 h 15 du matin par la société de surveillance bergeracoise AST d'un « problème » au niveau du magasin, les deux hommes ont découvert plus de 2 000 m2 de bâtiments en flammes. Un spectacle « à peine descriptible » tant « le feu était à son paroxysme », raconte Pierre Paolin, qui se souviendra longtemps de « ces images insupportable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Une quarantaine de pompiers de Bergerac, Mussidan et Lalinde, appelés sur place, ont lutté toute la nuit pour venir à bout de l'incendie, qui a laissé derrière lui un immense champ de ruines, mélange de gravats et de fumées noires. « C'est une catastrophe, une catastrophe, répète Pierre Paolin, qui ne reconnaît plus rien de l'immense empire qu'il a bâti de ses propres mains et transmis à son fils, formé par ses soins. </w:t>
      </w:r>
      <w:r>
        <w:rPr>
          <w:rStyle w:val="StrongEmphasis"/>
          <w:rFonts w:cs="Times New Roman" w:ascii="Times New Roman" w:hAnsi="Times New Roman"/>
          <w:b/>
          <w:i w:val="false"/>
          <w:caps w:val="false"/>
          <w:smallCaps w:val="false"/>
          <w:color w:val="000000"/>
          <w:spacing w:val="0"/>
          <w:sz w:val="24"/>
        </w:rPr>
        <w:t>Tout est perdu, absolument tout, les bureaux, le magasin, l'atelier de réparation.</w:t>
      </w:r>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institution Pao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olin sont à Bergerac ce que les Michelin sont à Clermont-Ferrand : une institution. Pierre Paolin est le patriarche. Âgé de 84 ans, il en avait 22 lorsqu’il a ouvert son premier magasin de musique au 23, rue de La Boétie à Bergerac. C’était le 15 décembre 1951 : la date restera à jamais fixée dans la mémoire de son fondateur. Quelques années plus tard, avec l’explosion du jazz, le magasin a déménagé dans le bâtiment d’en face, au numéro 57, avant de prendre définitivement ses quartiers au 12, rue José-Maria-de-Heredia en 1979. Trois générations de Paolin s’y sont depuis succéd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Ironie du sort, le magasin et l'atelier étaient pleins à craquer. Six pianos, cinq Yamaha et un Steinway, estimés à 145 000 euros pièce, avaient été livrés la veille à l'entreprise. « Nous nous préparions à les louer aux différents festivals de musique de la région, explique Pierre Paolin. </w:t>
      </w:r>
      <w:r>
        <w:rPr>
          <w:rStyle w:val="StrongEmphasis"/>
          <w:rFonts w:cs="Times New Roman" w:ascii="Times New Roman" w:hAnsi="Times New Roman"/>
          <w:b/>
          <w:i w:val="false"/>
          <w:caps w:val="false"/>
          <w:smallCaps w:val="false"/>
          <w:color w:val="000000"/>
          <w:spacing w:val="0"/>
          <w:sz w:val="24"/>
        </w:rPr>
        <w:t>En l'état actuel des choses, nous ne pouvons malheureusement plus répondre à la demande</w:t>
      </w:r>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Chômage partiel</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Orpheline de ces centaines d'instruments, qu'elle bichonnait avec amour comme des bijoux de famille, la famille Paolin a été contrainte et forcée de mettre ses huit employés au chômage partiel. Les trois magasins de la société (Bergerac, Marmande et Périgueux), qui emploient chacun deux salariés, n'étaient pas en mesure d'absorber à eux tout seuls la masse salariale totale. « Le chômage partiel était malheureusement pour nous la seule solution », indique Philippe Paolin, qui en a informé ses salariés lors d'une réunion de crise dans les premières heures de la matinée, mercredi.</w:t>
      </w:r>
    </w:p>
    <w:p>
      <w:pPr>
        <w:pStyle w:val="Normal"/>
        <w:rPr>
          <w:rFonts w:ascii="Times New Roman" w:hAnsi="Times New Roman" w:cs="Times New Roman"/>
        </w:rPr>
      </w:pPr>
      <w:r>
        <w:rPr>
          <w:rFonts w:cs="Times New Roman" w:ascii="Times New Roman" w:hAnsi="Times New Roman"/>
        </w:rPr>
        <w:t>Très choqués par l'incendie, plusieurs employés ont éprouvé le besoin de venir sur les lieux du sinistre, une fois le site sécurisé. Parmi eux, le fils de Philippe et petit-fils de Pierre Paolin, Jérôme, qui avait du mal à cacher son émo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Approvisionnement fragilisé</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Les magasins de Paolin, à commencer par celui de la rue Paul-Doumer, à Bergerac, devraient fonctionner normalement pendant quelques semaines encore. Mais, déjà,</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 problème de leur réapprovisionnement se pose</w:t>
      </w:r>
      <w:r>
        <w:rPr>
          <w:rFonts w:cs="Times New Roman" w:ascii="Times New Roman" w:hAnsi="Times New Roman"/>
          <w:b w:val="false"/>
          <w:i w:val="false"/>
          <w:caps w:val="false"/>
          <w:smallCaps w:val="false"/>
          <w:color w:val="000000"/>
          <w:spacing w:val="0"/>
          <w:sz w:val="24"/>
        </w:rPr>
        <w:t>. Tout était en effet stocké rue José-Maria-de-Heredia, qui servait de plaque tournante à l'activité tout entière de la société. « Le système informatique qui gérait l'ensemble des commandes a lui aussi été totalement détruit », ajoute Pierre Paolin, qui lutte de toutes ses forces pour rester lucide face au désastr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a famille Paolin, qui attend avec impatience les conclusions de l'enquête de police, soupçonne, au vu des premières constatations, un acte de malveillance : « On n'a jamais été victimes d'incendie, mais on a déjà été confrontés à plusieurs vols ces dernières années. Les cambrioleurs passaient par l'arrière pour commettre leurs larcins. </w:t>
      </w:r>
      <w:r>
        <w:rPr>
          <w:rStyle w:val="StrongEmphasis"/>
          <w:rFonts w:cs="Times New Roman" w:ascii="Times New Roman" w:hAnsi="Times New Roman"/>
          <w:b/>
          <w:i w:val="false"/>
          <w:caps w:val="false"/>
          <w:smallCaps w:val="false"/>
          <w:color w:val="000000"/>
          <w:spacing w:val="0"/>
          <w:sz w:val="24"/>
        </w:rPr>
        <w:t>On est tenté de penser que cet acte est criminel, mais on ne peut encore rien prouver.</w:t>
      </w:r>
      <w:r>
        <w:rPr>
          <w:rFonts w:cs="Times New Roman" w:ascii="Times New Roman" w:hAnsi="Times New Roman"/>
          <w:b w:val="false"/>
          <w:i w:val="false"/>
          <w:caps w:val="false"/>
          <w:smallCaps w:val="false"/>
          <w:color w:val="000000"/>
          <w:spacing w:val="0"/>
          <w:sz w:val="24"/>
        </w:rPr>
        <w:t> » L'enquête est en cou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Notre maison a failli y pa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isins des bâtiments de Paolin Musique depuis plus de quarante ans, Régis et Françoise Cailloux ont craint le pire en découvrant, dans la nuit, l’ampleur de l’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avons été réveillés par les pompiers qui nous ont demandé de sortir rapidement à l’extérieur de la maison, raconte Régis, qui enchaîne les cafés depuis une heure et demie du matin pour garder les yeux ouverts. À ce moment-là, ils pensaient sérieusement que notre maison allait être entièrement ravagée par les flam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ur domicile a été miraculeusement épargné par l’incendie, « à cause du vent qui soufflait dans l’autre sens ». Mais le pire n’était pas loin. « En prenant de l’ampleur, le feu a projeté des braises sur le toit et un morceau de poutre s’est consumé sous les tuiles », indique Françoise Cailloux.</w:t>
      </w:r>
    </w:p>
    <w:p>
      <w:pPr>
        <w:pStyle w:val="Normal"/>
        <w:rPr/>
      </w:pPr>
      <w:r>
        <w:rPr>
          <w:rFonts w:cs="Times New Roman" w:ascii="Times New Roman" w:hAnsi="Times New Roman"/>
          <w:b w:val="false"/>
          <w:i w:val="false"/>
          <w:caps w:val="false"/>
          <w:smallCaps w:val="false"/>
          <w:color w:val="000000"/>
          <w:spacing w:val="0"/>
          <w:sz w:val="24"/>
        </w:rPr>
        <w:t>Le couple a vécu, dans la nuit de mardi à mercredi,</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 deuxième incendie de sa vie</w:t>
      </w:r>
      <w:r>
        <w:rPr>
          <w:rFonts w:cs="Times New Roman" w:ascii="Times New Roman" w:hAnsi="Times New Roman"/>
          <w:b w:val="false"/>
          <w:i w:val="false"/>
          <w:caps w:val="false"/>
          <w:smallCaps w:val="false"/>
          <w:color w:val="000000"/>
          <w:spacing w:val="0"/>
          <w:sz w:val="24"/>
        </w:rPr>
        <w:t>. En 1998, le garde-meubles situé à côté de chez eux avait pris feu. « À l’époque, on voyait le feu depuis Monbazillac… », se souviennent-il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spacing w:before="0" w:after="120"/>
        <w:rPr/>
      </w:pPr>
      <w:hyperlink r:id="rId4">
        <w:r>
          <w:rPr>
            <w:rStyle w:val="InternetLink"/>
            <w:rFonts w:cs="inherit" w:ascii="inherit" w:hAnsi="inherit"/>
            <w:b/>
            <w:i w:val="false"/>
            <w:caps w:val="false"/>
            <w:smallCaps w:val="false"/>
            <w:strike w:val="false"/>
            <w:dstrike w:val="false"/>
            <w:color w:val="888888"/>
            <w:spacing w:val="0"/>
            <w:sz w:val="24"/>
            <w:u w:val="none"/>
          </w:rPr>
          <w:t>BERGERAC</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6/19/1590032_5771809_800x400.jpg?v=1" TargetMode="External"/><Relationship Id="rId3" Type="http://schemas.openxmlformats.org/officeDocument/2006/relationships/hyperlink" Target="http://www.sudouest.fr/2014/06/18/bergerac-l-incendie-du-magasin-de-musique-paolin-est-une-castastrophe-1589276-1733.php" TargetMode="External"/><Relationship Id="rId4" Type="http://schemas.openxmlformats.org/officeDocument/2006/relationships/hyperlink" Target="http://www.sudouest.fr/dordogne/berger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3:59Z</dcterms:created>
  <dc:creator>GirondeVigilante </dc:creator>
  <dc:description/>
  <dc:language>en-US</dc:language>
  <cp:lastModifiedBy/>
  <cp:revision>0</cp:revision>
  <dc:subject/>
  <dc:title/>
</cp:coreProperties>
</file>