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arte aux figues et crème d’amande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La crème d'amande est associée le plus souvent aux abricots et aux poires sur les tartes mais cet accord amande-figues a quelque chose de très naturel: ce sont deux fruits du même "pays", du même "terroir" et le résultat est gourmand et léger en bouche</w:t>
        <w:br/>
        <w:br/>
        <w:t>Une pâte sablée</w:t>
        <w:br/>
        <w:t>8 figues bien mûres</w:t>
        <w:br/>
        <w:t>25 g de cassonade</w:t>
        <w:br/>
        <w:br/>
        <w:t>pour la crème d'amande:</w:t>
        <w:br/>
        <w:t>50 g de beurre mou</w:t>
        <w:br/>
        <w:t>40 g de cassonade</w:t>
        <w:br/>
        <w:t>1 oeuf</w:t>
        <w:br/>
        <w:t>20 g de farine</w:t>
        <w:br/>
        <w:t>50 g d'amandes en poudre</w:t>
        <w:br/>
        <w:br/>
        <w:t>Couper les figues en deux, réserver</w:t>
        <w:br/>
        <w:t>Préparer la crème d'amande en mélangeant tous les ingrédients pour obtenir une pâte homogène , épaisse et lisse</w:t>
        <w:br/>
        <w:t>Etaler la pâte sablée dans le moule à tarte et piquer le fond avec les dents d'une fourchette</w:t>
        <w:br/>
        <w:t xml:space="preserve">Etaler la crème d'amande </w:t>
        <w:br/>
        <w:t>Déposer les demi figues face bombée vers le fond du moule, saupoudrer avec le sucre</w:t>
        <w:br/>
        <w:t>Enfourner 35 à 40 mn à 180°C</w:t>
        <w:br/>
        <w:t>Servir tiède ou froid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Osez!</w:t>
      </w:r>
    </w:p>
    <w:p>
      <w:pPr>
        <w:pStyle w:val="NormalWeb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9:37:00Z</dcterms:created>
  <dc:creator>asus</dc:creator>
  <dc:description/>
  <cp:keywords/>
  <dc:language>en-US</dc:language>
  <cp:lastModifiedBy>asus</cp:lastModifiedBy>
  <dcterms:modified xsi:type="dcterms:W3CDTF">2009-07-22T09:38:00Z</dcterms:modified>
  <cp:revision>1</cp:revision>
  <dc:subject/>
  <dc:title>Tarte aux figues et crème d’amande</dc:title>
</cp:coreProperties>
</file>