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uest-France du 28 octobre 201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nté. Les députés en faveur du plan de lutte contre les déserts médicaux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5365" cy="3428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pacing w:val="0"/>
          <w:sz w:val="20"/>
          <w:szCs w:val="20"/>
        </w:rPr>
        <w:t>LE plan de lutte prévoit notamment de doubler les maisons de santé et de développer la télémédecine. | AFP / Thomas SAMSO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dépit de l'opposition de la gauche de la gauche, l'Assemblée nationale a donné vendredi soir son feu vert à la possibilité d'expérimentations par les professionnels de santé sur un territoire, dérogeant ainsi au droit commu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 gouvernement vient d'annoncer un plan de lutte contre les déserts médicaux, qui prévoit notamment de doubler durant le quinquennat les maisons de santé et de développer la télémédecin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ans l'hémicycle, la ministre de la Santé Agnès Buzyn a défendu l'article du projet de budget 2018 de la Sécu adopté, qui doit y concourir, comm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probablement le plus important pour l'avenir de notre système de santé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Nous savons tous les blocages et parfois les difficultés qu'ont les professionnels qui souhaitent s'organiser sur un territoire pour promouvoir des organisations innovant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-t-elle insisté, en citant les délégations de tâches entre professionnels, la prévention dans les parcours de soins et encore le cloisonnement entre ville et hôpital. Ains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nous avons souhaité lever les verrou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tout en maintenant un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vigilanc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et en évaluant ces expérimentation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a législation s'adapte aux réalités de terrain »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antant un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pragmatisme absolu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Mme Buzyn a assuré que ces dérogations allaient permettre via un fonds dédié à la fo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'innovation et la sécurité des soins pour nos concitoyen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Alors que la ministre mentionnait par exempl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'hôtellerie hospitalièr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pour être logé à proximité sans être hospitalisé, elle a subi les foudres de Caroline Fiat (LFI), aide-soignante de profession, selon qui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sortir trop tôt (de l'hôpital) c'est prendre des risqu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e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il y a des économies dangereus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'Insoumise Clémentine Autain s'est aussi élevée contre ce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brèch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ouvertes à la logique financière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au détriment des patient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Nous n'avons aucune confianc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e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on finit par se demander si ce qui est expérimenté ce n'est pas la fin de la Sécurité sociale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 aussi lancé l'élue de Seine-Saint-Denis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ssemblée a ensuite adopté un autre article du projet de budget organisant la prise en charge des téléconsultations par l'assurance maladie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Mon objectif n'est pas de faire des économies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mais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que la législation s'adapte aux réalités de terrain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la télémédecine s'étant fortement développée, a expliqué Mme Buzyn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es députés de plusieurs bords ont demandé un encadrement strict, jusqu'à Claire Pitollat (LREM) qui a souhaité limiter les tarifs des actes de télémédecine au niveau des actes médicaux classiques afin que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>« la consultation demeure le mode d'exercice principal 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Mais elle a fini par retirer son amendement qui n'a pas été soumis au vote.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58:47Z</dcterms:created>
  <dc:creator>GirondeVigilante </dc:creator>
  <dc:description/>
  <dc:language>en-US</dc:language>
  <cp:lastModifiedBy/>
  <cp:revision>0</cp:revision>
  <dc:subject/>
  <dc:title/>
</cp:coreProperties>
</file>