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LOUTE DE PANAIS ET PATATE DOUC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b/>
          <w:color w:val="0000FF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cette pour  4 personnes – Note de la famille : 1/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éalisation : facile – Budget : économiqu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Ingrédients 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5  pana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belle patate dou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pomm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ment doux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ire dans un bon volume d'eau les panais, la patate douce et les pommes et coupés en morceaux pendant 20 mn environ, à couvert et à feu moy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xer les légumes au blender avec le jus de cuisson et sal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er le potage dans les assiettes et saupoudrer de piment doux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guster bien chaud !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J’adore cette association patate douce/panais/pomme…un régal !  N’hésitez pas à la tester et à venir me donner votre avis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isine et Saveurs de Lil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2/57/562430/37501773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iche recette pour b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31:00Z</dcterms:created>
  <dc:creator>YVELISE RICHARD</dc:creator>
  <dc:description/>
  <dc:language>en-US</dc:language>
  <cp:lastModifiedBy>YVELISE RICHARD</cp:lastModifiedBy>
  <dcterms:modified xsi:type="dcterms:W3CDTF">2009-03-26T16:31:00Z</dcterms:modified>
  <cp:revision>2</cp:revision>
  <dc:subject/>
  <dc:title>Cuisine et Saveurs de Lili</dc:title>
</cp:coreProperties>
</file>