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justify"/>
        <w:spacing w:before="0" w:after="280"/>
        <w:rPr/>
      </w:pPr>
      <w:r>
        <w:rPr/>
        <w:t>La prolongation de la guerre fait naître un sentiment de lassitude chez les soldats. Au départ, plutôt discret, perceptible uniquement dans la correspondance, ce sentiment devient plus concret et visible avec le désastre du Chemin des Dames. Le Poilu ne refuse pas de se battre mais il refuse d’attaquer à outrance. À partir de 1917, cinq vagues de mutineries ont lieu, ébranlant la cohésion des régiments. Elles se manifestent par un refus collectif de monter en ligne ou de participer à de nouvelles attaques,  la désertion ou encore la mutilation volontaire, le suicide (c’est le cas pour trois Lorientais), des manifestations bruyantes notamment dans les gares et dans les trains des permissionnaires. À Lorient, en 1917, on interdit aux Poilus du Finistère de descendre du train. Cette même année, le 17 juin, l’arrestation d’un déserteur, Jean Le Duigou, chez sa mère rue du Morbihan, provoque un attroupement de soutien.</w:t>
      </w:r>
    </w:p>
    <w:p>
      <w:pPr>
        <w:pStyle w:val="Alignjustify"/>
        <w:rPr/>
      </w:pPr>
      <w:r>
        <w:rPr/>
        <w:t xml:space="preserve">La hiérarchie militaire réprimande les affronts par des sanctions collectives : interruption de la distribution de courrier, retardement des permissions, nourriture moins bonne… mais aussi par des punitions individuelles : emprisonnement, travaux forcés, exécution (applicable dans les 24 heures). Les mutins sont jugés par les conseils généraux spéciaux mis en place par le général Joffre au début de la guerre. Ces assemblées doivent juger rapidement et durement pour l’exemple. </w:t>
      </w:r>
    </w:p>
    <w:p>
      <w:pPr>
        <w:pStyle w:val="Alignjustify"/>
        <w:rPr/>
      </w:pPr>
      <w:r>
        <w:rPr/>
        <w:t>Ainsi 639 soldats sont fusillés pour désobéissance militaire, principalement en 1915. Certains voient leur condamnation à mort commuée en années de prison à effectuer après la guerre comme Armand Totevin de Keryado. Mais celui-ci est envoyé en première ligne et tué le 25 septembre 1915. Trois Lorientais sont fusillés pour l’exemple. Henri Camenen est condamné à mort le 9 février 1915 pour désertion et exécuté le lendemain en Belgique. Eugène Albaud le 12  février 1916, pour outrages et voies de faits sur officiers en cantonnement. Il est fusillé  le 14 février 1916 dans la Marne. Jean-Baptiste Le Garff, condamné pour insubordination le 12 septembre 1916, fait un recours en grâce qui est rejeté, il est fusillé le 30 octobre 1916 au Maroc. Neuf autres soldats morbihannais sont fusillés.</w:t>
      </w:r>
    </w:p>
    <w:p>
      <w:pPr>
        <w:pStyle w:val="Alignjustify"/>
        <w:rPr/>
      </w:pPr>
      <w:r>
        <w:rPr/>
        <w:t>Les familles dont un membre est fusillé doivent supporter le déshonneur que lui inflige la société. Un combat de longue haleine est alors entamé pour la réhabilitation et la mémoire du soldat.</w:t>
      </w:r>
    </w:p>
    <w:p>
      <w:pPr>
        <w:pStyle w:val="Normal"/>
        <w:rPr/>
      </w:pPr>
      <w:hyperlink r:id="rId2">
        <w:r>
          <w:rPr>
            <w:rStyle w:val="InternetLink"/>
          </w:rPr>
          <w:t>http://archives.lorient.fr/comptoir-des-historiques/1914-1918/des-hommes/les-fusilles-pour-lexemple/</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lorient.fr/comptoir-des-historiques/1914-1918/des-hommes/les-fusilles-pour-lexe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28:00Z</dcterms:created>
  <dc:creator>bn.andre@outlook.fr</dc:creator>
  <dc:description/>
  <cp:keywords/>
  <dc:language>en-US</dc:language>
  <cp:lastModifiedBy>bn.andre@outlook.fr</cp:lastModifiedBy>
  <dcterms:modified xsi:type="dcterms:W3CDTF">2017-01-05T09:29:00Z</dcterms:modified>
  <cp:revision>1</cp:revision>
  <dc:subject/>
  <dc:title>La prolongation de la guerre fait naître un sentiment de lassitude chez les soldats</dc:title>
</cp:coreProperties>
</file>