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llet 2015 par J.-Y. 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160 000 euros pour la surveillance des plage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Bernard Lapébie en présence des MNS de la plage de la Digue.</w:t>
      </w:r>
      <w:r>
        <w:rPr>
          <w:rStyle w:val="Emphasis"/>
          <w:rFonts w:cs="Times New Roman" w:ascii="Times New Roman" w:hAnsi="Times New Roman"/>
          <w:b w:val="false"/>
          <w:i/>
          <w:caps w:val="false"/>
          <w:smallCaps w:val="false"/>
          <w:color w:val="555555"/>
          <w:spacing w:val="0"/>
          <w:sz w:val="20"/>
          <w:szCs w:val="20"/>
        </w:rPr>
        <w:t>© PHOTO J.-Y. 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puis le début du mois de juillet et jusqu'en fin août, huit MNS (maîtres nageurs sauveteurs) se relaient pour surveiller la baignade à la plage de la Digue, de 11 à 19 heures (mêmes horaires à la plage du Métro surveillée jusqu'à mi-septembre). Deux MNS étant formés, la plage de la Digue est toujours labellisée Handip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e début juillet, les MNS rappellent les dangers de cette plage, notamment la présence d'une épave (interdiction de baignade 100 mètres en amont de la digue) et deux baïnes de part et d'autre de la zone de bain matérialisée par les drapeaux bleu. À l'entrée de la plage, des panneaux expliquent la couleur des différents drapeaux (rouge pour baignade interdite), les dangers, soulignent certaines interdictions (la plage est interdite aux chiens nota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llente qualité de l'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on Bernard Lapébie, adjoint au maire à l'environnement, la Ville consacre un budget d'environ 160 000 euros à la surveillance des plages (14 MNS et trois MNS-CRS à la plage du Métro en juillet et août) et 72 000 euros au nettoy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ajoute que la municipalité est très attachée à la présence de MNS-CRS. En plus de leurs compétences pour la surveillance de la baignade ils ont un rôle de police. En quelques années, leur présence en nombre et en temps a fortement diminué. L'adjoint au maire considère que l'État devrait mieux remplir l'importante mission dévolue aux CRS-MNS pour la sécurité et le bien de tous et ne pas se désengager sur les collectivités loc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comme au Métro, la qualité des eaux de baignade fait l'objet de contrôles fréquents. Les résultats sont affichés au poste de secours. Le classement de la saison 2014 a été « eau d'excellente qual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ébut de surveillance de la baignade à la Digue a également coïncidé avec la réouverture du restaurant Extrême sud, très affecté par les tempêtes de l'hiver 2013-2014. Certains ouvrages publics (jardinières, bancs) avaient aussi souffert des tempêtes. Leur remise en place tarde. D'après Bernard Lapébie, les services de la Ville ont « fait au mieux pour l'ouverture des plages, des travaux seront réalisés ultérieurement, certains pendant la sai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propos de l'importante quantité de bois sur le sable entre les deux digues, l'adjoint à l'environnement précise que le département des Pyrénées-Atlantiques a supprimé sa contribution financière, avec comme conséquence une moindre fréquence des interventions de nettoy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Y. 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TARNO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6/160-000-euros-pour-la-surveillance-des-plages-2023812-356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7/16/160-000-euros-pour-la-surveillance-des-plages-2023812-3566.php" TargetMode="External"/><Relationship Id="rId3" Type="http://schemas.openxmlformats.org/officeDocument/2006/relationships/image" Target="http://images.sudouest.fr/images/2015/07/16/2023812_160_10304104_800x400.jpg?v=2" TargetMode="External"/><Relationship Id="rId4" Type="http://schemas.openxmlformats.org/officeDocument/2006/relationships/hyperlink" Target="http://www.sudouest.fr/landes/tar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9:30Z</dcterms:created>
  <dc:creator>GirondeVigilante </dc:creator>
  <dc:description/>
  <dc:language>en-US</dc:language>
  <cp:lastModifiedBy/>
  <cp:revision>0</cp:revision>
  <dc:subject/>
  <dc:title/>
</cp:coreProperties>
</file>