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UILLE DE MATC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5483860</wp:posOffset>
                </wp:positionV>
                <wp:extent cx="476885" cy="34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4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e6ff00" stroked="t" o:allowincell="f" style="position:absolute;margin-left:387.15pt;margin-top:431.8pt;width:37.5pt;height:26.75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892935</wp:posOffset>
                </wp:positionV>
                <wp:extent cx="428625" cy="327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117.75pt;margin-top:149.05pt;width:33.7pt;height:25.7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735</wp:posOffset>
                </wp:positionH>
                <wp:positionV relativeFrom="paragraph">
                  <wp:posOffset>1913255</wp:posOffset>
                </wp:positionV>
                <wp:extent cx="428625" cy="327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393.05pt;margin-top:150.65pt;width:33.7pt;height:25.7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865</wp:posOffset>
                </wp:positionH>
                <wp:positionV relativeFrom="paragraph">
                  <wp:posOffset>7045325</wp:posOffset>
                </wp:positionV>
                <wp:extent cx="428625" cy="327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384.95pt;margin-top:554.75pt;width:33.7pt;height:25.7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105</wp:posOffset>
                </wp:positionH>
                <wp:positionV relativeFrom="paragraph">
                  <wp:posOffset>1144905</wp:posOffset>
                </wp:positionV>
                <wp:extent cx="428625" cy="327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116.15pt;margin-top:90.15pt;width:33.7pt;height:25.7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5590</wp:posOffset>
                </wp:positionH>
                <wp:positionV relativeFrom="paragraph">
                  <wp:posOffset>3228975</wp:posOffset>
                </wp:positionV>
                <wp:extent cx="428625" cy="327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121.7pt;margin-top:254.25pt;width:33.7pt;height:25.7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8060</wp:posOffset>
                </wp:positionH>
                <wp:positionV relativeFrom="paragraph">
                  <wp:posOffset>4799965</wp:posOffset>
                </wp:positionV>
                <wp:extent cx="476885" cy="3403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4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377.8pt;margin-top:377.95pt;width:37.5pt;height:26.75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6495</wp:posOffset>
                </wp:positionH>
                <wp:positionV relativeFrom="paragraph">
                  <wp:posOffset>1126490</wp:posOffset>
                </wp:positionV>
                <wp:extent cx="428625" cy="327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391.85pt;margin-top:88.7pt;width:33.7pt;height:25.7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LE 02/02/2015   FCRM 07   -  02 BRIGNAIS  </w:t>
      </w:r>
    </w:p>
    <w:tbl>
      <w:tblPr>
        <w:tblW w:w="11057" w:type="dxa"/>
        <w:jc w:val="left"/>
        <w:tblInd w:w="-8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4073"/>
        <w:gridCol w:w="1464"/>
        <w:gridCol w:w="4279"/>
      </w:tblGrid>
      <w:tr>
        <w:trPr>
          <w:trHeight w:val="40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251460</wp:posOffset>
                      </wp:positionV>
                      <wp:extent cx="428625" cy="3270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150.55pt;margin-top:19.8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JOUEURS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ECIATIONS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EURS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ECIATIONS</w:t>
            </w:r>
          </w:p>
        </w:tc>
      </w:tr>
      <w:tr>
        <w:trPr>
          <w:trHeight w:val="1055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73025</wp:posOffset>
                  </wp:positionV>
                  <wp:extent cx="338455" cy="326390"/>
                  <wp:effectExtent l="0" t="0" r="0" b="0"/>
                  <wp:wrapTopAndBottom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SYLVAIN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7061200</wp:posOffset>
                      </wp:positionV>
                      <wp:extent cx="428625" cy="3270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362.25pt;margin-top:556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7615555</wp:posOffset>
                      </wp:positionV>
                      <wp:extent cx="428625" cy="3270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72.8pt;margin-top:599.65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6973570</wp:posOffset>
                      </wp:positionV>
                      <wp:extent cx="428625" cy="3270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79.9pt;margin-top:549.1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Égal a lui même et marque 1 but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9400" cy="403860"/>
                  <wp:effectExtent l="0" t="0" r="0" b="0"/>
                  <wp:wrapSquare wrapText="largest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</w:rPr>
              <w:t>ERIC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shd w:fill="auto" w:val="clear"/>
              </w:rPr>
              <w:t>BLESS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5765" cy="508000"/>
                  <wp:effectExtent l="0" t="0" r="0" b="0"/>
                  <wp:wrapTopAndBottom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RENAUD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A rêvé de 2 penalties mais marqu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1 but tout de même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5755" cy="378460"/>
                  <wp:effectExtent l="0" t="0" r="0" b="0"/>
                  <wp:wrapTopAndBottom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FRANCK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tre vieille charnière centrale de 1° mitemps n'est pas très rapide mais n'a pas pris de but elle !</w:t>
            </w:r>
          </w:p>
        </w:tc>
      </w:tr>
      <w:tr>
        <w:trPr>
          <w:trHeight w:val="1232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48260</wp:posOffset>
                  </wp:positionV>
                  <wp:extent cx="334010" cy="448310"/>
                  <wp:effectExtent l="0" t="0" r="0" b="0"/>
                  <wp:wrapTopAndBottom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SEBASTIEN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e vient plus aux entrainement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is nous marque quand même 2 but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9210</wp:posOffset>
                  </wp:positionV>
                  <wp:extent cx="359410" cy="478155"/>
                  <wp:effectExtent l="0" t="0" r="0" b="0"/>
                  <wp:wrapTopAndBottom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DIDIER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tre vieille charnière centrale de 1° mitemps n'est pas très rapide mais n'a pas pris de but elle !</w:t>
            </w:r>
          </w:p>
        </w:tc>
      </w:tr>
      <w:tr>
        <w:trPr>
          <w:trHeight w:val="1065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7145</wp:posOffset>
                  </wp:positionV>
                  <wp:extent cx="285750" cy="400050"/>
                  <wp:effectExtent l="0" t="0" r="0" b="0"/>
                  <wp:wrapTopAndBottom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JULIEN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shd w:fill="auto" w:val="clear"/>
              </w:rPr>
              <w:t>BLESSE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3180</wp:posOffset>
                      </wp:positionV>
                      <wp:extent cx="489585" cy="3536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3535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99c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99ccff" stroked="t" o:allowincell="t" style="position:absolute;margin-left:17.65pt;margin-top:3.4pt;width:38.5pt;height:27.8pt;mso-wrap-style:none;v-text-anchor:middle" type="_x0000_t96">
                      <v:fill o:detectmouseclick="t" type="solid" color2="#663300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</w:rPr>
              <w:t>LOLO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shd w:fill="auto" w:val="clear"/>
              </w:rPr>
              <w:t>BLESSE</w:t>
            </w:r>
          </w:p>
        </w:tc>
      </w:tr>
      <w:tr>
        <w:trPr>
          <w:trHeight w:val="1152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</wp:posOffset>
                  </wp:positionV>
                  <wp:extent cx="403860" cy="426085"/>
                  <wp:effectExtent l="0" t="0" r="0" b="0"/>
                  <wp:wrapTopAndBottom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LOIC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vient de blessure aux adducteurs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'ou  viennent sans doutes ses frappe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9695</wp:posOffset>
                      </wp:positionV>
                      <wp:extent cx="428625" cy="3270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51.1pt;margin-top:7.85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 - 13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shd w:fill="auto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22225</wp:posOffset>
                      </wp:positionV>
                      <wp:extent cx="428625" cy="3270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363.75pt;margin-top:1.75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220" cy="499745"/>
                  <wp:effectExtent l="0" t="0" r="0" b="0"/>
                  <wp:wrapTopAndBottom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CHRIS P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shd w:fill="auto" w:val="clear"/>
              </w:rPr>
            </w:pPr>
            <w:r>
              <w:rPr>
                <w:b/>
                <w:bCs/>
                <w:color w:val="FF0000"/>
                <w:sz w:val="30"/>
                <w:szCs w:val="30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shd w:fill="auto" w:val="clear"/>
              </w:rPr>
              <w:t>BLESSE</w:t>
            </w:r>
          </w:p>
        </w:tc>
      </w:tr>
      <w:tr>
        <w:trPr>
          <w:trHeight w:val="1155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52070</wp:posOffset>
                  </wp:positionV>
                  <wp:extent cx="394970" cy="398145"/>
                  <wp:effectExtent l="0" t="0" r="0" b="0"/>
                  <wp:wrapTopAndBottom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49" r="-7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ADRIEN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Encore beaucoup d'abbattage au propre et au figuré au milieu 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 terrain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shd w:fill="auto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35</wp:posOffset>
                      </wp:positionV>
                      <wp:extent cx="428625" cy="3270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86.15pt;margin-top:0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1650" cy="451485"/>
                  <wp:effectExtent l="0" t="0" r="0" b="0"/>
                  <wp:wrapSquare wrapText="largest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MAX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40005</wp:posOffset>
                      </wp:positionV>
                      <wp:extent cx="339090" cy="1327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32840"/>
                              </a:xfrm>
                              <a:custGeom>
                                <a:avLst/>
                                <a:gdLst>
                                  <a:gd name="textAreaLeft" fmla="*/ 26640 w 192240"/>
                                  <a:gd name="textAreaRight" fmla="*/ 152280 w 192240"/>
                                  <a:gd name="textAreaTop" fmla="*/ 11520 h 75240"/>
                                  <a:gd name="textAreaBottom" fmla="*/ 60480 h 7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530" y="4490"/>
                                      <a:pt x="3400" y="1970"/>
                                      <a:pt x="5270" y="1970"/>
                                    </a:cubicBezTo>
                                    <a:cubicBezTo>
                                      <a:pt x="5860" y="1950"/>
                                      <a:pt x="6470" y="2210"/>
                                      <a:pt x="6970" y="2600"/>
                                    </a:cubicBezTo>
                                    <a:cubicBezTo>
                                      <a:pt x="7450" y="1390"/>
                                      <a:pt x="8340" y="650"/>
                                      <a:pt x="9340" y="650"/>
                                    </a:cubicBezTo>
                                    <a:cubicBezTo>
                                      <a:pt x="10004" y="690"/>
                                      <a:pt x="10710" y="1050"/>
                                      <a:pt x="11210" y="1700"/>
                                    </a:cubicBezTo>
                                    <a:cubicBezTo>
                                      <a:pt x="11570" y="630"/>
                                      <a:pt x="12330" y="0"/>
                                      <a:pt x="13150" y="0"/>
                                    </a:cubicBezTo>
                                    <a:cubicBezTo>
                                      <a:pt x="13840" y="0"/>
                                      <a:pt x="14470" y="460"/>
                                      <a:pt x="14870" y="1160"/>
                                    </a:cubicBezTo>
                                    <a:cubicBezTo>
                                      <a:pt x="15330" y="440"/>
                                      <a:pt x="16020" y="0"/>
                                      <a:pt x="16740" y="0"/>
                                    </a:cubicBezTo>
                                    <a:cubicBezTo>
                                      <a:pt x="17910" y="0"/>
                                      <a:pt x="18900" y="1130"/>
                                      <a:pt x="19110" y="2710"/>
                                    </a:cubicBezTo>
                                    <a:cubicBezTo>
                                      <a:pt x="20240" y="3150"/>
                                      <a:pt x="21060" y="4580"/>
                                      <a:pt x="21060" y="6220"/>
                                    </a:cubicBezTo>
                                    <a:cubicBezTo>
                                      <a:pt x="21060" y="6720"/>
                                      <a:pt x="21000" y="7200"/>
                                      <a:pt x="20830" y="7660"/>
                                    </a:cubicBezTo>
                                    <a:cubicBezTo>
                                      <a:pt x="21310" y="8460"/>
                                      <a:pt x="21600" y="9450"/>
                                      <a:pt x="21600" y="10460"/>
                                    </a:cubicBezTo>
                                    <a:cubicBezTo>
                                      <a:pt x="21600" y="12750"/>
                                      <a:pt x="20310" y="14680"/>
                                      <a:pt x="18650" y="15010"/>
                                    </a:cubicBezTo>
                                    <a:cubicBezTo>
                                      <a:pt x="18650" y="17200"/>
                                      <a:pt x="17370" y="18920"/>
                                      <a:pt x="15770" y="18920"/>
                                    </a:cubicBezTo>
                                    <a:cubicBezTo>
                                      <a:pt x="15220" y="18920"/>
                                      <a:pt x="14700" y="18710"/>
                                      <a:pt x="14240" y="18310"/>
                                    </a:cubicBezTo>
                                    <a:cubicBezTo>
                                      <a:pt x="13820" y="20240"/>
                                      <a:pt x="12490" y="21600"/>
                                      <a:pt x="11000" y="21600"/>
                                    </a:cubicBezTo>
                                    <a:cubicBezTo>
                                      <a:pt x="9890" y="21600"/>
                                      <a:pt x="8840" y="20790"/>
                                      <a:pt x="8210" y="19510"/>
                                    </a:cubicBezTo>
                                    <a:cubicBezTo>
                                      <a:pt x="7620" y="20000"/>
                                      <a:pt x="7930" y="20290"/>
                                      <a:pt x="6240" y="20290"/>
                                    </a:cubicBezTo>
                                    <a:cubicBezTo>
                                      <a:pt x="4850" y="20290"/>
                                      <a:pt x="3570" y="19280"/>
                                      <a:pt x="2900" y="17640"/>
                                    </a:cubicBezTo>
                                    <a:cubicBezTo>
                                      <a:pt x="1300" y="17600"/>
                                      <a:pt x="480" y="16300"/>
                                      <a:pt x="480" y="14660"/>
                                    </a:cubicBezTo>
                                    <a:cubicBezTo>
                                      <a:pt x="480" y="13900"/>
                                      <a:pt x="690" y="13210"/>
                                      <a:pt x="1070" y="12640"/>
                                    </a:cubicBezTo>
                                    <a:cubicBezTo>
                                      <a:pt x="380" y="12160"/>
                                      <a:pt x="0" y="11210"/>
                                      <a:pt x="0" y="10120"/>
                                    </a:cubicBezTo>
                                    <a:cubicBezTo>
                                      <a:pt x="0" y="8590"/>
                                      <a:pt x="840" y="7330"/>
                                      <a:pt x="1930" y="7160"/>
                                    </a:cubicBezTo>
                                    <a:close/>
                                  </a:path>
                                  <a:path fill="none"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950" y="7410"/>
                                      <a:pt x="2040" y="7690"/>
                                      <a:pt x="2090" y="7920"/>
                                    </a:cubicBezTo>
                                  </a:path>
                                  <a:path fill="none" w="21600" h="21600">
                                    <a:moveTo>
                                      <a:pt x="6970" y="2600"/>
                                    </a:moveTo>
                                    <a:cubicBezTo>
                                      <a:pt x="7200" y="2790"/>
                                      <a:pt x="7480" y="3050"/>
                                      <a:pt x="7670" y="3310"/>
                                    </a:cubicBezTo>
                                  </a:path>
                                  <a:path fill="none" w="21600" h="21600">
                                    <a:moveTo>
                                      <a:pt x="11210" y="1700"/>
                                    </a:moveTo>
                                    <a:cubicBezTo>
                                      <a:pt x="11130" y="1910"/>
                                      <a:pt x="11080" y="2160"/>
                                      <a:pt x="11030" y="2400"/>
                                    </a:cubicBezTo>
                                  </a:path>
                                  <a:path fill="none" w="21600" h="21600">
                                    <a:moveTo>
                                      <a:pt x="14870" y="1160"/>
                                    </a:moveTo>
                                    <a:cubicBezTo>
                                      <a:pt x="14720" y="1400"/>
                                      <a:pt x="14640" y="1720"/>
                                      <a:pt x="14540" y="2010"/>
                                    </a:cubicBezTo>
                                  </a:path>
                                  <a:path fill="none" w="21600" h="21600">
                                    <a:moveTo>
                                      <a:pt x="19110" y="2710"/>
                                    </a:moveTo>
                                    <a:cubicBezTo>
                                      <a:pt x="19130" y="2890"/>
                                      <a:pt x="19230" y="3290"/>
                                      <a:pt x="19190" y="3380"/>
                                    </a:cubicBezTo>
                                  </a:path>
                                  <a:path fill="none" w="21600" h="21600">
                                    <a:moveTo>
                                      <a:pt x="20830" y="7660"/>
                                    </a:moveTo>
                                    <a:cubicBezTo>
                                      <a:pt x="20660" y="8170"/>
                                      <a:pt x="20430" y="8620"/>
                                      <a:pt x="20110" y="8990"/>
                                    </a:cubicBezTo>
                                  </a:path>
                                  <a:path fill="none" w="21600" h="21600">
                                    <a:moveTo>
                                      <a:pt x="18660" y="15010"/>
                                    </a:moveTo>
                                    <a:cubicBezTo>
                                      <a:pt x="18740" y="14200"/>
                                      <a:pt x="18280" y="12200"/>
                                      <a:pt x="17000" y="11450"/>
                                    </a:cubicBezTo>
                                  </a:path>
                                  <a:path fill="none" w="21600" h="21600">
                                    <a:moveTo>
                                      <a:pt x="14240" y="18310"/>
                                    </a:moveTo>
                                    <a:cubicBezTo>
                                      <a:pt x="14320" y="17980"/>
                                      <a:pt x="14350" y="17680"/>
                                      <a:pt x="14370" y="17360"/>
                                    </a:cubicBezTo>
                                  </a:path>
                                  <a:path fill="none" w="21600" h="21600">
                                    <a:moveTo>
                                      <a:pt x="8220" y="19510"/>
                                    </a:moveTo>
                                    <a:cubicBezTo>
                                      <a:pt x="8060" y="19250"/>
                                      <a:pt x="7960" y="18950"/>
                                      <a:pt x="7860" y="18640"/>
                                    </a:cubicBezTo>
                                  </a:path>
                                  <a:path fill="none" w="21600" h="21600">
                                    <a:moveTo>
                                      <a:pt x="2900" y="17640"/>
                                    </a:moveTo>
                                    <a:cubicBezTo>
                                      <a:pt x="3090" y="17600"/>
                                      <a:pt x="3280" y="17540"/>
                                      <a:pt x="3460" y="17450"/>
                                    </a:cubicBezTo>
                                  </a:path>
                                  <a:path fill="none" w="21600" h="21600">
                                    <a:moveTo>
                                      <a:pt x="1070" y="12640"/>
                                    </a:moveTo>
                                    <a:cubicBezTo>
                                      <a:pt x="1400" y="12900"/>
                                      <a:pt x="1780" y="13130"/>
                                      <a:pt x="2330" y="130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729fcf" stroked="t" o:allowincell="t" style="position:absolute;margin-left:117.45pt;margin-top:3.15pt;width:26.65pt;height:10.4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La jeune charniere centrale de 2° mitemps a 2 buts pour elle</w:t>
            </w:r>
          </w:p>
        </w:tc>
      </w:tr>
      <w:tr>
        <w:trPr>
          <w:trHeight w:val="1224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1430</wp:posOffset>
                  </wp:positionV>
                  <wp:extent cx="374015" cy="409575"/>
                  <wp:effectExtent l="0" t="0" r="0" b="0"/>
                  <wp:wrapTopAndBottom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FRANCK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cth facil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81965</wp:posOffset>
                      </wp:positionV>
                      <wp:extent cx="428625" cy="3270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84.5pt;margin-top:37.95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 fait du Francky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7625</wp:posOffset>
                  </wp:positionV>
                  <wp:extent cx="437515" cy="447040"/>
                  <wp:effectExtent l="0" t="0" r="0" b="0"/>
                  <wp:wrapTopAndBottom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70" r="-10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PHILIPPE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Match tranquille</w:t>
            </w:r>
          </w:p>
        </w:tc>
      </w:tr>
      <w:tr>
        <w:trPr>
          <w:trHeight w:val="1125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DAMIEN</w:t>
            </w:r>
            <w:r>
              <w:rPr>
                <w:b/>
                <w:bCs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905</wp:posOffset>
                  </wp:positionV>
                  <wp:extent cx="438785" cy="485140"/>
                  <wp:effectExtent l="0" t="0" r="0" b="0"/>
                  <wp:wrapTopAndBottom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S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40005</wp:posOffset>
                      </wp:positionV>
                      <wp:extent cx="339090" cy="13271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32840"/>
                              </a:xfrm>
                              <a:custGeom>
                                <a:avLst/>
                                <a:gdLst>
                                  <a:gd name="textAreaLeft" fmla="*/ 26640 w 192240"/>
                                  <a:gd name="textAreaRight" fmla="*/ 152280 w 192240"/>
                                  <a:gd name="textAreaTop" fmla="*/ 11520 h 75240"/>
                                  <a:gd name="textAreaBottom" fmla="*/ 60480 h 7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530" y="4490"/>
                                      <a:pt x="3400" y="1970"/>
                                      <a:pt x="5270" y="1970"/>
                                    </a:cubicBezTo>
                                    <a:cubicBezTo>
                                      <a:pt x="5860" y="1950"/>
                                      <a:pt x="6470" y="2210"/>
                                      <a:pt x="6970" y="2600"/>
                                    </a:cubicBezTo>
                                    <a:cubicBezTo>
                                      <a:pt x="7450" y="1390"/>
                                      <a:pt x="8340" y="650"/>
                                      <a:pt x="9340" y="650"/>
                                    </a:cubicBezTo>
                                    <a:cubicBezTo>
                                      <a:pt x="10004" y="690"/>
                                      <a:pt x="10710" y="1050"/>
                                      <a:pt x="11210" y="1700"/>
                                    </a:cubicBezTo>
                                    <a:cubicBezTo>
                                      <a:pt x="11570" y="630"/>
                                      <a:pt x="12330" y="0"/>
                                      <a:pt x="13150" y="0"/>
                                    </a:cubicBezTo>
                                    <a:cubicBezTo>
                                      <a:pt x="13840" y="0"/>
                                      <a:pt x="14470" y="460"/>
                                      <a:pt x="14870" y="1160"/>
                                    </a:cubicBezTo>
                                    <a:cubicBezTo>
                                      <a:pt x="15330" y="440"/>
                                      <a:pt x="16020" y="0"/>
                                      <a:pt x="16740" y="0"/>
                                    </a:cubicBezTo>
                                    <a:cubicBezTo>
                                      <a:pt x="17910" y="0"/>
                                      <a:pt x="18900" y="1130"/>
                                      <a:pt x="19110" y="2710"/>
                                    </a:cubicBezTo>
                                    <a:cubicBezTo>
                                      <a:pt x="20240" y="3150"/>
                                      <a:pt x="21060" y="4580"/>
                                      <a:pt x="21060" y="6220"/>
                                    </a:cubicBezTo>
                                    <a:cubicBezTo>
                                      <a:pt x="21060" y="6720"/>
                                      <a:pt x="21000" y="7200"/>
                                      <a:pt x="20830" y="7660"/>
                                    </a:cubicBezTo>
                                    <a:cubicBezTo>
                                      <a:pt x="21310" y="8460"/>
                                      <a:pt x="21600" y="9450"/>
                                      <a:pt x="21600" y="10460"/>
                                    </a:cubicBezTo>
                                    <a:cubicBezTo>
                                      <a:pt x="21600" y="12750"/>
                                      <a:pt x="20310" y="14680"/>
                                      <a:pt x="18650" y="15010"/>
                                    </a:cubicBezTo>
                                    <a:cubicBezTo>
                                      <a:pt x="18650" y="17200"/>
                                      <a:pt x="17370" y="18920"/>
                                      <a:pt x="15770" y="18920"/>
                                    </a:cubicBezTo>
                                    <a:cubicBezTo>
                                      <a:pt x="15220" y="18920"/>
                                      <a:pt x="14700" y="18710"/>
                                      <a:pt x="14240" y="18310"/>
                                    </a:cubicBezTo>
                                    <a:cubicBezTo>
                                      <a:pt x="13820" y="20240"/>
                                      <a:pt x="12490" y="21600"/>
                                      <a:pt x="11000" y="21600"/>
                                    </a:cubicBezTo>
                                    <a:cubicBezTo>
                                      <a:pt x="9890" y="21600"/>
                                      <a:pt x="8840" y="20790"/>
                                      <a:pt x="8210" y="19510"/>
                                    </a:cubicBezTo>
                                    <a:cubicBezTo>
                                      <a:pt x="7620" y="20000"/>
                                      <a:pt x="7930" y="20290"/>
                                      <a:pt x="6240" y="20290"/>
                                    </a:cubicBezTo>
                                    <a:cubicBezTo>
                                      <a:pt x="4850" y="20290"/>
                                      <a:pt x="3570" y="19280"/>
                                      <a:pt x="2900" y="17640"/>
                                    </a:cubicBezTo>
                                    <a:cubicBezTo>
                                      <a:pt x="1300" y="17600"/>
                                      <a:pt x="480" y="16300"/>
                                      <a:pt x="480" y="14660"/>
                                    </a:cubicBezTo>
                                    <a:cubicBezTo>
                                      <a:pt x="480" y="13900"/>
                                      <a:pt x="690" y="13210"/>
                                      <a:pt x="1070" y="12640"/>
                                    </a:cubicBezTo>
                                    <a:cubicBezTo>
                                      <a:pt x="380" y="12160"/>
                                      <a:pt x="0" y="11210"/>
                                      <a:pt x="0" y="10120"/>
                                    </a:cubicBezTo>
                                    <a:cubicBezTo>
                                      <a:pt x="0" y="8590"/>
                                      <a:pt x="840" y="7330"/>
                                      <a:pt x="1930" y="7160"/>
                                    </a:cubicBezTo>
                                    <a:close/>
                                  </a:path>
                                  <a:path fill="none"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950" y="7410"/>
                                      <a:pt x="2040" y="7690"/>
                                      <a:pt x="2090" y="7920"/>
                                    </a:cubicBezTo>
                                  </a:path>
                                  <a:path fill="none" w="21600" h="21600">
                                    <a:moveTo>
                                      <a:pt x="6970" y="2600"/>
                                    </a:moveTo>
                                    <a:cubicBezTo>
                                      <a:pt x="7200" y="2790"/>
                                      <a:pt x="7480" y="3050"/>
                                      <a:pt x="7670" y="3310"/>
                                    </a:cubicBezTo>
                                  </a:path>
                                  <a:path fill="none" w="21600" h="21600">
                                    <a:moveTo>
                                      <a:pt x="11210" y="1700"/>
                                    </a:moveTo>
                                    <a:cubicBezTo>
                                      <a:pt x="11130" y="1910"/>
                                      <a:pt x="11080" y="2160"/>
                                      <a:pt x="11030" y="2400"/>
                                    </a:cubicBezTo>
                                  </a:path>
                                  <a:path fill="none" w="21600" h="21600">
                                    <a:moveTo>
                                      <a:pt x="14870" y="1160"/>
                                    </a:moveTo>
                                    <a:cubicBezTo>
                                      <a:pt x="14720" y="1400"/>
                                      <a:pt x="14640" y="1720"/>
                                      <a:pt x="14540" y="2010"/>
                                    </a:cubicBezTo>
                                  </a:path>
                                  <a:path fill="none" w="21600" h="21600">
                                    <a:moveTo>
                                      <a:pt x="19110" y="2710"/>
                                    </a:moveTo>
                                    <a:cubicBezTo>
                                      <a:pt x="19130" y="2890"/>
                                      <a:pt x="19230" y="3290"/>
                                      <a:pt x="19190" y="3380"/>
                                    </a:cubicBezTo>
                                  </a:path>
                                  <a:path fill="none" w="21600" h="21600">
                                    <a:moveTo>
                                      <a:pt x="20830" y="7660"/>
                                    </a:moveTo>
                                    <a:cubicBezTo>
                                      <a:pt x="20660" y="8170"/>
                                      <a:pt x="20430" y="8620"/>
                                      <a:pt x="20110" y="8990"/>
                                    </a:cubicBezTo>
                                  </a:path>
                                  <a:path fill="none" w="21600" h="21600">
                                    <a:moveTo>
                                      <a:pt x="18660" y="15010"/>
                                    </a:moveTo>
                                    <a:cubicBezTo>
                                      <a:pt x="18740" y="14200"/>
                                      <a:pt x="18280" y="12200"/>
                                      <a:pt x="17000" y="11450"/>
                                    </a:cubicBezTo>
                                  </a:path>
                                  <a:path fill="none" w="21600" h="21600">
                                    <a:moveTo>
                                      <a:pt x="14240" y="18310"/>
                                    </a:moveTo>
                                    <a:cubicBezTo>
                                      <a:pt x="14320" y="17980"/>
                                      <a:pt x="14350" y="17680"/>
                                      <a:pt x="14370" y="17360"/>
                                    </a:cubicBezTo>
                                  </a:path>
                                  <a:path fill="none" w="21600" h="21600">
                                    <a:moveTo>
                                      <a:pt x="8220" y="19510"/>
                                    </a:moveTo>
                                    <a:cubicBezTo>
                                      <a:pt x="8060" y="19250"/>
                                      <a:pt x="7960" y="18950"/>
                                      <a:pt x="7860" y="18640"/>
                                    </a:cubicBezTo>
                                  </a:path>
                                  <a:path fill="none" w="21600" h="21600">
                                    <a:moveTo>
                                      <a:pt x="2900" y="17640"/>
                                    </a:moveTo>
                                    <a:cubicBezTo>
                                      <a:pt x="3090" y="17600"/>
                                      <a:pt x="3280" y="17540"/>
                                      <a:pt x="3460" y="17450"/>
                                    </a:cubicBezTo>
                                  </a:path>
                                  <a:path fill="none" w="21600" h="21600">
                                    <a:moveTo>
                                      <a:pt x="1070" y="12640"/>
                                    </a:moveTo>
                                    <a:cubicBezTo>
                                      <a:pt x="1400" y="12900"/>
                                      <a:pt x="1780" y="13130"/>
                                      <a:pt x="2330" y="130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729fcf" stroked="t" o:allowincell="t" style="position:absolute;margin-left:117.45pt;margin-top:3.15pt;width:26.65pt;height:10.4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a jeune charniere centrale de 2° mitemps a 2 buts pour elle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7030" cy="441960"/>
                  <wp:effectExtent l="0" t="0" r="0" b="0"/>
                  <wp:wrapTopAndBottom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HERV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42720</wp:posOffset>
                      </wp:positionH>
                      <wp:positionV relativeFrom="paragraph">
                        <wp:posOffset>803910</wp:posOffset>
                      </wp:positionV>
                      <wp:extent cx="428625" cy="3270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-113.6pt;margin-top:63.3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Bon match de belle remontée sur la droite</w:t>
            </w:r>
          </w:p>
        </w:tc>
      </w:tr>
      <w:tr>
        <w:trPr>
          <w:trHeight w:val="1186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4960" cy="391795"/>
                  <wp:effectExtent l="0" t="0" r="0" b="0"/>
                  <wp:wrapSquare wrapText="largest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" t="-58" r="-7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</w:rPr>
              <w:t>DIDIER B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3333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b/>
                <w:bCs/>
                <w:color w:val="FF3333"/>
                <w:sz w:val="30"/>
                <w:szCs w:val="30"/>
                <w:shd w:fill="auto" w:val="clear"/>
              </w:rPr>
              <w:t>ABSENT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5290" cy="431165"/>
                  <wp:effectExtent l="0" t="0" r="0" b="0"/>
                  <wp:wrapTopAndBottom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HERALD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shd w:fill="auto" w:val="clear"/>
              </w:rPr>
              <w:t>BLESSE</w:t>
            </w:r>
          </w:p>
        </w:tc>
      </w:tr>
      <w:tr>
        <w:trPr>
          <w:trHeight w:val="1242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7180" cy="451485"/>
                  <wp:effectExtent l="0" t="0" r="0" b="0"/>
                  <wp:wrapSquare wrapText="largest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MARCO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none"/>
              </w:rPr>
              <w:t>C'etait pas la plus belle des frappes mais c'est un but quand même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7670" cy="415925"/>
                  <wp:effectExtent l="0" t="0" r="0" b="0"/>
                  <wp:wrapTopAndBottom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Attaquant stérile sur ce match, fera mieux la prochaine fois</w:t>
            </w:r>
          </w:p>
        </w:tc>
      </w:tr>
      <w:tr>
        <w:trPr>
          <w:trHeight w:val="1028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5905" cy="403860"/>
                  <wp:effectExtent l="0" t="0" r="0" b="0"/>
                  <wp:wrapSquare wrapText="largest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OLIVIER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 courru, mais pêche dans la finition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>NICO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13055</wp:posOffset>
                      </wp:positionV>
                      <wp:extent cx="428625" cy="3270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6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97.3pt;margin-top:24.65pt;width:33.7pt;height:25.7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La mobylette a encore frappé deux fois</w:t>
            </w:r>
          </w:p>
        </w:tc>
      </w:tr>
      <w:tr>
        <w:trPr>
          <w:trHeight w:val="1259" w:hRule="exac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9370</wp:posOffset>
                  </wp:positionV>
                  <wp:extent cx="383540" cy="443230"/>
                  <wp:effectExtent l="0" t="0" r="0" b="0"/>
                  <wp:wrapTopAndBottom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JEAN MI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 fait le job et a l'arbitage, oublie volontairement 2 pénaltys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 fair play quand tu nous tient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6555" cy="464820"/>
                  <wp:effectExtent l="0" t="0" r="0" b="0"/>
                  <wp:wrapTopAndBottom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ALF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 fait unbel intérim en temps que gardien, ne peu rien sur les 2 buts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056" w:hRule="exact"/>
        </w:trPr>
        <w:tc>
          <w:tcPr>
            <w:tcW w:w="11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atch bien maitrisé, normal tant l'oppositon était faible et peu motivée pour ce premier match de l' année 2015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mêmé a arbitrer c'etait chia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1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0:00Z</dcterms:created>
  <dc:creator>jean michel sassi</dc:creator>
  <dc:description/>
  <dc:language>en-US</dc:language>
  <cp:lastModifiedBy/>
  <dcterms:modified xsi:type="dcterms:W3CDTF">2015-02-17T18:59:56Z</dcterms:modified>
  <cp:revision>4</cp:revision>
  <dc:subject/>
  <dc:title/>
</cp:coreProperties>
</file>