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5" w:right="75" w:hanging="0"/>
        <w:jc w:val="center"/>
        <w:rPr>
          <w:rFonts w:ascii="Trebuchet MS" w:hAnsi="Trebuchet MS" w:cs="Arial"/>
          <w:color w:val="000000"/>
          <w:sz w:val="40"/>
        </w:rPr>
      </w:pPr>
      <w:r>
        <w:rPr>
          <w:rFonts w:cs="Arial" w:ascii="Trebuchet MS" w:hAnsi="Trebuchet MS"/>
          <w:color w:val="000000"/>
          <w:sz w:val="40"/>
        </w:rPr>
        <w:t>Filet mignon aux épices et pommes de terres</w:t>
      </w:r>
    </w:p>
    <w:p>
      <w:pPr>
        <w:pStyle w:val="NormalWeb"/>
        <w:ind w:left="75" w:right="75" w:hanging="0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  <w:sz w:val="40"/>
        </w:rPr>
        <w:t>en tajine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INGREDIENTS: pour 6 à 8 personnes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2 beaux filets mignons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1 kg de petites pommes de terres charlotte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2 oignons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4 gousses d'ail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1 cuillerée à café de coriandre en poudre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1/2 cuillerée à café de gingembre en poudre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1/2 cuillerée à café de cumin en poudre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1 bonne pincée de filaments de safran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sel, poivre et piment d'Espelette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1 verre de vin blanc sec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1 petit bouquet de persil plat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quelques brins de cive ou ciboulette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PREPARATION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Coupez le filet mignon en gros cubes.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Mélangez tous les épices, ainsi que sel, poivre et une bonne pincée de piment d'Espelette, saupoudrez-en la viande, bien mélanger, arrosez avec le vin blanc, ajoutez de l'eau pour remplir le tajine à moitié de sa hauteur, parsemez du persil ciselé grossièrement.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Portez sur le feu moyen pendant 1h30 ou au four à 150°C, pendant 1h30 à 2 h (moi je la fais cuire au four, mais certain plat vont directement sur le feu).</w:t>
      </w:r>
    </w:p>
    <w:p>
      <w:pPr>
        <w:pStyle w:val="NormalWeb"/>
        <w:ind w:left="75" w:right="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</w:rPr>
        <w:t>Ajoutez la cive ciselée, juste avant de porter le tajine directement sur la table, où chacun pourra se servir</w:t>
      </w:r>
    </w:p>
    <w:p>
      <w:pPr>
        <w:pStyle w:val="NormalWeb"/>
        <w:ind w:left="75" w:right="75" w:hanging="0"/>
        <w:jc w:val="center"/>
        <w:rPr>
          <w:rFonts w:ascii="Arial" w:hAnsi="Arial" w:cs="Arial"/>
          <w:color w:val="00FFFF"/>
          <w:sz w:val="72"/>
          <w:szCs w:val="20"/>
        </w:rPr>
      </w:pPr>
      <w:r>
        <w:rPr>
          <w:rFonts w:cs="Arial" w:ascii="Arial" w:hAnsi="Arial"/>
          <w:color w:val="00FFFF"/>
          <w:sz w:val="72"/>
          <w:szCs w:val="20"/>
        </w:rPr>
        <w:t>chantal76.canalblog.com</w:t>
      </w:r>
    </w:p>
    <w:p>
      <w:pPr>
        <w:pStyle w:val="Normal"/>
        <w:rPr>
          <w:rFonts w:ascii="Arial" w:hAnsi="Arial" w:cs="Arial"/>
          <w:color w:val="00FFFF"/>
          <w:sz w:val="72"/>
          <w:szCs w:val="20"/>
        </w:rPr>
      </w:pPr>
      <w:r>
        <w:rPr>
          <w:rFonts w:cs="Arial" w:ascii="Arial" w:hAnsi="Arial"/>
          <w:color w:val="00FFFF"/>
          <w:sz w:val="7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6:00Z</dcterms:created>
  <dc:creator>cahard alain</dc:creator>
  <dc:description/>
  <dc:language>en-US</dc:language>
  <cp:lastModifiedBy>cahard alain</cp:lastModifiedBy>
  <dcterms:modified xsi:type="dcterms:W3CDTF">2010-05-03T21:00:00Z</dcterms:modified>
  <cp:revision>1</cp:revision>
  <dc:subject/>
  <dc:title>Filet mignon aux épices et pommes de terres</dc:title>
</cp:coreProperties>
</file>