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juillet 2015 par Émilien Gomez</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Gironde : l’incendie de Naujac serait criminel</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Deux personnes ont été mises en garde à vue, suspectées d'avoir déclenché l'incendie de Naujac, dans le Médo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13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Trente hectares de forêt ont brûlé ce week-end dans le Médoc</w:t>
      </w:r>
      <w:r>
        <w:rPr>
          <w:rStyle w:val="Emphasis"/>
          <w:rFonts w:cs="Times New Roman" w:ascii="Times New Roman" w:hAnsi="Times New Roman"/>
          <w:b w:val="false"/>
          <w:i/>
          <w:caps w:val="false"/>
          <w:smallCaps w:val="false"/>
          <w:color w:val="555555"/>
          <w:spacing w:val="0"/>
          <w:sz w:val="20"/>
          <w:szCs w:val="20"/>
        </w:rPr>
        <w:t>© EMILIEN GOMEZ</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A</w:t>
      </w:r>
      <w:r>
        <w:rPr>
          <w:rFonts w:cs="Times New Roman" w:ascii="Times New Roman" w:hAnsi="Times New Roman"/>
          <w:b w:val="false"/>
          <w:i w:val="false"/>
          <w:caps w:val="false"/>
          <w:smallCaps w:val="false"/>
          <w:color w:val="000000"/>
          <w:spacing w:val="0"/>
          <w:sz w:val="24"/>
        </w:rPr>
        <w:t>u cours de sa visite auprès des pompiers et des gendarmes mobilisés par l'incendie de Saint-Jean-d'Illac, dimanche matin, le ministre de l'Intérieur, Bernard Cazeneuve, avait annoncé la</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garde à vue de deux personnes </w:t>
      </w:r>
      <w:r>
        <w:rPr>
          <w:rFonts w:cs="Times New Roman" w:ascii="Times New Roman" w:hAnsi="Times New Roman"/>
          <w:b w:val="false"/>
          <w:i w:val="false"/>
          <w:caps w:val="false"/>
          <w:smallCaps w:val="false"/>
          <w:color w:val="000000"/>
          <w:spacing w:val="0"/>
          <w:sz w:val="24"/>
        </w:rPr>
        <w:t>« pour des feux qui sont intervenus ces jours derniers dans le Médoc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Avant d'ajouter que l'intervention des gendarmes n'avait aucun lien avec celui de Saint-Jean-d'Illac et faisait bien suite à l'incendie qui s'est déclaré, samedi, vers 16 heures, au lieu dit Chéoutre, entre Naujac-sur-Mer et Hourt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Selon nos informations, l'enquête sur ces feux médocains (un autre feu s'était déclaré et avait brûlé deux hectares de pins au niveau de ce même lieu dit, le 15 juillet) aurait bien avancé. On se tournerait vers une</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affaire criminelle et des départs de feux volontaires. </w:t>
      </w:r>
      <w:r>
        <w:rPr>
          <w:rFonts w:cs="Times New Roman" w:ascii="Times New Roman" w:hAnsi="Times New Roman"/>
          <w:b w:val="false"/>
          <w:i w:val="false"/>
          <w:caps w:val="false"/>
          <w:smallCaps w:val="false"/>
          <w:color w:val="000000"/>
          <w:spacing w:val="0"/>
          <w:sz w:val="24"/>
        </w:rPr>
        <w:t>Les deux gardés à vue, qui seraient deux hommes habitant le Médoc, auraient en effet avoué avoir provoqué ce feu… ainsi que d'autres feux dans la régio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Par contre, il n'existerait pas de lien entre l'incendie de Saint-Jean-d'Illac et celui de Naujac-sur-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Dans le Médoc, ce sont</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30 hectares de pinèdes qui ont brûlé</w:t>
      </w:r>
      <w:r>
        <w:rPr>
          <w:rFonts w:cs="Times New Roman" w:ascii="Times New Roman" w:hAnsi="Times New Roman"/>
          <w:b w:val="false"/>
          <w:i w:val="false"/>
          <w:caps w:val="false"/>
          <w:smallCaps w:val="false"/>
          <w:color w:val="000000"/>
          <w:spacing w:val="0"/>
          <w:sz w:val="24"/>
        </w:rPr>
        <w:t> et ainsi obligé une centaine de pompiers du Médoc et de Langon à intervenir tout le week-end, au lieu de se concentrer sur le feu de Saint-Jean-d'Illac, qui à lui seul, a détruit près de 600 hectares de pin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Les deux hommes, interpellés dans l'après-midi de samedi, ont été déférés devant un magistrat lundi à Bordeaux avant d'être placés sous mandat de dépô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NAUJAC-SUR-MER</w:t>
        </w:r>
      </w:hyperlink>
      <w:r>
        <w:rPr>
          <w:rFonts w:cs="Times New Roman" w:ascii="Times New Roman" w:hAnsi="Times New Roman"/>
          <w:b w:val="false"/>
          <w:i w:val="false"/>
          <w:caps w:val="false"/>
          <w:smallCaps w:val="false"/>
          <w:color w:val="555555"/>
          <w:spacing w:val="0"/>
          <w:sz w:val="24"/>
        </w:rPr>
        <w:t> </w:t>
      </w: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27/l-incendie-de-naujac-serait-criminel-2080182-3018.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27/trente-hectares-de-foret-ont-brule-ce-week-end-dans-le-medoc_3038663_800x400.jpg?v=1" TargetMode="External"/><Relationship Id="rId3" Type="http://schemas.openxmlformats.org/officeDocument/2006/relationships/hyperlink" Target="http://www.sudouest.fr/gironde/bordeaux/" TargetMode="External"/><Relationship Id="rId4" Type="http://schemas.openxmlformats.org/officeDocument/2006/relationships/hyperlink" Target="http://www.sudouest.fr/gironde/saint-jean-d-illac/" TargetMode="External"/><Relationship Id="rId5" Type="http://schemas.openxmlformats.org/officeDocument/2006/relationships/hyperlink" Target="http://www.sudouest.fr/gironde/naujac-sur-m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31:24Z</dcterms:created>
  <dc:creator>GirondeVigilante </dc:creator>
  <dc:description/>
  <dc:language>en-US</dc:language>
  <cp:lastModifiedBy/>
  <cp:revision>0</cp:revision>
  <dc:subject/>
  <dc:title/>
</cp:coreProperties>
</file>