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Cannelés au Miel</w:t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drawing>
          <wp:inline distT="0" distB="0" distL="0" distR="0">
            <wp:extent cx="324548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i/>
          <w:sz w:val="40"/>
          <w:szCs w:val="40"/>
        </w:rPr>
        <w:t xml:space="preserve">       </w:t>
      </w:r>
      <w:r>
        <w:rPr>
          <w:rFonts w:cs="Georgia" w:ascii="Georgia" w:hAnsi="Georgia"/>
          <w:i/>
          <w:sz w:val="40"/>
          <w:szCs w:val="40"/>
        </w:rPr>
        <w:drawing>
          <wp:inline distT="0" distB="0" distL="0" distR="0">
            <wp:extent cx="143891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  <w:t>Ingrédients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1 l de lai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4 œuf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400g de sucre en poud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200g de far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100 g de poudre d’aman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2 cuillères à Soupe de miel de pin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140g de beurre pour les moules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rtez le lait à ébullition. Retirez-le du feu et ajoutez les œufs un à un, en fouettant vivement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issez refroidir, puis ajoutez le sucre. Mélangez et portez à nouveau à ébullition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joutez le miel, poursuivez la cuisson 1 minute, retirez du feu et laissez refroidir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joutez la farine tamisée et la poudre d’amande. Mélangez bien et i au tamis. Laissez reposer 24 heures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Le lendemain, préchauffez le four th 6 (180 °C). Beurrez les moules à cannelé (sauf s’ils sont en silicone) et remplissez-les de pâte. Enfournez et faites cuire 1 heur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tez les cannelés du four et démoulez-les. Laissez-les refroidir sur une grille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http://cachou66.canalblog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chou66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8:00Z</dcterms:created>
  <dc:creator>Cathy</dc:creator>
  <dc:description/>
  <cp:keywords/>
  <dc:language>en-US</dc:language>
  <cp:lastModifiedBy>Cathy</cp:lastModifiedBy>
  <dcterms:modified xsi:type="dcterms:W3CDTF">2007-02-13T21:53:00Z</dcterms:modified>
  <cp:revision>32</cp:revision>
  <dc:subject/>
  <dc:title/>
</cp:coreProperties>
</file>