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ISSON ET NOUILLES DE RIZ A LA THAÎ</w:t>
      </w:r>
    </w:p>
    <w:p>
      <w:pPr>
        <w:pStyle w:val="NormalWeb"/>
        <w:rPr/>
      </w:pPr>
      <w:r>
        <w:rPr/>
        <w:drawing>
          <wp:inline distT="0" distB="0" distL="0" distR="0">
            <wp:extent cx="5713730" cy="386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u w:val="single"/>
        </w:rPr>
      </w:pPr>
      <w:r>
        <w:rPr>
          <w:u w:val="single"/>
        </w:rPr>
        <w:t>Pour 2 personnes:</w:t>
      </w:r>
    </w:p>
    <w:p>
      <w:pPr>
        <w:pStyle w:val="NormalWeb"/>
        <w:spacing w:before="280" w:after="240"/>
        <w:rPr/>
      </w:pPr>
      <w:r>
        <w:rPr/>
        <w:t>350g églefin</w:t>
        <w:br/>
        <w:t xml:space="preserve">50g de nouilles de riz plates </w:t>
        <w:br/>
        <w:t>1 cuil. à soupe de pâte de curry vert</w:t>
        <w:br/>
        <w:t>80cl de lait de coco</w:t>
        <w:br/>
        <w:t>2 cuil. à soupe de sauce poisson</w:t>
        <w:br/>
        <w:t>20cl de bouillon de volaille</w:t>
        <w:br/>
        <w:t>1 morceau de gingembre</w:t>
        <w:br/>
        <w:t>2 gousses d'ail</w:t>
        <w:br/>
        <w:t>1 citron vert</w:t>
        <w:br/>
        <w:t>Basilic</w:t>
        <w:br/>
        <w:t>Coriandre</w:t>
        <w:br/>
        <w:t>Huile d'arachide</w:t>
      </w:r>
    </w:p>
    <w:p>
      <w:pPr>
        <w:pStyle w:val="NormalWeb"/>
        <w:rPr/>
      </w:pPr>
      <w:r>
        <w:rPr/>
        <w:t>1. Dans un wok faire fondre dans un peu d'huile l'ail et le gingembre pelé et haché. Ajouter la pâte de curry, faire revenir à feu doux 30s puis mouiller avec le lait de coco et le bouillon. Amener à ébulition.</w:t>
        <w:br/>
        <w:t xml:space="preserve">2. Couper le poisson en morceaux et l'ajouter au wok, ainsi que les nouilles de riz. Laisser cuire 5 min, ajouter la sauce poisson, les herbes ciselées et le jus du citron. Mélanger et servi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Usercontent">
    <w:name w:val="user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6:00Z</dcterms:created>
  <dc:creator>barbara</dc:creator>
  <dc:description/>
  <cp:keywords/>
  <dc:language>en-US</dc:language>
  <cp:lastModifiedBy>barbara</cp:lastModifiedBy>
  <dcterms:modified xsi:type="dcterms:W3CDTF">2013-01-07T11:38:00Z</dcterms:modified>
  <cp:revision>64</cp:revision>
  <dc:subject/>
  <dc:title>TERRINE AUX 2 SAUMONS ET COURGETTES</dc:title>
</cp:coreProperties>
</file>