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" w:hAnsi="Andy" w:cs="Andy"/>
          <w:sz w:val="56"/>
          <w:szCs w:val="56"/>
        </w:rPr>
      </w:pPr>
      <w:r>
        <w:rPr>
          <w:rFonts w:cs="Andy" w:ascii="Andy" w:hAnsi="Andy"/>
          <w:sz w:val="56"/>
          <w:szCs w:val="56"/>
        </w:rPr>
        <w:t>Petit Carnet</w:t>
      </w:r>
    </w:p>
    <w:p>
      <w:pPr>
        <w:pStyle w:val="Normal"/>
        <w:jc w:val="center"/>
        <w:rPr>
          <w:rFonts w:ascii="Andy" w:hAnsi="Andy" w:cs="Andy"/>
          <w:sz w:val="56"/>
          <w:szCs w:val="56"/>
        </w:rPr>
      </w:pPr>
      <w:r>
        <w:rPr>
          <w:rFonts w:cs="Andy" w:ascii="Andy" w:hAnsi="Andy"/>
          <w:sz w:val="56"/>
          <w:szCs w:val="56"/>
        </w:rPr>
      </w:r>
    </w:p>
    <w:p>
      <w:pPr>
        <w:pStyle w:val="Normal"/>
        <w:jc w:val="center"/>
        <w:rPr>
          <w:rFonts w:ascii="Andy" w:hAnsi="Andy" w:cs="Andy"/>
          <w:sz w:val="56"/>
          <w:szCs w:val="56"/>
        </w:rPr>
      </w:pPr>
      <w:r>
        <w:rPr>
          <w:rFonts w:cs="Andy" w:ascii="Andy" w:hAnsi="Andy"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dy" w:ascii="Andy" w:hAnsi="Andy"/>
          <w:sz w:val="32"/>
          <w:szCs w:val="32"/>
        </w:rPr>
        <w:t>Découper dans du carton épais la couverture, soit 2 morceaux de 5x10 cm et 1 morceau de 5x2 cm pour le dos.</w:t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Percer le dos de 3 trous (plus si le carnet est plus grand) également espacés.</w:t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Couper le papier de dessus en rajoutant 1 cm tout autour puis celui de l’intérieur en diminuant les dimensions de la couverture de 1 cm (en tout soit ½ cm de chaque côté)</w:t>
      </w:r>
    </w:p>
    <w:p>
      <w:pPr>
        <w:pStyle w:val="Normal"/>
        <w:jc w:val="center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drawing>
          <wp:inline distT="0" distB="0" distL="0" distR="0">
            <wp:extent cx="175641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Préparer les pages en coupant une feuille A4 de canson léger (style papier à dessin de TP) en plusieurs bandes de 5x19.5 cm (ici 5 par feuille)</w:t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Plier chaque paquet de 5 feuilles en deux en marquant bien le pli et percer 3 trous sur le pli en se servant du dos cartonné comme gabarit.</w:t>
      </w:r>
    </w:p>
    <w:p>
      <w:pPr>
        <w:pStyle w:val="Normal"/>
        <w:jc w:val="center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drawing>
          <wp:inline distT="0" distB="0" distL="0" distR="0">
            <wp:extent cx="1686560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 xml:space="preserve">Coudre chaque paquet séparément (ici 3 paquets) en partant du trou central puis le coudre de la même façon sur le dos. Recouvrir les nœuds d’un petit morceau de scotch. </w:t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Assembler le dos et les couvertures en les collant sur le papier, laisser env. 2mm entre le dos et les faces pour pouvoir plier.</w:t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Couper les coins pour replier aisément le papier à l’intérieur de la couverture et le coller.</w:t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Monter le ruban de fermeture sur du double face à l’intérieur des couvertures et les recouvrir du papier intérieur.</w:t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Décorer</w:t>
      </w:r>
    </w:p>
    <w:p>
      <w:pPr>
        <w:pStyle w:val="Normal"/>
        <w:jc w:val="center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jc w:val="center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5:00Z</dcterms:created>
  <dc:creator>Delaporte</dc:creator>
  <dc:description/>
  <cp:keywords/>
  <dc:language>en-US</dc:language>
  <cp:lastModifiedBy>Delaporte</cp:lastModifiedBy>
  <dcterms:modified xsi:type="dcterms:W3CDTF">2008-04-23T12:11:00Z</dcterms:modified>
  <cp:revision>1</cp:revision>
  <dc:subject/>
  <dc:title>Petit Carnet</dc:title>
</cp:coreProperties>
</file>