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</w:rPr>
      </w:pPr>
      <w:r>
        <w:rPr>
          <w:rFonts w:cs="ArialMT" w:ascii="Georgia" w:hAnsi="Georgia"/>
          <w:color w:val="D7D7D7"/>
        </w:rPr>
      </w:r>
    </w:p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5pt" to="485.95pt,4.3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0" cy="90036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35pt" to="486pt,713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5245</wp:posOffset>
                </wp:positionV>
                <wp:extent cx="0" cy="900366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35pt" to="-17.85pt,713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0.05pt,4.3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MT" w:ascii="Georgia" w:hAnsi="Georgia"/>
          <w:color w:val="D7D7D7"/>
        </w:rPr>
        <w:instrText xml:space="preserve"> FORMTEXT </w:instrText>
      </w:r>
      <w:r/>
      <w:r>
        <w:rPr>
          <w:rFonts w:cs="ArialMT" w:ascii="Georgia" w:hAnsi="Georgia"/>
          <w:color w:val="D7D7D7"/>
          <w:sz w:val="28"/>
          <w:szCs w:val="28"/>
        </w:rPr>
      </w:r>
      <w:r>
        <w:rPr>
          <w:sz w:val="28"/>
          <w:szCs w:val="28"/>
          <w:rFonts w:cs="ArialMT" w:ascii="Georgia" w:hAnsi="Georgia"/>
          <w:color w:val="D7D7D7"/>
        </w:rPr>
        <w:fldChar w:fldCharType="separate"/>
      </w:r>
      <w:r>
        <w:rPr>
          <w:rFonts w:cs="ArialMT" w:ascii="Georgia" w:hAnsi="Georgia"/>
          <w:color w:val="D7D7D7"/>
          <w:sz w:val="28"/>
          <w:szCs w:val="28"/>
        </w:rPr>
        <w:t>Graphiste</w:t>
      </w:r>
      <w:r/>
      <w:r>
        <w:rPr>
          <w:sz w:val="28"/>
          <w:szCs w:val="28"/>
          <w:rFonts w:cs="ArialMT" w:ascii="Georgia" w:hAnsi="Georgia"/>
          <w:color w:val="D7D7D7"/>
        </w:rPr>
        <w:fldChar w:fldCharType="end"/>
      </w:r>
      <w:r>
        <w:rPr>
          <w:rFonts w:cs="ArialMT" w:ascii="Georgia" w:hAnsi="Georgia"/>
          <w:color w:val="D7D7D7"/>
          <w:sz w:val="28"/>
          <w:szCs w:val="28"/>
        </w:rPr>
      </w:r>
    </w:p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  <w:sz w:val="28"/>
          <w:szCs w:val="28"/>
        </w:rPr>
      </w:pPr>
      <w:r>
        <w:rPr>
          <w:rFonts w:cs="ArialMT" w:ascii="Georgia" w:hAnsi="Georgia"/>
          <w:color w:val="D7D7D7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MT"/>
          <w:color w:val="D7D7D7"/>
          <w:sz w:val="22"/>
          <w:szCs w:val="22"/>
        </w:rPr>
      </w:pPr>
      <w:r>
        <w:rPr>
          <w:rFonts w:cs="ArialMT" w:ascii="Georgia" w:hAnsi="Georgia"/>
          <w:color w:val="D7D7D7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Champ professionnel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domaine professionnel (regroupem</w:t>
      </w:r>
      <w:r>
        <w:rPr>
          <w:rFonts w:cs="ArialMT" w:ascii="Georgia" w:hAnsi="Georgia"/>
          <w:color w:val="808080"/>
          <w:sz w:val="22"/>
          <w:szCs w:val="22"/>
        </w:rPr>
        <w:t>ent de métier</w:t>
      </w:r>
      <w:r>
        <w:rPr>
          <w:rFonts w:cs="ArialMT" w:ascii="Georgia" w:hAnsi="Georgia"/>
          <w:color w:val="5F5F5F"/>
          <w:sz w:val="22"/>
          <w:szCs w:val="22"/>
        </w:rPr>
        <w:t xml:space="preserve">s)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Art graphiques, industries graphiques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En quoi consiste ce métier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cs="ArialMT" w:ascii="Georgia" w:hAnsi="Georgia"/>
          <w:color w:val="5F5F5F"/>
          <w:sz w:val="22"/>
          <w:szCs w:val="22"/>
        </w:rPr>
        <w:t xml:space="preserve">Quelle est l'activité du professionnel ? Quels types de tâches est-on couramment amené à effectuer dans ce métier ? 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Le métier de graphiste consiste à illustrer l'idée du client par des images,des couleurs,etc.Il traduit visuellement l'esprit d'une entreprise et peut créer une image ou un logo pour lancer un produit ou une marque.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qualités/compétences requises pour exercer ce métier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traits de caractère particuliers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Il faut être curieux, aimer les contatcs humains et être créatif. .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aptitudes physiques particulières (taille, force, habileté...)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habileté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 xml:space="preserve">Que faut-il aimer pour faire ce métier ? 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Il faut aimer l'art et les expositions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les connaissances sont nécessaires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Il</w:t>
      </w:r>
      <w:r>
        <w:rPr>
          <w:rFonts w:cs="ArialMT" w:ascii="Georgia" w:hAnsi="Georgia"/>
          <w:sz w:val="22"/>
          <w:szCs w:val="22"/>
          <w:lang w:val="en-US" w:eastAsia="en-US"/>
        </w:rPr>
        <w:t xml:space="preserve"> faut savoir se sérvir des logiciels comme Ilustrator, Photoshop ou XPress.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conditions de travail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lieux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agences de publicité, de communication ou un studio de création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Est-ce un métier qui nécessite des déplacements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Parfois il faut se déplacer pour s'entretenir avec les clients et analyser leur demande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horaires (préciser jour ou nuit)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Le jour mais il y a des demandes où il est nécessaire de travailler la nuit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S'exerce-t-il seul ou en équipe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les deux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contacts ? Avec qui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Oui avec les clients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conditions d'accès à ce métier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 niveau de formation exige ce métier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BAC+2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iter les principales étapes de la formation ainsi que les diplômes intermédiaires :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Bac Pro Production Graphique puis BTS Communication visuelle option graphisme édition publicité.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Dans quel lycée peut-on suivre cette formation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 xml:space="preserve">Maximilien Vox, 5 Rue Madame 75006  Paris. Tél. : 01 45 49 78 78 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le est la date des journées portes ouvertes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Vendredi 27 Mars 2009 de 14h00-17h00 et samedi 28 Mars de 10h00-17h00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Peut-on y faire un mini stage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23 Mars 2009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 xml:space="preserve">L’inscription à ce lycée est-elle possible ? </w:t>
      </w:r>
      <w:r>
        <w:fldChar w:fldCharType="begin">
          <w:ffData>
            <w:name w:val="__Fieldmark__17_1527560561"/>
            <w:enabled/>
            <w:ddList>
              <w:result w:val="2"/>
              <w:listEntry w:val="Facile"/>
              <w:listEntry w:val="Normale"/>
              <w:listEntry w:val="Difficile"/>
            </w:ddList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DROPDOWN </w:instrText>
      </w:r>
      <w:r>
        <w:rPr>
          <w:sz w:val="22"/>
          <w:szCs w:val="22"/>
          <w:rFonts w:cs="ArialMT" w:ascii="Georgia" w:hAnsi="Georgia"/>
        </w:rPr>
        <w:fldChar w:fldCharType="separate"/>
      </w:r>
      <w:bookmarkStart w:id="0" w:name="__Fieldmark__17_1527560561"/>
      <w:bookmarkStart w:id="1" w:name="__Fieldmark__17_1527560561"/>
      <w:bookmarkEnd w:id="1"/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omment est l'accès à l'emploi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__Fieldmark__18_1527560561"/>
            <w:enabled/>
            <w:ddList>
              <w:result w:val="2"/>
              <w:listEntry w:val="Facile"/>
              <w:listEntry w:val="Normal"/>
              <w:listEntry w:val="Difficile"/>
            </w:ddList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DROPDOWN </w:instrText>
      </w:r>
      <w:r>
        <w:rPr>
          <w:sz w:val="22"/>
          <w:szCs w:val="22"/>
          <w:rFonts w:cs="ArialMT" w:ascii="Georgia" w:hAnsi="Georgia"/>
        </w:rPr>
        <w:fldChar w:fldCharType="separate"/>
      </w:r>
      <w:bookmarkStart w:id="2" w:name="__Fieldmark__18_1527560561"/>
      <w:bookmarkStart w:id="3" w:name="__Fieldmark__18_1527560561"/>
      <w:bookmarkEnd w:id="3"/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sont les débouchés possibles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Faible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s sont les aspects positifs et les avantages de ce métier ?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instrText xml:space="preserve"> FORMTEXT </w:instrText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separate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  <w:t>Dans ce métier on peut se servir de notre imagination et de nos idées personnelles.</w:t>
      </w:r>
      <w:r/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end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s sont les aspects négatifs et les difficultés éventuelles de ce métier ?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instrText xml:space="preserve"> FORMTEXT </w:instrText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separate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  <w:t>Les débuts sont souvent difficiles et il n'y pas beaucoup de débouchés.</w:t>
      </w:r>
      <w:r/>
      <w:r>
        <w:rPr>
          <w:sz w:val="22"/>
          <w:b/>
          <w:szCs w:val="22"/>
          <w:bCs/>
          <w:rFonts w:cs="Arial-BoldMT" w:ascii="Georgia" w:hAnsi="Georgia"/>
          <w:lang w:val="en-US" w:eastAsia="en-US"/>
        </w:rPr>
        <w:fldChar w:fldCharType="end"/>
      </w:r>
      <w:r>
        <w:rPr>
          <w:rFonts w:cs="Arial-BoldMT" w:ascii="Georgia" w:hAnsi="Georgi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Sources d'informations</w:t>
      </w:r>
    </w:p>
    <w:p>
      <w:pPr>
        <w:pStyle w:val="Normal"/>
        <w:autoSpaceDE w:val="false"/>
        <w:rPr>
          <w:vanish/>
          <w:sz w:val="20"/>
          <w:szCs w:val="20"/>
        </w:rPr>
      </w:pPr>
      <w:bookmarkStart w:id="4" w:name="Texte1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1582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6pt" to="485.95pt,166.6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5257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2.25pt" to="485.95pt,122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5692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.6pt" to="485.95pt,59.6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/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www.onisep.fr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  <w:bookmarkStart w:id="5" w:name="_PictureBullets"/>
      <w:bookmarkEnd w:id="5"/>
    </w:p>
    <w:sectPr>
      <w:type w:val="continuous"/>
      <w:pgSz w:w="12240" w:h="15840"/>
      <w:pgMar w:left="1418" w:right="141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7A00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Helvetic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Helvetic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Helvetica"/>
      <w:b/>
      <w:i w:val="false"/>
      <w:color w:val="7A007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Helvetic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5:00Z</dcterms:created>
  <dc:creator>BOURRAT</dc:creator>
  <dc:description/>
  <dc:language>en-US</dc:language>
  <cp:lastModifiedBy>02774</cp:lastModifiedBy>
  <cp:lastPrinted>2009-03-26T10:47:00Z</cp:lastPrinted>
  <dcterms:modified xsi:type="dcterms:W3CDTF">2009-03-26T09:53:00Z</dcterms:modified>
  <cp:revision>5</cp:revision>
  <dc:subject/>
  <dc:title>Nom du métier</dc:title>
</cp:coreProperties>
</file>