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rFonts w:cs="Arial" w:ascii="Arial" w:hAnsi="Arial"/>
          <w:b/>
          <w:bCs/>
          <w:sz w:val="28"/>
          <w:szCs w:val="28"/>
        </w:rPr>
        <w:t xml:space="preserve">La lutte contre la douleur et la solidarité pour la vie </w:t>
      </w:r>
    </w:p>
    <w:p>
      <w:pPr>
        <w:pStyle w:val="NormalWeb"/>
        <w:rPr>
          <w:sz w:val="28"/>
          <w:szCs w:val="28"/>
        </w:rPr>
      </w:pPr>
      <w:r>
        <w:rPr>
          <w:sz w:val="28"/>
          <w:szCs w:val="28"/>
        </w:rPr>
        <w:t xml:space="preserve">Article de Marco Vannotti </w:t>
      </w:r>
    </w:p>
    <w:p>
      <w:pPr>
        <w:pStyle w:val="Normal"/>
        <w:rPr/>
      </w:pPr>
      <w:r>
        <w:rPr>
          <w:sz w:val="28"/>
          <w:szCs w:val="28"/>
        </w:rPr>
        <w:br/>
      </w:r>
      <w:r>
        <w:rPr>
          <w:rStyle w:val="StrongEmphasis"/>
          <w:sz w:val="28"/>
          <w:szCs w:val="28"/>
        </w:rPr>
        <w:t xml:space="preserve">Nous sommes à nouveau en une période de turbulences médiatiques au sujet de l’euthanasie. C’est l’occasion pour des politiciens de plaidoyer pour un enseignement de l’assistance au suicide au cours des études médicales ; le président d’Exit aussi insiste sur ce point. Peut-être souhaite-t-il devenir le premier professeur en «exitologie». Ils semblent ignorer que dans nos facultés l’enseignement des soins palliatifs autour du contrôle de la douleur et d’un accompagnement humain des personnes en fin de vie – et de leurs proches – est déjà bien implanté. </w:t>
      </w:r>
      <w:r>
        <w:rPr>
          <w:b/>
          <w:bCs/>
          <w:sz w:val="28"/>
          <w:szCs w:val="28"/>
        </w:rPr>
        <w:br/>
      </w:r>
      <w:r>
        <w:rPr>
          <w:rStyle w:val="StrongEmphasis"/>
          <w:sz w:val="28"/>
          <w:szCs w:val="28"/>
        </w:rPr>
        <w:t xml:space="preserve">Le cas de cette institutrice atteinte d’un cancer qui la faisait souffrir autant qu’il la défigurait a mobilisé l’opinion publique autour du libre choix de la personne atteinte et de la lutte contre la douleur. Laissons ici de côté la question du choix de se supprimer comme manifestation d’une autonomie de réalisation de soi et paradoxalement de conservation de soi. </w:t>
      </w:r>
      <w:r>
        <w:rPr>
          <w:b/>
          <w:bCs/>
          <w:sz w:val="28"/>
          <w:szCs w:val="28"/>
        </w:rPr>
        <w:br/>
      </w:r>
      <w:r>
        <w:rPr>
          <w:rStyle w:val="StrongEmphasis"/>
          <w:sz w:val="28"/>
          <w:szCs w:val="28"/>
        </w:rPr>
        <w:t xml:space="preserve">Retenons par contre celle de la lutte contre la douleur, puisqu’elle est une des justifications de l’euthanasie. La douleur, c’est l’ombre et l’avertissement de la mort, mais ce n’est pas la mort elle-même. Parfois elle est ressentie comme un signal vital, ce qui permet de comprendre pourquoi certains patients refusent les traitements. </w:t>
      </w:r>
      <w:r>
        <w:rPr>
          <w:b/>
          <w:bCs/>
          <w:sz w:val="28"/>
          <w:szCs w:val="28"/>
        </w:rPr>
        <w:br/>
      </w:r>
      <w:r>
        <w:rPr>
          <w:rStyle w:val="StrongEmphasis"/>
          <w:sz w:val="28"/>
          <w:szCs w:val="28"/>
        </w:rPr>
        <w:t xml:space="preserve">L’argumentation suivant laquelle il est primordial d’apaiser la souffrance ne peut manquer de trouver un accord général. Mais on considère la douleur uniquement comme un état indigne, qui doit être combattu sans se poser plus de questions ; c’est comme si la lutte contre la douleur n’exigeait aucune réflexion sur le phénomène lui-même. Comprenez-moi bien : la douleur ne doit être considérée ni comme une punition ni comme une épreuve salvatrice. Non, il est impérieux de lutter contre elle. Si on a pris du retard dans la compréhension de la douleur c’est justement que d’anciens préjugés animent encore la pensée soignante. </w:t>
      </w:r>
      <w:r>
        <w:rPr>
          <w:b/>
          <w:bCs/>
          <w:sz w:val="28"/>
          <w:szCs w:val="28"/>
        </w:rPr>
        <w:br/>
      </w:r>
      <w:r>
        <w:rPr>
          <w:rStyle w:val="StrongEmphasis"/>
          <w:sz w:val="28"/>
          <w:szCs w:val="28"/>
        </w:rPr>
        <w:t xml:space="preserve">«L’impulsion à penser et à agir médicalement est née de la pitié pour la souffrance humaine. Mais ce noble motif n’agit que dans la mesure où une compréhension claire de l’essence de l’homme et du sens de sa souffrance alimente toujours à nouveau la compassion. (…) Devenue autonome, la lutte contre la douleur n’est plus au service de l’humanité.»1 </w:t>
      </w:r>
      <w:r>
        <w:rPr>
          <w:b/>
          <w:bCs/>
          <w:sz w:val="28"/>
          <w:szCs w:val="28"/>
        </w:rPr>
        <w:br/>
      </w:r>
      <w:r>
        <w:rPr>
          <w:rStyle w:val="StrongEmphasis"/>
          <w:sz w:val="28"/>
          <w:szCs w:val="28"/>
        </w:rPr>
        <w:t xml:space="preserve">L’attitude médicale à l’égard de la douleur a refoulé le problème de la souffrance. Ainsi renonce-t-on à la compréhension du rapport complexe qui existe entre la maladie, la douleur et la vie personnelle dans le cadre de la destinée de l’homme. Lutter contre le mal sans s’interroger sur son sens amène facilement vers une justification plus large et vers un accès plus aisé à l’euthanasie. Est-ce vraiment une voie acceptable pour les médecins ? </w:t>
      </w:r>
      <w:r>
        <w:rPr>
          <w:b/>
          <w:bCs/>
          <w:sz w:val="28"/>
          <w:szCs w:val="28"/>
        </w:rPr>
        <w:br/>
      </w:r>
      <w:r>
        <w:rPr>
          <w:rStyle w:val="StrongEmphasis"/>
          <w:sz w:val="28"/>
          <w:szCs w:val="28"/>
        </w:rPr>
        <w:t xml:space="preserve">Ce que les facultés devraient enseigner dans ce domaine, c’est l’aptitude à se poser des questions, à comprendre la complexité du vécu, à évaluer l’impact de la douleur sur les proches du patient. </w:t>
      </w:r>
      <w:r>
        <w:rPr>
          <w:b/>
          <w:bCs/>
          <w:sz w:val="28"/>
          <w:szCs w:val="28"/>
        </w:rPr>
        <w:br/>
      </w:r>
      <w:r>
        <w:rPr>
          <w:rStyle w:val="StrongEmphasis"/>
          <w:sz w:val="28"/>
          <w:szCs w:val="28"/>
        </w:rPr>
        <w:t xml:space="preserve">«C’est seulement dans la solidarité d’une communauté vitale que la souffrance personnelle a la signification d’un lien et d’un appel dont la mission est de conduire la communauté, à travers la porte étroite, vers une vie nouvelle. La douleur de l’individu – comme toute autre forme de souffrance – revêt alors indéniablement une signification qui n’a pas son fondement dans la conscience, mais dans la solidarité.»2 </w:t>
      </w:r>
      <w:r>
        <w:rPr>
          <w:b/>
          <w:bCs/>
          <w:sz w:val="28"/>
          <w:szCs w:val="28"/>
        </w:rPr>
        <w:br/>
      </w:r>
      <w:r>
        <w:rPr>
          <w:rStyle w:val="StrongEmphasis"/>
          <w:sz w:val="28"/>
          <w:szCs w:val="28"/>
        </w:rPr>
        <w:t xml:space="preserve">La solidarité, c’est pour l’accompagnement dans la détresse, pour soulager la souffrance, pour la bénédiction des survivants, et non pour donner la mort. </w:t>
      </w:r>
      <w:r>
        <w:rPr>
          <w:b/>
          <w:bCs/>
          <w:sz w:val="28"/>
          <w:szCs w:val="28"/>
        </w:rPr>
        <w:br/>
        <w:br/>
      </w:r>
      <w:r>
        <w:rPr>
          <w:sz w:val="28"/>
          <w:szCs w:val="28"/>
        </w:rPr>
        <w:t xml:space="preserve">1 Buytendijk FJJ. De la douleur, traduction française par M. Pradines. Paris : PUF, 1951, p. 6. </w:t>
        <w:br/>
        <w:t>2 Ibid., p. 148. Cité in Gennart M. Corporéité et présence. Pour une phénoménologie de la dimension pathique du délire et de l’hallucination. Thèse de doctorat, 199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23:00Z</dcterms:created>
  <dc:creator>France</dc:creator>
  <dc:description/>
  <cp:keywords/>
  <dc:language>en-US</dc:language>
  <cp:lastModifiedBy>France</cp:lastModifiedBy>
  <dcterms:modified xsi:type="dcterms:W3CDTF">2008-04-15T18:24:00Z</dcterms:modified>
  <cp:revision>1</cp:revision>
  <dc:subject/>
  <dc:title>La lutte contre la douleur et la solidarité pour la vie </dc:title>
</cp:coreProperties>
</file>