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17"/>
        <w:gridCol w:w="11624"/>
        <w:gridCol w:w="425"/>
        <w:gridCol w:w="425"/>
        <w:gridCol w:w="425"/>
        <w:gridCol w:w="236"/>
        <w:gridCol w:w="757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 :</w:t>
            </w:r>
          </w:p>
        </w:tc>
        <w:tc>
          <w:tcPr>
            <w:tcW w:w="116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reconnaître une musique traditionnelle :  n°1  = _________  n°2 = _________  n°3 = ________  n°4 =  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re capable de trouver la structure d’une danse traditionnelle simple :   A  __   __   __   __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f et simultané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capable de reconnaître un chant responsorial :        n°1  = _________  n°2 = _________  n°3 = ________  n°4 =  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tre capable de discerner une phrase suspensive d’une phrase conclusiv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°1  = __________________   n°2 = __________________   n°3 = ___________________   n° 4 : _________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 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8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ir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tre capable d’expliquer l’origine de la danse « plinn »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s d’origine : ___________________    Région d’origine : ______________________  </w:t>
              <w:br/>
              <w:t>Quelle est son utilité ? __________________________________________________________________________________</w:t>
              <w:br/>
              <w:t>Comment se tiennent les danseurs ?  ________________________________________________________________________</w:t>
              <w:br/>
              <w:t>Que forment-ils ?  _____________________________________________________________________________________</w:t>
              <w:br/>
              <w:t>Quelles sortes de pas composent cette danse ?   ____________________________________________________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</w:t>
            </w:r>
          </w:p>
        </w:tc>
      </w:tr>
      <w:tr>
        <w:trPr>
          <w:trHeight w:val="1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tre capable de citer d’autres danses ou chants utilisés pour réaliser des travaux collectifs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 2 musiques utilisées pour effectuer une tâche particulièr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: 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: 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/1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 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rme musical utilise-t-on pour indiquer qu’un tempo est vif ? ______________________ 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mélodie courte dont on situe clairement le début et la fin est une ____________________ 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usique des danses traditionnelles est simple: elle se compose de phrases _______________  qui se ______________________ 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La phrase interrogative se termine par une _________________________________________ (arrêt sur le V° degré de la gamme)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hrase conclusive se termine par une  ___________________________________________ (arrêt sur le I° degré de la gamme)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chnique  responsoriale consiste à alterner  un ____________________ avec un  ______________________ 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0.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.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1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 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78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vanish/>
        <w:sz w:val="20"/>
        <w:szCs w:val="20"/>
        <w:highlight w:val="yellow"/>
      </w:rPr>
      <w:t>&lt;</w:t>
    </w:r>
    <w:r>
      <w:rPr>
        <w:b/>
        <w:sz w:val="20"/>
        <w:szCs w:val="20"/>
      </w:rPr>
      <w:t>Contrôle des compétences et connaissances – Séquence 1 -  Nom : ____________________________ Prénom : _________________   5° _      __ /10/10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57:00Z</dcterms:created>
  <dc:creator>deschateaux</dc:creator>
  <dc:description/>
  <cp:keywords/>
  <dc:language>en-US</dc:language>
  <cp:lastModifiedBy>deschateaux</cp:lastModifiedBy>
  <cp:lastPrinted>2010-10-10T22:22:00Z</cp:lastPrinted>
  <dcterms:modified xsi:type="dcterms:W3CDTF">2010-10-12T16:07:00Z</dcterms:modified>
  <cp:revision>14</cp:revision>
  <dc:subject/>
  <dc:title/>
</cp:coreProperties>
</file>