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drawing>
          <wp:inline distT="0" distB="0" distL="0" distR="0">
            <wp:extent cx="84328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Menus du Jeudi 8 Novembre au Vendredi 21 Décembre 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8"/>
        <w:gridCol w:w="2778"/>
        <w:gridCol w:w="2778"/>
        <w:gridCol w:w="2778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udi 08/11/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ndredi 09/11/0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Œuf mayonnaise</w:t>
              <w:br/>
              <w:t>filet de lieu</w:t>
              <w:br/>
              <w:t>jeunes carottes</w:t>
              <w:br/>
              <w:t>gouda</w:t>
              <w:br/>
              <w:t>frui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Concombres fraîcheur</w:t>
              <w:br/>
              <w:t>hachis Parmentier</w:t>
              <w:br/>
              <w:t>petit suisse sucré</w:t>
              <w:br/>
              <w:t>compote de pommes framboise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>Lundi 12/11/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di 13/11/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 15/11/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ndredi 16/11/07</w:t>
            </w:r>
          </w:p>
        </w:tc>
      </w:tr>
      <w:tr>
        <w:trPr>
          <w:trHeight w:val="148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te à la ciboulette</w:t>
              <w:br/>
              <w:t>boulettes de boeuf</w:t>
              <w:br/>
              <w:t>julienne de légumes</w:t>
              <w:br/>
              <w:t xml:space="preserve">camembert </w:t>
              <w:br/>
              <w:t>crème desser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ttes râpées</w:t>
              <w:br/>
              <w:t>rôti de porc épaule</w:t>
              <w:br/>
              <w:t>coquillettes</w:t>
              <w:br/>
              <w:t>saint bricet</w:t>
              <w:br/>
              <w:t>coquelin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de au maïs</w:t>
              <w:br/>
              <w:t>Poulet à la mexicaine</w:t>
              <w:br/>
              <w:t>Potetos</w:t>
              <w:br/>
              <w:t>vache qui rit</w:t>
              <w:br/>
              <w:t>Beignets fourrés confitur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cuterie</w:t>
              <w:br/>
              <w:t>blanquette de poisson</w:t>
              <w:br/>
              <w:t>riz pilaf</w:t>
              <w:br/>
              <w:t>Edam</w:t>
              <w:br/>
              <w:t>fruit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>Lundi 19/11/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di 20/11/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 22/11/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ndredi 23/11/0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ombres alpins</w:t>
              <w:br/>
              <w:t>couscous pilon poulet/Bœuf</w:t>
              <w:br/>
              <w:t>fromage blanc sucré</w:t>
              <w:br/>
              <w:t>céréale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eri rémoulade</w:t>
              <w:br/>
              <w:t>émincée de volaille sauce tomate</w:t>
              <w:br/>
              <w:t>printanière de légumes</w:t>
              <w:br/>
              <w:t>fraidou</w:t>
              <w:br/>
              <w:t>mousse au chocola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oulé aux crudité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 de hôki pané</w:t>
              <w:br/>
              <w:t>frites</w:t>
              <w:br/>
              <w:t>camembert</w:t>
              <w:br/>
              <w:t>Gâteau anniversair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de nantaise</w:t>
              <w:br/>
              <w:t>chipolatas rôties</w:t>
              <w:br/>
              <w:t>frites</w:t>
              <w:br/>
              <w:t>tartare</w:t>
              <w:br/>
              <w:t>compote de pommes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ndi 26/11/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di 27/11/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udi 29/11/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ndredi 30/11/0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de harmonie</w:t>
              <w:br/>
              <w:t>sauté de dinde basquaise</w:t>
              <w:br/>
              <w:t>papillons</w:t>
              <w:br/>
              <w:t>rondelé nature</w:t>
              <w:br/>
              <w:t>yaourt fruité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eraves rouges</w:t>
              <w:br/>
              <w:t>hamburger de veau au jus</w:t>
              <w:br/>
              <w:t>carottes</w:t>
              <w:br/>
              <w:t>mi-chèvre</w:t>
              <w:br/>
              <w:t>frui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ttes râpées</w:t>
              <w:br/>
              <w:t>paupiette de saumon</w:t>
              <w:br/>
              <w:t>haricots beurre</w:t>
              <w:br/>
              <w:t xml:space="preserve">gouda </w:t>
              <w:br/>
              <w:t>glac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de verte</w:t>
              <w:br/>
              <w:t>rôti de porc</w:t>
              <w:br/>
              <w:t>purée</w:t>
              <w:br/>
              <w:t>tartare</w:t>
              <w:br/>
              <w:t>pâtisserie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ndi 03/12/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di 04/12/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udi 06/12/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ndredi 07/12/07</w:t>
            </w:r>
          </w:p>
        </w:tc>
      </w:tr>
      <w:tr>
        <w:trPr>
          <w:trHeight w:val="128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de cole-slaw</w:t>
              <w:br/>
              <w:t>omelette fines herbes</w:t>
              <w:br/>
              <w:t>pommes rissolées</w:t>
              <w:br/>
              <w:t>brebis crème</w:t>
              <w:br/>
              <w:t>frui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tes au mais</w:t>
              <w:br/>
              <w:t>nuggets de poulet</w:t>
              <w:br/>
              <w:t>pois à la française</w:t>
              <w:br/>
              <w:t>coulommier</w:t>
              <w:br/>
              <w:t>flan nappé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ne de lapin aux noisettes</w:t>
              <w:br/>
              <w:t>émincée de dinde à la crème</w:t>
              <w:br/>
              <w:t>torsades</w:t>
              <w:br/>
              <w:t>petit champanet</w:t>
              <w:br/>
              <w:t>desser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ombres en salade</w:t>
              <w:br/>
              <w:t>filet de colin pané</w:t>
              <w:br/>
              <w:t>carottes vichy</w:t>
              <w:br/>
              <w:t>emmenthal</w:t>
              <w:br/>
              <w:t>compote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ndi 10/12/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di 11/12/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udi 13/12/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ndredi 14/12/0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eri vinaigrette</w:t>
              <w:br/>
              <w:t>cordon bleu</w:t>
              <w:br/>
              <w:t>choux de Bruxelles</w:t>
              <w:br/>
              <w:t>vache qui rit</w:t>
              <w:br/>
              <w:t>liégeoi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Carottes aux raisins</w:t>
              <w:br/>
              <w:t>sauté de porc au curry</w:t>
              <w:br/>
              <w:t>riz</w:t>
              <w:br/>
              <w:t>carré lorrain</w:t>
              <w:br/>
              <w:t>compote pomme abrico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Œuf mayonnaise</w:t>
              <w:br/>
              <w:t>merlu sauce bonne femme</w:t>
              <w:br/>
              <w:t>frites</w:t>
              <w:br/>
              <w:t>chantaillou</w:t>
              <w:br/>
              <w:t>frui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de mixte</w:t>
              <w:br/>
              <w:t>bourguignon</w:t>
              <w:br/>
              <w:t>jardinière</w:t>
              <w:br/>
              <w:t>tome noire</w:t>
              <w:br/>
              <w:t>dany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ndi 17/12/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di 18/12/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udi 20/12/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ndredi 21/12/0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te ciboulette</w:t>
              <w:br/>
              <w:t>petite saucisse</w:t>
              <w:br/>
              <w:t>aux lentilles</w:t>
              <w:br/>
              <w:t>vache grosjean</w:t>
              <w:br/>
              <w:t>crème desser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eraves au mais</w:t>
              <w:br/>
              <w:t>haché de bœuf</w:t>
              <w:br/>
              <w:t>chou fleur</w:t>
              <w:br/>
              <w:t>yaourt sucré</w:t>
              <w:br/>
              <w:t>biscui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de océane aux crevettes</w:t>
              <w:br/>
              <w:t>rôti de dinde farci</w:t>
              <w:br/>
              <w:t>pâtes</w:t>
              <w:br/>
              <w:t>petit louis</w:t>
              <w:br/>
              <w:t>pâtisseri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cuterie</w:t>
              <w:br/>
              <w:t>filet de merlu pané</w:t>
              <w:br/>
              <w:t>petit pois carottes</w:t>
              <w:br/>
              <w:t>fraidou</w:t>
              <w:br/>
              <w:t>fru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Garamond" w:hAnsi="Garamond" w:cs="Garamond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40"/>
      <w:jc w:val="center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120" w:after="0"/>
      <w:jc w:val="center"/>
    </w:pPr>
    <w:rPr>
      <w:rFonts w:ascii="Garamond" w:hAnsi="Garamond" w:cs="Garamond"/>
      <w:sz w:val="22"/>
    </w:rPr>
  </w:style>
  <w:style w:type="paragraph" w:styleId="Corpsdetexte3">
    <w:name w:val="Corps de texte 3"/>
    <w:basedOn w:val="Normal"/>
    <w:qFormat/>
    <w:pPr>
      <w:spacing w:before="120" w:after="120"/>
      <w:jc w:val="center"/>
    </w:pPr>
    <w:rPr>
      <w:rFonts w:ascii="Garamond" w:hAnsi="Garamond" w:cs="Garamond"/>
      <w:b/>
      <w:bCs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07:00Z</dcterms:created>
  <dc:creator>Générale de Restauration.</dc:creator>
  <dc:description/>
  <cp:keywords/>
  <dc:language>en-US</dc:language>
  <cp:lastModifiedBy>Jaques Français</cp:lastModifiedBy>
  <cp:lastPrinted>2007-09-25T15:43:00Z</cp:lastPrinted>
  <dcterms:modified xsi:type="dcterms:W3CDTF">2007-11-08T12:51:00Z</dcterms:modified>
  <cp:revision>3</cp:revision>
  <dc:subject/>
  <dc:title>&lt; MENUS SCOLAIRES VILLERS &gt;</dc:title>
</cp:coreProperties>
</file>