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cs="Arial"/>
          <w:sz w:val="24"/>
          <w:lang w:val="fr-FR"/>
        </w:rPr>
      </w:pPr>
      <w:r>
        <w:rPr>
          <w:rFonts w:cs="Arial"/>
          <w:b/>
          <w:bCs/>
          <w:sz w:val="40"/>
          <w:szCs w:val="40"/>
          <w:lang w:val="fr-FR"/>
        </w:rPr>
        <w:t>Progression  QUANTITES  ET  NOMBRES   MS</w:t>
      </w:r>
    </w:p>
    <w:p>
      <w:pPr>
        <w:pStyle w:val="Normal"/>
        <w:rPr>
          <w:rFonts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4988"/>
        <w:gridCol w:w="4988"/>
        <w:gridCol w:w="4988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Période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sz w:val="24"/>
                <w:lang w:val="fr-FR"/>
              </w:rPr>
              <w:t xml:space="preserve">situations tirées de </w:t>
            </w:r>
            <w:r>
              <w:rPr>
                <w:rFonts w:cs="WP TypographicSymbols" w:ascii="WP TypographicSymbols" w:hAnsi="WP TypographicSymbols"/>
                <w:sz w:val="24"/>
                <w:lang w:val="fr-FR"/>
              </w:rPr>
              <w:t>A</w:t>
            </w:r>
            <w:r>
              <w:rPr>
                <w:rFonts w:cs="Arial"/>
                <w:sz w:val="24"/>
                <w:lang w:val="fr-FR"/>
              </w:rPr>
              <w:t xml:space="preserve">Découvrir le monde avec les mathématiques </w:t>
            </w:r>
            <w:r>
              <w:rPr>
                <w:rFonts w:cs="WP TypographicSymbols" w:ascii="WP TypographicSymbols" w:hAnsi="WP TypographicSymbols"/>
                <w:sz w:val="24"/>
                <w:lang w:val="fr-FR"/>
              </w:rPr>
              <w:t>A</w:t>
            </w:r>
            <w:r>
              <w:rPr>
                <w:rFonts w:cs="Arial"/>
                <w:sz w:val="24"/>
                <w:lang w:val="fr-FR"/>
              </w:rPr>
              <w:t xml:space="preserve"> de Dominique Valentin PS et MS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Jeux autonomes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exemples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autres situations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1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Les chenilles</w:t>
            </w:r>
            <w:r>
              <w:rPr>
                <w:rFonts w:cs="Arial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( = les boîtes à oeufs de D.V.p 36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4"/>
                <w:lang w:val="fr-FR"/>
              </w:rPr>
              <w:t>(Évaluer une quantité 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Le goûter des poupée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>jeu de D.V. p40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>Problème : en 3 boîtes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  <w:sz w:val="24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4"/>
                <w:lang w:val="fr-FR"/>
              </w:rPr>
              <w:t>(Évaluer une quantité .Choisir des quantités préparées)</w:t>
            </w:r>
          </w:p>
          <w:p>
            <w:pPr>
              <w:pStyle w:val="Normal"/>
              <w:spacing w:before="0" w:after="58"/>
              <w:rPr>
                <w:rFonts w:cs="Arial"/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rFonts w:cs="Arial"/>
                <w:i/>
                <w:iCs/>
                <w:color w:val="000000"/>
                <w:sz w:val="24"/>
                <w:lang w:val="fr-FR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*constituer des collections de 1,2, ou 3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éléments (empiler des formes géométriques en bois pour faire des châteaux ) selon le nombre indiqué par une constellation à point puis selon l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>écriture chiffré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*classer des cartes à jouer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de (collections de1 à 6 ) par identification visuelle ou par comptage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compter les absent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chaque matin, trouver l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>écriture chiffrée de la quantité puis trier les cartes images de collections (objets dessinés) correspondant à cette quantité et les afficher 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Dire la comptine numérique jusqu</w:t>
            </w:r>
            <w:r>
              <w:rPr>
                <w:rFonts w:cs="WP TypographicSymbols" w:ascii="WP TypographicSymbols" w:hAnsi="WP TypographicSymbols"/>
                <w:b/>
                <w:bCs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à 5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en comptant en même temps sur les doigts de la main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Mettre en relation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doigts de la main, constellations du dé et écriture chiffrée </w:t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>( affichage, jeux de reconnaissance rapide)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>2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La piste au trésor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(D.V. p 46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Les fromage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(jeu de la classe réadapté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(Choisir  une quantité en fonction d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un but à atteindre 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La tournée du père-Noël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(D.V.p51)</w:t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(réaliser des collections, prendre conscience que des collections équipotentes à une collection de référence sont équipotentes entre elles )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 xml:space="preserve">*Domino des coccinelles à points : </w:t>
            </w:r>
            <w:r>
              <w:rPr>
                <w:rFonts w:cs="Arial"/>
                <w:color w:val="000000"/>
                <w:sz w:val="24"/>
                <w:lang w:val="fr-FR"/>
              </w:rPr>
              <w:t>réaliser une chaîne la plus longue possible en associant 2 coccinelles ayant le même nombre de points sur le dos (visuel ou comptage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*je fais les course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: liste de courses avec des quantités d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>objets de 1 à 5 (chiffre) à réunir dans un panier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 xml:space="preserve">Compter les présents de chaque groupe de couleur </w:t>
            </w:r>
            <w:r>
              <w:rPr>
                <w:rFonts w:cs="Arial"/>
                <w:color w:val="000000"/>
                <w:sz w:val="24"/>
                <w:lang w:val="fr-FR"/>
              </w:rPr>
              <w:t>( 1 à 6) en dénombrant les enfants en regroupement ( les rouges se lèvent, on les compte, on leur donne une étiquette nombre pour désigner le cardinal de la quantité, on compare : groupe qui a le moins d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>enfants, le plus , groupes qui ont le même nombre d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>enfants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Se mettre en rang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par deux, par trois, par quatre ( quantités matérialisées dans le couloir avec les bonhommes enfants)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>3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Les complément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(D.V. p 54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(prendre conscience qu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il est possible de réaliser une collection en réunissant 2 collections )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  <w:szCs w:val="22"/>
                <w:lang w:val="fr-FR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Les paires de boîte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(D.V. p58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(prendre conscience que le nombre d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éléments d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une collection ne dépend pas de l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espace qu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elle occupe - comparer des collections</w:t>
            </w:r>
            <w:r>
              <w:rPr>
                <w:rFonts w:cs="Arial"/>
                <w:color w:val="000000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>*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dominos chiffres / points du dé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 xml:space="preserve">réaliser une chaîne la plus longue possible en associant écriture chiffrée et dé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lang w:val="fr-FR"/>
              </w:rPr>
              <w:t>*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 xml:space="preserve"> jeu type Sudoku : la bonne place </w:t>
            </w:r>
            <w:r>
              <w:rPr>
                <w:rFonts w:cs="Arial"/>
                <w:color w:val="000000"/>
                <w:sz w:val="24"/>
                <w:lang w:val="fr-FR"/>
              </w:rPr>
              <w:t>: sur chaque ligne horizontale et verticale on ne doit trouver qu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>une seule fois chaque collection de papillons ( 1,2,3,4). Différents degré de difficulté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color w:val="000000"/>
                <w:sz w:val="24"/>
                <w:lang w:val="fr-FR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collections magnétique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: le nombre est donné (chiffre 1 à 10 ) faire la collection ou la collection est donnée, trouver le chiffre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lang w:val="fr-FR"/>
              </w:rPr>
              <w:t>travail à partir de l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album 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A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 xml:space="preserve">la petite chenille qui faisait des trous </w:t>
            </w:r>
            <w:r>
              <w:rPr>
                <w:rFonts w:cs="WP TypographicSymbols" w:ascii="WP TypographicSymbols" w:hAnsi="WP TypographicSymbols"/>
                <w:b/>
                <w:bCs/>
                <w:color w:val="000000"/>
                <w:sz w:val="24"/>
                <w:lang w:val="fr-FR"/>
              </w:rPr>
              <w:t>A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fr-FR"/>
              </w:rPr>
              <w:t>( 1 à 10 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Consolider le dénombrement, apprendre les mots nombres jusqu</w:t>
            </w:r>
            <w:r>
              <w:rPr>
                <w:rFonts w:cs="WP TypographicSymbols" w:ascii="WP TypographicSymbols" w:hAnsi="WP TypographicSymbols"/>
                <w:b/>
                <w:bCs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à 1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>4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Lecture et exploitation de livres à compter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: 1 à 10   (D.V.p 74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(prendre conscience du lien entre l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augmentation d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un élément d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une collection et l</w:t>
            </w:r>
            <w:r>
              <w:rPr>
                <w:rFonts w:cs="WP TypographicSymbols" w:ascii="WP TypographicSymbols" w:hAnsi="WP TypographicSymbols"/>
                <w:i/>
                <w:iCs/>
                <w:color w:val="0000FF"/>
                <w:sz w:val="22"/>
                <w:szCs w:val="22"/>
                <w:lang w:val="fr-FR"/>
              </w:rPr>
              <w:t>=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ordre des nombres</w:t>
            </w:r>
            <w:r>
              <w:rPr>
                <w:rFonts w:cs="Arial"/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 xml:space="preserve"> Mémoriser la suite des nombres de 1 à 10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lang w:val="fr-FR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remettre en ordre les page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du livre à compter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de la classe dans un classeur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color w:val="000000"/>
                <w:sz w:val="24"/>
                <w:lang w:val="fr-FR"/>
              </w:rPr>
              <w:t>*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PIKI double entrée : chiffres 1 à 6/8/10 et animaux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ou objets . Compléter le tableau en mettant chaque collection dans la bonne case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Fabrication d</w:t>
            </w:r>
            <w:r>
              <w:rPr>
                <w:rFonts w:cs="WP TypographicSymbols" w:ascii="WP TypographicSymbols" w:hAnsi="WP TypographicSymbols"/>
                <w:b/>
                <w:bCs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un livre à compter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par chaque enfant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color w:val="000000"/>
                <w:sz w:val="24"/>
                <w:lang w:val="fr-FR"/>
              </w:rPr>
              <w:t>+ un pour la classe : support d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>activités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  <w:t>5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Découverte des jeux de cartes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Réussites</w:t>
            </w:r>
          </w:p>
          <w:p>
            <w:pPr>
              <w:pStyle w:val="Normal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  <w:lang w:val="fr-FR"/>
              </w:rPr>
              <w:t>(reconnaître les configurations et les nommer, ordonner les quantités par ordre croissant)</w:t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* Les cartes manquantes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:La carte avant, la carte après, la carte entre deux autres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jeu de la bataille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: avec les cartes de 1 à 10 d</w:t>
            </w:r>
            <w:r>
              <w:rPr>
                <w:rFonts w:cs="WP TypographicSymbols" w:ascii="WP TypographicSymbols" w:hAnsi="WP TypographicSymbols"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color w:val="000000"/>
                <w:sz w:val="24"/>
                <w:lang w:val="fr-FR"/>
              </w:rPr>
              <w:t>un jeu de 52 cartes 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Fabrication d</w:t>
            </w:r>
            <w:r>
              <w:rPr>
                <w:rFonts w:cs="WP TypographicSymbols" w:ascii="WP TypographicSymbols" w:hAnsi="WP TypographicSymbols"/>
                <w:b/>
                <w:bCs/>
                <w:color w:val="000000"/>
                <w:sz w:val="24"/>
                <w:lang w:val="fr-FR"/>
              </w:rPr>
              <w:t>=</w:t>
            </w:r>
            <w:r>
              <w:rPr>
                <w:rFonts w:cs="Arial"/>
                <w:b/>
                <w:bCs/>
                <w:color w:val="000000"/>
                <w:sz w:val="24"/>
                <w:lang w:val="fr-FR"/>
              </w:rPr>
              <w:t>un jeu géant</w:t>
            </w:r>
            <w:r>
              <w:rPr>
                <w:rFonts w:cs="Arial"/>
                <w:color w:val="000000"/>
                <w:sz w:val="24"/>
                <w:lang w:val="fr-FR"/>
              </w:rPr>
              <w:t xml:space="preserve"> (constellations avec les photos des enfants) pour jouer par équipes de 1/2 classe </w:t>
            </w:r>
          </w:p>
        </w:tc>
      </w:tr>
    </w:tbl>
    <w:p>
      <w:pPr>
        <w:pStyle w:val="Normal"/>
        <w:rPr>
          <w:rFonts w:cs="Arial"/>
          <w:color w:val="000000"/>
          <w:sz w:val="24"/>
          <w:lang w:val="fr-FR"/>
        </w:rPr>
      </w:pPr>
      <w:r>
        <w:rPr>
          <w:rFonts w:cs="Arial"/>
          <w:color w:val="000000"/>
          <w:sz w:val="24"/>
          <w:lang w:val="fr-FR"/>
        </w:rPr>
      </w:r>
    </w:p>
    <w:p>
      <w:pPr>
        <w:pStyle w:val="Normal"/>
        <w:rPr>
          <w:rFonts w:cs="Arial"/>
          <w:color w:val="000000"/>
          <w:sz w:val="24"/>
          <w:lang w:val="fr-FR"/>
        </w:rPr>
      </w:pPr>
      <w:r>
        <w:rPr>
          <w:rFonts w:cs="Arial"/>
          <w:color w:val="000000"/>
          <w:sz w:val="24"/>
          <w:lang w:val="fr-FR"/>
        </w:rPr>
      </w:r>
    </w:p>
    <w:sectPr>
      <w:type w:val="nextPage"/>
      <w:pgSz w:orient="landscape" w:w="16838" w:h="11906"/>
      <w:pgMar w:left="510" w:right="283" w:gutter="0" w:header="0" w:top="192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0:00Z</dcterms:created>
  <dc:creator>pascal goguet</dc:creator>
  <dc:description/>
  <cp:keywords/>
  <dc:language>en-US</dc:language>
  <cp:lastModifiedBy>gogfamily</cp:lastModifiedBy>
  <dcterms:modified xsi:type="dcterms:W3CDTF">2009-08-28T11:10:00Z</dcterms:modified>
  <cp:revision>2</cp:revision>
  <dc:subject/>
  <dc:title>Progression  QUANTITES  ET  NOMBRES   MS</dc:title>
</cp:coreProperties>
</file>