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9 août 2013 par Léa Gasquet</w:t>
      </w:r>
    </w:p>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oyades : la prévention reste le mot d’ordre</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BAIGNADE Après un premier week-end d’août meurtrier, les acteurs de la sécurité des plages ont tenu à faire le point</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Le département compte 470 km de littoral dont la moitié est en zone de baignade surveillée. (photo l. G.)</w:t>
      </w:r>
    </w:p>
    <w:p>
      <w:pPr>
        <w:pStyle w:val="TextBody"/>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vant le poste de secours de la Grand-Plage de Saint-Trojan, les principaux acteurs de la surveillance des plages étaient présents pour faire le point sur le dispositif de sécurité du département. « Toutes les noyades ont eu lieu hors des zones de baignade surveillée », a rappelé Michel Tournaire, secrétaire général de la préfecture de Charente-Maritime, en appelant au bon sens de chacu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Charente-Maritime compte 470 km de littoral. Un enjeu de taille pour les acteurs de la sécurité des plages. « La moitié est en zone de baignade surveillée », a poursuivi M. Tournaire. Au total, 285 sauveteurs en mer sont mobilisés dans le département durant la saison touristiqu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11 noyades depuis le 1er janvie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rmi eux, 226 sont formés par le service nautique du Service d’incendie et de secours (Sdis) pour la période estivale, ils deviennent donc sapeurs-pompiers saisonniers. « Surveillance des plages, secours aux personnes en détresse et prévention sont leurs attributions », a souligné le capitaine David Caron, responsable du service nautique du Sdis 17.</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dispositif semble rodé : en dix ans, aucune noyade en zone de baignade n’est à déplorer. Mais tous les ans, la mer fait des victimes. M. Tournaire a rappelé le triste bilan de 11 noyés en Charente-Maritime, depuis le 1er janvier 2013. Face aux comportements à risque des baigneurs, qui s’aventurent hors des drapeaux bleus, pas question pour autant de verbaliser. « Irréalisable ». Pour Pascal Massicot, « il faut rester pragmatique ». Le maire de Saint-Trojan, chargé de la sécurité des plages à la Communauté de communes de l’île d’Oléron, estime toutefois que la participation aux frais de secours est une piste à creuser. « Comme cela se fait déjà à la montagne », suggère-t-il.</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our l’heure, la prévention reste le mot d’ordre. Outre les explications dispensées par les sauveteurs aux baigneurs aventureux, le Département distribue des prospectus dans tous les points d’information et les campings. M. Tournaire en a appelé à l’auto-responsabilisation des vacanciers : « Il ne faut pas surestimer ses capacités et rester vigilants. »</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color w:val="ED0C19"/>
            <w:spacing w:val="0"/>
            <w:sz w:val="20"/>
            <w:u w:val="none"/>
          </w:rPr>
          <w:t>Charente-Maritime</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09/1136757_2198386_460x306.jpg" TargetMode="External"/><Relationship Id="rId3" Type="http://schemas.openxmlformats.org/officeDocument/2006/relationships/hyperlink" Target="http://www.sudouest.fr/dyn/imprimer.php?link=http%3A%2F%2Fwww.sudouest.fr%2F2013%2F08%2F09%2Fnoyades-la-prevention-reste-le-mot-d-ordre-1136757-4628.php" TargetMode="External"/><Relationship Id="rId4" Type="http://schemas.openxmlformats.org/officeDocument/2006/relationships/hyperlink" Target="http://www.sudouest.fr/charente-mariti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8:39Z</dcterms:created>
  <dc:creator>GirondeVigilante </dc:creator>
  <dc:description/>
  <dc:language>en-US</dc:language>
  <cp:lastModifiedBy/>
  <cp:revision>0</cp:revision>
  <dc:subject/>
  <dc:title/>
</cp:coreProperties>
</file>