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6700</wp:posOffset>
                </wp:positionH>
                <wp:positionV relativeFrom="paragraph">
                  <wp:posOffset>90805</wp:posOffset>
                </wp:positionV>
                <wp:extent cx="5808980" cy="220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220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989"/>
                              <w:gridCol w:w="988"/>
                              <w:gridCol w:w="989"/>
                              <w:gridCol w:w="988"/>
                              <w:gridCol w:w="989"/>
                              <w:gridCol w:w="988"/>
                              <w:gridCol w:w="989"/>
                              <w:gridCol w:w="989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onstruction du schéma corporel : l’enfant est capable de 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essiner le bonhomme « têtard 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essiner le bonhomme avec le ventre et plus d’élém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Dessiner le bonhomme avec des vêtements et d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ccessoi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g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4pt;height:173.95pt;mso-wrap-distance-left:9.05pt;mso-wrap-distance-right:9.05pt;mso-wrap-distance-top:0pt;mso-wrap-distance-bottom:0pt;margin-top:7.15pt;mso-position-vertical-relative:text;margin-left:321pt;mso-position-horizontal-relative:text">
                <v:textbox>
                  <w:txbxContent>
                    <w:tbl>
                      <w:tblPr>
                        <w:tblW w:w="889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989"/>
                        <w:gridCol w:w="988"/>
                        <w:gridCol w:w="989"/>
                        <w:gridCol w:w="988"/>
                        <w:gridCol w:w="989"/>
                        <w:gridCol w:w="988"/>
                        <w:gridCol w:w="989"/>
                        <w:gridCol w:w="989"/>
                      </w:tblGrid>
                      <w:tr>
                        <w:trPr/>
                        <w:tc>
                          <w:tcPr>
                            <w:tcW w:w="88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struction du schéma corporel : l’enfant est capable de 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ssiner le bonhomme « têtard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ssiner le bonhomme avec le ventre et plus d’élé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essiner le bonhomme avec des vêtements et d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ccessoi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g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-6350</wp:posOffset>
                </wp:positionV>
                <wp:extent cx="3914775" cy="1932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9323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left="-426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DÉCOUVRIR LE MOND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426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Découvrir le vivant, l’hygiène, la santé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DM2  Connaître les manifestations de la vie animale et végétale 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les relier à de grandes fonctions : croissance, nutrition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locomotion, reproduction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DM3  Nommer les principales parties du corps humain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et leur fonction, distinguer les cinq sens et leur fonction</w:t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DM4   Connaître et appliquer quelques règles d’hygiène du corps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es locaux, de l’alimentation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M5   Repérer un danger et le prendre en compt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426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426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426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8.25pt;height:152.15pt;mso-wrap-distance-left:9.05pt;mso-wrap-distance-right:9.05pt;mso-wrap-distance-top:0pt;mso-wrap-distance-bottom:0pt;margin-top:-0.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ind w:left="-426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DÉCOUVRIR LE MONDE</w:t>
                      </w:r>
                    </w:p>
                    <w:p>
                      <w:pPr>
                        <w:pStyle w:val="Normal"/>
                        <w:suppressAutoHyphens w:val="true"/>
                        <w:ind w:left="-426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i/>
                          <w:iCs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>Découvrir le vivant, l’hygiène, la santé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DM2  Connaître les manifestations de la vie animale et végétale , 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les relier à de grandes fonctions : croissance, nutrition, 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locomotion, reproduction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DM3  Nommer les principales parties du corps humain 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et leur fonction, distinguer les cinq sens et leur fonction</w:t>
                        <w:tab/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DM4   Connaître et appliquer quelques règles d’hygiène du corps, 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des locaux, de l’alimentation</w:t>
                        <w:tab/>
                        <w:tab/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DM5   Repérer un danger et le prendre en compt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suppressAutoHyphens w:val="true"/>
                        <w:ind w:left="-426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-426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-426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4">
                <wp:simplePos x="0" y="0"/>
                <wp:positionH relativeFrom="column">
                  <wp:posOffset>4954905</wp:posOffset>
                </wp:positionH>
                <wp:positionV relativeFrom="paragraph">
                  <wp:posOffset>173355</wp:posOffset>
                </wp:positionV>
                <wp:extent cx="587375" cy="647700"/>
                <wp:effectExtent l="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" h="1020">
                              <a:moveTo>
                                <a:pt x="355" y="0"/>
                              </a:moveTo>
                              <a:cubicBezTo>
                                <a:pt x="293" y="15"/>
                                <a:pt x="252" y="45"/>
                                <a:pt x="190" y="60"/>
                              </a:cubicBezTo>
                              <a:cubicBezTo>
                                <a:pt x="94" y="188"/>
                                <a:pt x="41" y="310"/>
                                <a:pt x="10" y="465"/>
                              </a:cubicBezTo>
                              <a:cubicBezTo>
                                <a:pt x="16" y="565"/>
                                <a:pt x="0" y="673"/>
                                <a:pt x="40" y="765"/>
                              </a:cubicBezTo>
                              <a:cubicBezTo>
                                <a:pt x="52" y="792"/>
                                <a:pt x="93" y="839"/>
                                <a:pt x="115" y="855"/>
                              </a:cubicBezTo>
                              <a:cubicBezTo>
                                <a:pt x="168" y="893"/>
                                <a:pt x="227" y="922"/>
                                <a:pt x="280" y="960"/>
                              </a:cubicBezTo>
                              <a:cubicBezTo>
                                <a:pt x="300" y="975"/>
                                <a:pt x="317" y="995"/>
                                <a:pt x="340" y="1005"/>
                              </a:cubicBezTo>
                              <a:cubicBezTo>
                                <a:pt x="363" y="1015"/>
                                <a:pt x="390" y="1015"/>
                                <a:pt x="415" y="1020"/>
                              </a:cubicBezTo>
                              <a:cubicBezTo>
                                <a:pt x="495" y="1008"/>
                                <a:pt x="582" y="1011"/>
                                <a:pt x="655" y="975"/>
                              </a:cubicBezTo>
                              <a:cubicBezTo>
                                <a:pt x="712" y="947"/>
                                <a:pt x="737" y="901"/>
                                <a:pt x="775" y="855"/>
                              </a:cubicBezTo>
                              <a:cubicBezTo>
                                <a:pt x="809" y="815"/>
                                <a:pt x="829" y="813"/>
                                <a:pt x="850" y="765"/>
                              </a:cubicBezTo>
                              <a:cubicBezTo>
                                <a:pt x="883" y="691"/>
                                <a:pt x="905" y="604"/>
                                <a:pt x="925" y="525"/>
                              </a:cubicBezTo>
                              <a:cubicBezTo>
                                <a:pt x="920" y="475"/>
                                <a:pt x="921" y="424"/>
                                <a:pt x="910" y="375"/>
                              </a:cubicBezTo>
                              <a:cubicBezTo>
                                <a:pt x="906" y="357"/>
                                <a:pt x="887" y="347"/>
                                <a:pt x="880" y="330"/>
                              </a:cubicBezTo>
                              <a:cubicBezTo>
                                <a:pt x="854" y="270"/>
                                <a:pt x="882" y="272"/>
                                <a:pt x="835" y="225"/>
                              </a:cubicBezTo>
                              <a:cubicBezTo>
                                <a:pt x="791" y="181"/>
                                <a:pt x="734" y="155"/>
                                <a:pt x="685" y="120"/>
                              </a:cubicBezTo>
                              <a:cubicBezTo>
                                <a:pt x="668" y="108"/>
                                <a:pt x="659" y="84"/>
                                <a:pt x="640" y="75"/>
                              </a:cubicBezTo>
                              <a:cubicBezTo>
                                <a:pt x="566" y="41"/>
                                <a:pt x="437" y="23"/>
                                <a:pt x="35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5,1020" path="m355,0c293,15,252,45,190,60c94,188,41,310,10,465c16,565,0,673,40,765c52,792,93,839,115,855c168,893,227,922,280,960c300,975,317,995,340,1005c363,1015,390,1015,415,1020c495,1008,582,1011,655,975c712,947,737,901,775,855c809,815,829,813,850,765c883,691,905,604,925,525c920,475,921,424,910,375c906,357,887,347,880,330c854,270,882,272,835,225c791,181,734,155,685,120c668,108,659,84,640,75c566,41,437,23,355,0xe" fillcolor="white" stroked="t" o:allowincell="f" style="position:absolute;margin-left:390.15pt;margin-top:13.65pt;width:46.2pt;height:50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4130</wp:posOffset>
                </wp:positionH>
                <wp:positionV relativeFrom="paragraph">
                  <wp:posOffset>735330</wp:posOffset>
                </wp:positionV>
                <wp:extent cx="9525" cy="4191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60">
                              <a:moveTo>
                                <a:pt x="15" y="0"/>
                              </a:moveTo>
                              <a:cubicBezTo>
                                <a:pt x="10" y="220"/>
                                <a:pt x="0" y="660"/>
                                <a:pt x="0" y="6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660" path="m15,0c10,220,0,660,0,660e" stroked="t" o:allowincell="f" style="position:absolute;margin-left:401.9pt;margin-top:57.9pt;width:0.7pt;height:3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1305</wp:posOffset>
                </wp:positionH>
                <wp:positionV relativeFrom="paragraph">
                  <wp:posOffset>706755</wp:posOffset>
                </wp:positionV>
                <wp:extent cx="201930" cy="466725"/>
                <wp:effectExtent l="5080" t="5715" r="317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735">
                              <a:moveTo>
                                <a:pt x="0" y="0"/>
                              </a:moveTo>
                              <a:cubicBezTo>
                                <a:pt x="28" y="46"/>
                                <a:pt x="63" y="88"/>
                                <a:pt x="90" y="135"/>
                              </a:cubicBezTo>
                              <a:cubicBezTo>
                                <a:pt x="131" y="205"/>
                                <a:pt x="151" y="279"/>
                                <a:pt x="195" y="345"/>
                              </a:cubicBezTo>
                              <a:cubicBezTo>
                                <a:pt x="197" y="364"/>
                                <a:pt x="212" y="506"/>
                                <a:pt x="225" y="540"/>
                              </a:cubicBezTo>
                              <a:cubicBezTo>
                                <a:pt x="231" y="557"/>
                                <a:pt x="248" y="569"/>
                                <a:pt x="255" y="585"/>
                              </a:cubicBezTo>
                              <a:cubicBezTo>
                                <a:pt x="268" y="614"/>
                                <a:pt x="267" y="649"/>
                                <a:pt x="285" y="675"/>
                              </a:cubicBezTo>
                              <a:cubicBezTo>
                                <a:pt x="318" y="724"/>
                                <a:pt x="315" y="702"/>
                                <a:pt x="315" y="7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735" path="m0,0c28,46,63,88,90,135c131,205,151,279,195,345c197,364,212,506,225,540c231,557,248,569,255,585c268,614,267,649,285,675c318,724,315,702,315,735e" stroked="t" o:allowincell="f" style="position:absolute;margin-left:422.15pt;margin-top:55.65pt;width:15.85pt;height:3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8355</wp:posOffset>
                </wp:positionH>
                <wp:positionV relativeFrom="paragraph">
                  <wp:posOffset>535305</wp:posOffset>
                </wp:positionV>
                <wp:extent cx="409575" cy="1428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225">
                              <a:moveTo>
                                <a:pt x="645" y="0"/>
                              </a:moveTo>
                              <a:cubicBezTo>
                                <a:pt x="610" y="10"/>
                                <a:pt x="574" y="18"/>
                                <a:pt x="540" y="30"/>
                              </a:cubicBezTo>
                              <a:cubicBezTo>
                                <a:pt x="519" y="38"/>
                                <a:pt x="501" y="53"/>
                                <a:pt x="480" y="60"/>
                              </a:cubicBezTo>
                              <a:cubicBezTo>
                                <a:pt x="402" y="86"/>
                                <a:pt x="316" y="88"/>
                                <a:pt x="240" y="120"/>
                              </a:cubicBezTo>
                              <a:cubicBezTo>
                                <a:pt x="219" y="129"/>
                                <a:pt x="201" y="142"/>
                                <a:pt x="180" y="150"/>
                              </a:cubicBezTo>
                              <a:cubicBezTo>
                                <a:pt x="151" y="162"/>
                                <a:pt x="116" y="162"/>
                                <a:pt x="90" y="180"/>
                              </a:cubicBezTo>
                              <a:cubicBezTo>
                                <a:pt x="75" y="190"/>
                                <a:pt x="61" y="202"/>
                                <a:pt x="45" y="210"/>
                              </a:cubicBezTo>
                              <a:cubicBezTo>
                                <a:pt x="31" y="217"/>
                                <a:pt x="0" y="225"/>
                                <a:pt x="0" y="2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225" path="m645,0c610,10,574,18,540,30c519,38,501,53,480,60c402,86,316,88,240,120c219,129,201,142,180,150c151,162,116,162,90,180c75,190,61,202,45,210c31,217,0,225,0,225e" stroked="t" o:allowincell="f" style="position:absolute;margin-left:363.65pt;margin-top:42.15pt;width:32.2pt;height:1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5130</wp:posOffset>
                </wp:positionH>
                <wp:positionV relativeFrom="paragraph">
                  <wp:posOffset>516255</wp:posOffset>
                </wp:positionV>
                <wp:extent cx="31432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">
                              <a:moveTo>
                                <a:pt x="0" y="0"/>
                              </a:moveTo>
                              <a:cubicBezTo>
                                <a:pt x="165" y="0"/>
                                <a:pt x="330" y="0"/>
                                <a:pt x="4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" path="m0,0c165,0,330,0,495,0e" stroked="t" o:allowincell="f" style="position:absolute;margin-left:431.9pt;margin-top:40.65pt;width:24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9">
                <wp:simplePos x="0" y="0"/>
                <wp:positionH relativeFrom="column">
                  <wp:posOffset>5095875</wp:posOffset>
                </wp:positionH>
                <wp:positionV relativeFrom="paragraph">
                  <wp:posOffset>353695</wp:posOffset>
                </wp:positionV>
                <wp:extent cx="74930" cy="105410"/>
                <wp:effectExtent l="0" t="444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66">
                              <a:moveTo>
                                <a:pt x="43" y="16"/>
                              </a:moveTo>
                              <a:cubicBezTo>
                                <a:pt x="32" y="50"/>
                                <a:pt x="0" y="122"/>
                                <a:pt x="43" y="151"/>
                              </a:cubicBezTo>
                              <a:cubicBezTo>
                                <a:pt x="65" y="166"/>
                                <a:pt x="93" y="131"/>
                                <a:pt x="118" y="121"/>
                              </a:cubicBezTo>
                              <a:cubicBezTo>
                                <a:pt x="103" y="86"/>
                                <a:pt x="98" y="45"/>
                                <a:pt x="73" y="16"/>
                              </a:cubicBezTo>
                              <a:cubicBezTo>
                                <a:pt x="59" y="0"/>
                                <a:pt x="34" y="1"/>
                                <a:pt x="13" y="1"/>
                              </a:cubicBezTo>
                              <a:cubicBezTo>
                                <a:pt x="2" y="1"/>
                                <a:pt x="33" y="11"/>
                                <a:pt x="4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66" path="m43,16c32,50,0,122,43,151c65,166,93,131,118,121c103,86,98,45,73,16c59,0,34,1,13,1c2,1,33,11,43,16xe" fillcolor="white" stroked="t" o:allowincell="f" style="position:absolute;margin-left:401.25pt;margin-top:27.85pt;width:5.85pt;height:8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12395" simplePos="0" locked="0" layoutInCell="0" allowOverlap="1" relativeHeight="10">
                <wp:simplePos x="0" y="0"/>
                <wp:positionH relativeFrom="column">
                  <wp:posOffset>5288915</wp:posOffset>
                </wp:positionH>
                <wp:positionV relativeFrom="paragraph">
                  <wp:posOffset>354330</wp:posOffset>
                </wp:positionV>
                <wp:extent cx="150495" cy="152400"/>
                <wp:effectExtent l="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240">
                              <a:moveTo>
                                <a:pt x="99" y="0"/>
                              </a:moveTo>
                              <a:cubicBezTo>
                                <a:pt x="12" y="58"/>
                                <a:pt x="0" y="92"/>
                                <a:pt x="54" y="210"/>
                              </a:cubicBezTo>
                              <a:cubicBezTo>
                                <a:pt x="61" y="226"/>
                                <a:pt x="84" y="230"/>
                                <a:pt x="99" y="240"/>
                              </a:cubicBezTo>
                              <a:cubicBezTo>
                                <a:pt x="139" y="230"/>
                                <a:pt x="190" y="239"/>
                                <a:pt x="219" y="210"/>
                              </a:cubicBezTo>
                              <a:cubicBezTo>
                                <a:pt x="237" y="192"/>
                                <a:pt x="215" y="158"/>
                                <a:pt x="204" y="135"/>
                              </a:cubicBezTo>
                              <a:cubicBezTo>
                                <a:pt x="195" y="116"/>
                                <a:pt x="172" y="107"/>
                                <a:pt x="159" y="90"/>
                              </a:cubicBezTo>
                              <a:cubicBezTo>
                                <a:pt x="137" y="62"/>
                                <a:pt x="119" y="30"/>
                                <a:pt x="9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240" path="m99,0c12,58,0,92,54,210c61,226,84,230,99,240c139,230,190,239,219,210c237,192,215,158,204,135c195,116,172,107,159,90c137,62,119,30,99,0xe" fillcolor="white" stroked="t" o:allowincell="f" style="position:absolute;margin-left:416.45pt;margin-top:27.9pt;width:11.8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51755</wp:posOffset>
                </wp:positionH>
                <wp:positionV relativeFrom="paragraph">
                  <wp:posOffset>592455</wp:posOffset>
                </wp:positionV>
                <wp:extent cx="247650" cy="285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45">
                              <a:moveTo>
                                <a:pt x="0" y="0"/>
                              </a:moveTo>
                              <a:cubicBezTo>
                                <a:pt x="167" y="33"/>
                                <a:pt x="210" y="45"/>
                                <a:pt x="390" y="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45" path="m0,0c167,33,210,45,390,45e" stroked="t" o:allowincell="f" style="position:absolute;margin-left:405.65pt;margin-top:46.65pt;width:19.45pt;height: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810760</wp:posOffset>
                </wp:positionH>
                <wp:positionV relativeFrom="paragraph">
                  <wp:posOffset>72390</wp:posOffset>
                </wp:positionV>
                <wp:extent cx="829310" cy="186690"/>
                <wp:effectExtent l="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" h="294">
                              <a:moveTo>
                                <a:pt x="432" y="234"/>
                              </a:moveTo>
                              <a:cubicBezTo>
                                <a:pt x="377" y="219"/>
                                <a:pt x="322" y="203"/>
                                <a:pt x="267" y="189"/>
                              </a:cubicBezTo>
                              <a:cubicBezTo>
                                <a:pt x="171" y="165"/>
                                <a:pt x="147" y="180"/>
                                <a:pt x="297" y="159"/>
                              </a:cubicBezTo>
                              <a:cubicBezTo>
                                <a:pt x="362" y="164"/>
                                <a:pt x="427" y="174"/>
                                <a:pt x="492" y="174"/>
                              </a:cubicBezTo>
                              <a:cubicBezTo>
                                <a:pt x="592" y="174"/>
                                <a:pt x="693" y="171"/>
                                <a:pt x="792" y="159"/>
                              </a:cubicBezTo>
                              <a:cubicBezTo>
                                <a:pt x="808" y="157"/>
                                <a:pt x="763" y="145"/>
                                <a:pt x="747" y="144"/>
                              </a:cubicBezTo>
                              <a:cubicBezTo>
                                <a:pt x="657" y="135"/>
                                <a:pt x="567" y="134"/>
                                <a:pt x="477" y="129"/>
                              </a:cubicBezTo>
                              <a:cubicBezTo>
                                <a:pt x="0" y="61"/>
                                <a:pt x="1306" y="0"/>
                                <a:pt x="957" y="174"/>
                              </a:cubicBezTo>
                              <a:cubicBezTo>
                                <a:pt x="917" y="169"/>
                                <a:pt x="873" y="177"/>
                                <a:pt x="837" y="159"/>
                              </a:cubicBezTo>
                              <a:cubicBezTo>
                                <a:pt x="819" y="150"/>
                                <a:pt x="918" y="144"/>
                                <a:pt x="897" y="144"/>
                              </a:cubicBezTo>
                              <a:cubicBezTo>
                                <a:pt x="802" y="144"/>
                                <a:pt x="707" y="154"/>
                                <a:pt x="612" y="159"/>
                              </a:cubicBezTo>
                              <a:cubicBezTo>
                                <a:pt x="637" y="164"/>
                                <a:pt x="679" y="150"/>
                                <a:pt x="687" y="174"/>
                              </a:cubicBezTo>
                              <a:cubicBezTo>
                                <a:pt x="694" y="195"/>
                                <a:pt x="649" y="199"/>
                                <a:pt x="627" y="204"/>
                              </a:cubicBezTo>
                              <a:cubicBezTo>
                                <a:pt x="578" y="215"/>
                                <a:pt x="527" y="214"/>
                                <a:pt x="477" y="219"/>
                              </a:cubicBezTo>
                              <a:cubicBezTo>
                                <a:pt x="893" y="274"/>
                                <a:pt x="539" y="229"/>
                                <a:pt x="837" y="264"/>
                              </a:cubicBezTo>
                              <a:cubicBezTo>
                                <a:pt x="877" y="269"/>
                                <a:pt x="917" y="272"/>
                                <a:pt x="957" y="279"/>
                              </a:cubicBezTo>
                              <a:cubicBezTo>
                                <a:pt x="977" y="282"/>
                                <a:pt x="1038" y="294"/>
                                <a:pt x="1017" y="294"/>
                              </a:cubicBezTo>
                              <a:cubicBezTo>
                                <a:pt x="942" y="294"/>
                                <a:pt x="867" y="284"/>
                                <a:pt x="792" y="279"/>
                              </a:cubicBezTo>
                              <a:cubicBezTo>
                                <a:pt x="827" y="274"/>
                                <a:pt x="897" y="264"/>
                                <a:pt x="897" y="2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6,294" path="m432,234c377,219,322,203,267,189c171,165,147,180,297,159c362,164,427,174,492,174c592,174,693,171,792,159c808,157,763,145,747,144c657,135,567,134,477,129c0,61,1306,0,957,174c917,169,873,177,837,159c819,150,918,144,897,144c802,144,707,154,612,159c637,164,679,150,687,174c694,195,649,199,627,204c578,215,527,214,477,219c893,274,539,229,837,264c877,269,917,272,957,279c977,282,1038,294,1017,294c942,294,867,284,792,279c827,274,897,264,897,264e" stroked="t" o:allowincell="f" style="position:absolute;margin-left:378.8pt;margin-top:5.7pt;width:65.25pt;height:14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70090</wp:posOffset>
                </wp:positionH>
                <wp:positionV relativeFrom="paragraph">
                  <wp:posOffset>173355</wp:posOffset>
                </wp:positionV>
                <wp:extent cx="9525" cy="285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5">
                              <a:moveTo>
                                <a:pt x="0" y="0"/>
                              </a:moveTo>
                              <a:cubicBezTo>
                                <a:pt x="5" y="15"/>
                                <a:pt x="15" y="45"/>
                                <a:pt x="15" y="45"/>
                              </a:cubicBezTo>
                              <a:cubicBezTo>
                                <a:pt x="15" y="45"/>
                                <a:pt x="5" y="1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5" path="m0,0c5,15,15,45,15,45c15,45,5,15,0,0xe" fillcolor="white" stroked="t" o:allowincell="f" style="position:absolute;margin-left:556.7pt;margin-top:13.65pt;width:0.7pt;height: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99695" simplePos="0" locked="0" layoutInCell="0" allowOverlap="1" relativeHeight="13">
                <wp:simplePos x="0" y="0"/>
                <wp:positionH relativeFrom="column">
                  <wp:posOffset>6876415</wp:posOffset>
                </wp:positionH>
                <wp:positionV relativeFrom="paragraph">
                  <wp:posOffset>120015</wp:posOffset>
                </wp:positionV>
                <wp:extent cx="250825" cy="257175"/>
                <wp:effectExtent l="5715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405">
                              <a:moveTo>
                                <a:pt x="165" y="0"/>
                              </a:moveTo>
                              <a:cubicBezTo>
                                <a:pt x="101" y="16"/>
                                <a:pt x="58" y="41"/>
                                <a:pt x="30" y="105"/>
                              </a:cubicBezTo>
                              <a:cubicBezTo>
                                <a:pt x="17" y="134"/>
                                <a:pt x="0" y="195"/>
                                <a:pt x="0" y="195"/>
                              </a:cubicBezTo>
                              <a:cubicBezTo>
                                <a:pt x="5" y="235"/>
                                <a:pt x="1" y="277"/>
                                <a:pt x="15" y="315"/>
                              </a:cubicBezTo>
                              <a:cubicBezTo>
                                <a:pt x="35" y="370"/>
                                <a:pt x="118" y="393"/>
                                <a:pt x="165" y="405"/>
                              </a:cubicBezTo>
                              <a:cubicBezTo>
                                <a:pt x="185" y="400"/>
                                <a:pt x="205" y="396"/>
                                <a:pt x="225" y="390"/>
                              </a:cubicBezTo>
                              <a:cubicBezTo>
                                <a:pt x="255" y="381"/>
                                <a:pt x="315" y="360"/>
                                <a:pt x="315" y="360"/>
                              </a:cubicBezTo>
                              <a:cubicBezTo>
                                <a:pt x="364" y="287"/>
                                <a:pt x="395" y="175"/>
                                <a:pt x="315" y="105"/>
                              </a:cubicBezTo>
                              <a:cubicBezTo>
                                <a:pt x="288" y="81"/>
                                <a:pt x="259" y="56"/>
                                <a:pt x="225" y="45"/>
                              </a:cubicBezTo>
                              <a:cubicBezTo>
                                <a:pt x="210" y="40"/>
                                <a:pt x="193" y="39"/>
                                <a:pt x="180" y="30"/>
                              </a:cubicBezTo>
                              <a:cubicBezTo>
                                <a:pt x="171" y="23"/>
                                <a:pt x="170" y="10"/>
                                <a:pt x="16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5,405" path="m165,0c101,16,58,41,30,105c17,134,0,195,0,195c5,235,1,277,15,315c35,370,118,393,165,405c185,400,205,396,225,390c255,381,315,360,315,360c364,287,395,175,315,105c288,81,259,56,225,45c210,40,193,39,180,30c171,23,170,10,165,0xe" fillcolor="white" stroked="t" o:allowincell="f" style="position:absolute;margin-left:541.45pt;margin-top:9.45pt;width:19.7pt;height:20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70090</wp:posOffset>
                </wp:positionH>
                <wp:positionV relativeFrom="paragraph">
                  <wp:posOffset>158115</wp:posOffset>
                </wp:positionV>
                <wp:extent cx="45085" cy="62865"/>
                <wp:effectExtent l="5715" t="3810" r="190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9">
                              <a:moveTo>
                                <a:pt x="0" y="3"/>
                              </a:moveTo>
                              <a:cubicBezTo>
                                <a:pt x="20" y="8"/>
                                <a:pt x="51" y="0"/>
                                <a:pt x="60" y="18"/>
                              </a:cubicBezTo>
                              <a:cubicBezTo>
                                <a:pt x="71" y="41"/>
                                <a:pt x="70" y="99"/>
                                <a:pt x="45" y="93"/>
                              </a:cubicBezTo>
                              <a:cubicBezTo>
                                <a:pt x="12" y="85"/>
                                <a:pt x="15" y="33"/>
                                <a:pt x="0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9" path="m0,3c20,8,51,0,60,18c71,41,70,99,45,93c12,85,15,33,0,3xe" fillcolor="white" stroked="t" o:allowincell="f" style="position:absolute;margin-left:556.7pt;margin-top:12.45pt;width:3.5pt;height:4.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36">
                <wp:simplePos x="0" y="0"/>
                <wp:positionH relativeFrom="column">
                  <wp:posOffset>6851015</wp:posOffset>
                </wp:positionH>
                <wp:positionV relativeFrom="paragraph">
                  <wp:posOffset>109220</wp:posOffset>
                </wp:positionV>
                <wp:extent cx="57150" cy="47625"/>
                <wp:effectExtent l="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5">
                              <a:moveTo>
                                <a:pt x="17" y="105"/>
                              </a:moveTo>
                              <a:cubicBezTo>
                                <a:pt x="0" y="20"/>
                                <a:pt x="2" y="55"/>
                                <a:pt x="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05" path="m17,105c0,20,2,55,2,0e" stroked="t" o:allowincell="f" style="position:absolute;margin-left:539.45pt;margin-top:8.6pt;width:4.45pt;height: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84340</wp:posOffset>
                </wp:positionH>
                <wp:positionV relativeFrom="paragraph">
                  <wp:posOffset>120015</wp:posOffset>
                </wp:positionV>
                <wp:extent cx="123825" cy="571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90">
                              <a:moveTo>
                                <a:pt x="195" y="90"/>
                              </a:moveTo>
                              <a:cubicBezTo>
                                <a:pt x="149" y="67"/>
                                <a:pt x="107" y="35"/>
                                <a:pt x="60" y="15"/>
                              </a:cubicBezTo>
                              <a:cubicBezTo>
                                <a:pt x="41" y="7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90" path="m195,90c149,67,107,35,60,15c41,7,0,0,0,0e" stroked="t" o:allowincell="f" style="position:absolute;margin-left:534.2pt;margin-top:9.45pt;width:9.7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64045</wp:posOffset>
                </wp:positionH>
                <wp:positionV relativeFrom="paragraph">
                  <wp:posOffset>62865</wp:posOffset>
                </wp:positionV>
                <wp:extent cx="28575" cy="762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0">
                              <a:moveTo>
                                <a:pt x="0" y="120"/>
                              </a:moveTo>
                              <a:cubicBezTo>
                                <a:pt x="4" y="100"/>
                                <a:pt x="8" y="0"/>
                                <a:pt x="4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20" path="m0,120c4,100,8,0,45,0e" stroked="t" o:allowincell="f" style="position:absolute;margin-left:548.35pt;margin-top:4.95pt;width:2.2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41515</wp:posOffset>
                </wp:positionH>
                <wp:positionV relativeFrom="paragraph">
                  <wp:posOffset>85725</wp:posOffset>
                </wp:positionV>
                <wp:extent cx="28575" cy="571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90">
                              <a:moveTo>
                                <a:pt x="0" y="90"/>
                              </a:moveTo>
                              <a:cubicBezTo>
                                <a:pt x="10" y="75"/>
                                <a:pt x="22" y="61"/>
                                <a:pt x="30" y="45"/>
                              </a:cubicBezTo>
                              <a:cubicBezTo>
                                <a:pt x="37" y="31"/>
                                <a:pt x="45" y="0"/>
                                <a:pt x="4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90" path="m0,90c10,75,22,61,30,45c37,31,45,0,45,0e" stroked="t" o:allowincell="f" style="position:absolute;margin-left:554.45pt;margin-top:6.75pt;width:2.2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12940</wp:posOffset>
                </wp:positionH>
                <wp:positionV relativeFrom="paragraph">
                  <wp:posOffset>85725</wp:posOffset>
                </wp:positionV>
                <wp:extent cx="635" cy="57150"/>
                <wp:effectExtent l="5715" t="5080" r="381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0">
                              <a:moveTo>
                                <a:pt x="0" y="90"/>
                              </a:moveTo>
                              <a:cubicBezTo>
                                <a:pt x="0" y="60"/>
                                <a:pt x="0" y="3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0" path="m0,90c0,60,0,30,0,0e" stroked="t" o:allowincell="f" style="position:absolute;margin-left:552.2pt;margin-top:6.75pt;width:0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74125</wp:posOffset>
                </wp:positionH>
                <wp:positionV relativeFrom="paragraph">
                  <wp:posOffset>80010</wp:posOffset>
                </wp:positionV>
                <wp:extent cx="231775" cy="209550"/>
                <wp:effectExtent l="3175" t="381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30">
                              <a:moveTo>
                                <a:pt x="275" y="2"/>
                              </a:moveTo>
                              <a:cubicBezTo>
                                <a:pt x="190" y="12"/>
                                <a:pt x="101" y="5"/>
                                <a:pt x="20" y="32"/>
                              </a:cubicBezTo>
                              <a:cubicBezTo>
                                <a:pt x="0" y="39"/>
                                <a:pt x="5" y="71"/>
                                <a:pt x="5" y="92"/>
                              </a:cubicBezTo>
                              <a:cubicBezTo>
                                <a:pt x="5" y="147"/>
                                <a:pt x="3" y="205"/>
                                <a:pt x="20" y="257"/>
                              </a:cubicBezTo>
                              <a:cubicBezTo>
                                <a:pt x="25" y="272"/>
                                <a:pt x="51" y="265"/>
                                <a:pt x="65" y="272"/>
                              </a:cubicBezTo>
                              <a:cubicBezTo>
                                <a:pt x="181" y="330"/>
                                <a:pt x="42" y="279"/>
                                <a:pt x="155" y="317"/>
                              </a:cubicBezTo>
                              <a:cubicBezTo>
                                <a:pt x="195" y="312"/>
                                <a:pt x="238" y="317"/>
                                <a:pt x="275" y="302"/>
                              </a:cubicBezTo>
                              <a:cubicBezTo>
                                <a:pt x="292" y="295"/>
                                <a:pt x="295" y="272"/>
                                <a:pt x="305" y="257"/>
                              </a:cubicBezTo>
                              <a:cubicBezTo>
                                <a:pt x="320" y="237"/>
                                <a:pt x="335" y="217"/>
                                <a:pt x="350" y="197"/>
                              </a:cubicBezTo>
                              <a:cubicBezTo>
                                <a:pt x="355" y="182"/>
                                <a:pt x="365" y="168"/>
                                <a:pt x="365" y="152"/>
                              </a:cubicBezTo>
                              <a:cubicBezTo>
                                <a:pt x="365" y="61"/>
                                <a:pt x="328" y="61"/>
                                <a:pt x="260" y="32"/>
                              </a:cubicBezTo>
                              <a:cubicBezTo>
                                <a:pt x="185" y="0"/>
                                <a:pt x="225" y="2"/>
                                <a:pt x="185" y="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30" path="m275,2c190,12,101,5,20,32c0,39,5,71,5,92c5,147,3,205,20,257c25,272,51,265,65,272c181,330,42,279,155,317c195,312,238,317,275,302c292,295,295,272,305,257c320,237,335,217,350,197c355,182,365,168,365,152c365,61,328,61,260,32c185,0,225,2,185,2e" stroked="t" o:allowincell="f" style="position:absolute;margin-left:698.75pt;margin-top:6.3pt;width:18.2pt;height:1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45855</wp:posOffset>
                </wp:positionH>
                <wp:positionV relativeFrom="paragraph">
                  <wp:posOffset>52070</wp:posOffset>
                </wp:positionV>
                <wp:extent cx="228600" cy="2381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75">
                              <a:moveTo>
                                <a:pt x="360" y="0"/>
                              </a:moveTo>
                              <a:cubicBezTo>
                                <a:pt x="305" y="37"/>
                                <a:pt x="250" y="38"/>
                                <a:pt x="195" y="75"/>
                              </a:cubicBezTo>
                              <a:cubicBezTo>
                                <a:pt x="153" y="202"/>
                                <a:pt x="137" y="307"/>
                                <a:pt x="0" y="3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75" path="m360,0c305,37,250,38,195,75c153,202,137,307,0,375e" stroked="t" o:allowincell="f" style="position:absolute;margin-left:688.65pt;margin-top:4.1pt;width:17.95pt;height:1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20175</wp:posOffset>
                </wp:positionH>
                <wp:positionV relativeFrom="paragraph">
                  <wp:posOffset>80010</wp:posOffset>
                </wp:positionV>
                <wp:extent cx="266065" cy="194310"/>
                <wp:effectExtent l="5715" t="508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321">
                              <a:moveTo>
                                <a:pt x="0" y="0"/>
                              </a:moveTo>
                              <a:cubicBezTo>
                                <a:pt x="1" y="0"/>
                                <a:pt x="116" y="14"/>
                                <a:pt x="135" y="30"/>
                              </a:cubicBezTo>
                              <a:cubicBezTo>
                                <a:pt x="208" y="88"/>
                                <a:pt x="177" y="209"/>
                                <a:pt x="225" y="270"/>
                              </a:cubicBezTo>
                              <a:cubicBezTo>
                                <a:pt x="236" y="284"/>
                                <a:pt x="255" y="290"/>
                                <a:pt x="270" y="300"/>
                              </a:cubicBezTo>
                              <a:cubicBezTo>
                                <a:pt x="427" y="284"/>
                                <a:pt x="384" y="321"/>
                                <a:pt x="435" y="2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321" path="m0,0c1,0,116,14,135,30c208,88,177,209,225,270c236,284,255,290,270,300c427,284,384,321,435,270e" stroked="t" o:allowincell="f" style="position:absolute;margin-left:710.25pt;margin-top:6.3pt;width:20.9pt;height:1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69655</wp:posOffset>
                </wp:positionH>
                <wp:positionV relativeFrom="paragraph">
                  <wp:posOffset>50165</wp:posOffset>
                </wp:positionV>
                <wp:extent cx="304800" cy="2000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315">
                              <a:moveTo>
                                <a:pt x="480" y="0"/>
                              </a:moveTo>
                              <a:cubicBezTo>
                                <a:pt x="430" y="14"/>
                                <a:pt x="376" y="20"/>
                                <a:pt x="330" y="45"/>
                              </a:cubicBezTo>
                              <a:cubicBezTo>
                                <a:pt x="298" y="63"/>
                                <a:pt x="240" y="105"/>
                                <a:pt x="240" y="105"/>
                              </a:cubicBezTo>
                              <a:cubicBezTo>
                                <a:pt x="202" y="161"/>
                                <a:pt x="186" y="221"/>
                                <a:pt x="165" y="285"/>
                              </a:cubicBezTo>
                              <a:cubicBezTo>
                                <a:pt x="159" y="302"/>
                                <a:pt x="135" y="305"/>
                                <a:pt x="120" y="315"/>
                              </a:cubicBezTo>
                              <a:cubicBezTo>
                                <a:pt x="80" y="305"/>
                                <a:pt x="0" y="285"/>
                                <a:pt x="0" y="2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315" path="m480,0c430,14,376,20,330,45c298,63,240,105,240,105c202,161,186,221,165,285c159,302,135,305,120,315c80,305,0,285,0,285e" stroked="t" o:allowincell="f" style="position:absolute;margin-left:682.65pt;margin-top:3.95pt;width:23.95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09380</wp:posOffset>
                </wp:positionH>
                <wp:positionV relativeFrom="paragraph">
                  <wp:posOffset>120015</wp:posOffset>
                </wp:positionV>
                <wp:extent cx="43180" cy="49530"/>
                <wp:effectExtent l="1905" t="1270" r="444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78">
                              <a:moveTo>
                                <a:pt x="67" y="69"/>
                              </a:moveTo>
                              <a:cubicBezTo>
                                <a:pt x="62" y="49"/>
                                <a:pt x="68" y="21"/>
                                <a:pt x="52" y="9"/>
                              </a:cubicBezTo>
                              <a:cubicBezTo>
                                <a:pt x="39" y="0"/>
                                <a:pt x="14" y="10"/>
                                <a:pt x="7" y="24"/>
                              </a:cubicBezTo>
                              <a:cubicBezTo>
                                <a:pt x="0" y="38"/>
                                <a:pt x="9" y="60"/>
                                <a:pt x="22" y="69"/>
                              </a:cubicBezTo>
                              <a:cubicBezTo>
                                <a:pt x="34" y="78"/>
                                <a:pt x="52" y="69"/>
                                <a:pt x="67" y="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78" path="m67,69c62,49,68,21,52,9c39,0,14,10,7,24c0,38,9,60,22,69c34,78,52,69,67,69xe" fillcolor="white" stroked="t" o:allowincell="f" style="position:absolute;margin-left:709.4pt;margin-top:9.45pt;width:3.35pt;height:3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988425</wp:posOffset>
                </wp:positionH>
                <wp:positionV relativeFrom="paragraph">
                  <wp:posOffset>135890</wp:posOffset>
                </wp:positionV>
                <wp:extent cx="5715" cy="62230"/>
                <wp:effectExtent l="5715" t="5080" r="381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8">
                              <a:moveTo>
                                <a:pt x="0" y="0"/>
                              </a:moveTo>
                              <a:cubicBezTo>
                                <a:pt x="9" y="83"/>
                                <a:pt x="8" y="50"/>
                                <a:pt x="8" y="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8" path="m0,0c9,83,8,50,8,98e" stroked="t" o:allowincell="f" style="position:absolute;margin-left:707.75pt;margin-top:10.7pt;width:0.4pt;height:4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20175</wp:posOffset>
                </wp:positionH>
                <wp:positionV relativeFrom="paragraph">
                  <wp:posOffset>50165</wp:posOffset>
                </wp:positionV>
                <wp:extent cx="262255" cy="158750"/>
                <wp:effectExtent l="5715" t="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50">
                              <a:moveTo>
                                <a:pt x="0" y="25"/>
                              </a:moveTo>
                              <a:cubicBezTo>
                                <a:pt x="74" y="0"/>
                                <a:pt x="29" y="9"/>
                                <a:pt x="135" y="17"/>
                              </a:cubicBezTo>
                              <a:cubicBezTo>
                                <a:pt x="182" y="36"/>
                                <a:pt x="233" y="73"/>
                                <a:pt x="255" y="122"/>
                              </a:cubicBezTo>
                              <a:cubicBezTo>
                                <a:pt x="265" y="144"/>
                                <a:pt x="270" y="167"/>
                                <a:pt x="278" y="190"/>
                              </a:cubicBezTo>
                              <a:cubicBezTo>
                                <a:pt x="289" y="221"/>
                                <a:pt x="338" y="240"/>
                                <a:pt x="368" y="250"/>
                              </a:cubicBezTo>
                              <a:cubicBezTo>
                                <a:pt x="408" y="234"/>
                                <a:pt x="396" y="244"/>
                                <a:pt x="413" y="22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50" path="m0,25c74,0,29,9,135,17c182,36,233,73,255,122c265,144,270,167,278,190c289,221,338,240,368,250c408,234,396,244,413,227e" stroked="t" o:allowincell="f" style="position:absolute;margin-left:710.25pt;margin-top:3.95pt;width:20.6pt;height:1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1760" simplePos="0" locked="0" layoutInCell="0" allowOverlap="1" relativeHeight="59">
                <wp:simplePos x="0" y="0"/>
                <wp:positionH relativeFrom="column">
                  <wp:posOffset>8874125</wp:posOffset>
                </wp:positionH>
                <wp:positionV relativeFrom="paragraph">
                  <wp:posOffset>23495</wp:posOffset>
                </wp:positionV>
                <wp:extent cx="241300" cy="85725"/>
                <wp:effectExtent l="0" t="571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135">
                              <a:moveTo>
                                <a:pt x="17" y="113"/>
                              </a:moveTo>
                              <a:cubicBezTo>
                                <a:pt x="17" y="112"/>
                                <a:pt x="0" y="50"/>
                                <a:pt x="17" y="45"/>
                              </a:cubicBezTo>
                              <a:cubicBezTo>
                                <a:pt x="26" y="42"/>
                                <a:pt x="26" y="62"/>
                                <a:pt x="32" y="68"/>
                              </a:cubicBezTo>
                              <a:cubicBezTo>
                                <a:pt x="38" y="74"/>
                                <a:pt x="47" y="78"/>
                                <a:pt x="55" y="83"/>
                              </a:cubicBezTo>
                              <a:cubicBezTo>
                                <a:pt x="60" y="90"/>
                                <a:pt x="61" y="105"/>
                                <a:pt x="70" y="105"/>
                              </a:cubicBezTo>
                              <a:cubicBezTo>
                                <a:pt x="78" y="105"/>
                                <a:pt x="76" y="91"/>
                                <a:pt x="77" y="83"/>
                              </a:cubicBezTo>
                              <a:cubicBezTo>
                                <a:pt x="81" y="63"/>
                                <a:pt x="82" y="43"/>
                                <a:pt x="85" y="23"/>
                              </a:cubicBezTo>
                              <a:cubicBezTo>
                                <a:pt x="106" y="54"/>
                                <a:pt x="105" y="74"/>
                                <a:pt x="145" y="60"/>
                              </a:cubicBezTo>
                              <a:cubicBezTo>
                                <a:pt x="150" y="53"/>
                                <a:pt x="156" y="46"/>
                                <a:pt x="160" y="38"/>
                              </a:cubicBezTo>
                              <a:cubicBezTo>
                                <a:pt x="164" y="31"/>
                                <a:pt x="159" y="15"/>
                                <a:pt x="167" y="15"/>
                              </a:cubicBezTo>
                              <a:cubicBezTo>
                                <a:pt x="176" y="15"/>
                                <a:pt x="188" y="55"/>
                                <a:pt x="190" y="60"/>
                              </a:cubicBezTo>
                              <a:cubicBezTo>
                                <a:pt x="197" y="55"/>
                                <a:pt x="206" y="52"/>
                                <a:pt x="212" y="45"/>
                              </a:cubicBezTo>
                              <a:cubicBezTo>
                                <a:pt x="224" y="31"/>
                                <a:pt x="242" y="0"/>
                                <a:pt x="242" y="0"/>
                              </a:cubicBezTo>
                              <a:cubicBezTo>
                                <a:pt x="261" y="25"/>
                                <a:pt x="277" y="45"/>
                                <a:pt x="287" y="75"/>
                              </a:cubicBezTo>
                              <a:cubicBezTo>
                                <a:pt x="304" y="50"/>
                                <a:pt x="326" y="37"/>
                                <a:pt x="347" y="15"/>
                              </a:cubicBezTo>
                              <a:cubicBezTo>
                                <a:pt x="380" y="65"/>
                                <a:pt x="362" y="29"/>
                                <a:pt x="362" y="1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,135" path="m17,113c17,112,0,50,17,45c26,42,26,62,32,68c38,74,47,78,55,83c60,90,61,105,70,105c78,105,76,91,77,83c81,63,82,43,85,23c106,54,105,74,145,60c150,53,156,46,160,38c164,31,159,15,167,15c176,15,188,55,190,60c197,55,206,52,212,45c224,31,242,0,242,0c261,25,277,45,287,75c304,50,326,37,347,15c380,65,362,29,362,135e" stroked="t" o:allowincell="f" style="position:absolute;margin-left:698.75pt;margin-top:1.85pt;width:18.95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680" simplePos="0" locked="0" layoutInCell="0" allowOverlap="1" relativeHeight="64">
                <wp:simplePos x="0" y="0"/>
                <wp:positionH relativeFrom="column">
                  <wp:posOffset>8901430</wp:posOffset>
                </wp:positionH>
                <wp:positionV relativeFrom="paragraph">
                  <wp:posOffset>135890</wp:posOffset>
                </wp:positionV>
                <wp:extent cx="73025" cy="46355"/>
                <wp:effectExtent l="2540" t="5715" r="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73">
                              <a:moveTo>
                                <a:pt x="43" y="0"/>
                              </a:moveTo>
                              <a:cubicBezTo>
                                <a:pt x="33" y="2"/>
                                <a:pt x="21" y="1"/>
                                <a:pt x="13" y="7"/>
                              </a:cubicBezTo>
                              <a:cubicBezTo>
                                <a:pt x="0" y="18"/>
                                <a:pt x="5" y="51"/>
                                <a:pt x="13" y="60"/>
                              </a:cubicBezTo>
                              <a:cubicBezTo>
                                <a:pt x="18" y="66"/>
                                <a:pt x="28" y="65"/>
                                <a:pt x="35" y="67"/>
                              </a:cubicBezTo>
                              <a:cubicBezTo>
                                <a:pt x="53" y="65"/>
                                <a:pt x="75" y="73"/>
                                <a:pt x="88" y="60"/>
                              </a:cubicBezTo>
                              <a:cubicBezTo>
                                <a:pt x="115" y="33"/>
                                <a:pt x="56" y="6"/>
                                <a:pt x="4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73" path="m43,0c33,2,21,1,13,7c0,18,5,51,13,60c18,66,28,65,35,67c53,65,75,73,88,60c115,33,56,6,43,0xe" fillcolor="white" stroked="t" o:allowincell="f" style="position:absolute;margin-left:700.9pt;margin-top:10.7pt;width:5.7pt;height:3.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99350</wp:posOffset>
                </wp:positionH>
                <wp:positionV relativeFrom="paragraph">
                  <wp:posOffset>133985</wp:posOffset>
                </wp:positionV>
                <wp:extent cx="28575" cy="1047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65">
                              <a:moveTo>
                                <a:pt x="0" y="165"/>
                              </a:moveTo>
                              <a:cubicBezTo>
                                <a:pt x="13" y="111"/>
                                <a:pt x="45" y="55"/>
                                <a:pt x="4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65" path="m0,165c13,111,45,55,45,0e" stroked="t" o:allowincell="f" style="position:absolute;margin-left:590.5pt;margin-top:10.55pt;width:2.2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79665</wp:posOffset>
                </wp:positionH>
                <wp:positionV relativeFrom="paragraph">
                  <wp:posOffset>153035</wp:posOffset>
                </wp:positionV>
                <wp:extent cx="19050" cy="952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50">
                              <a:moveTo>
                                <a:pt x="30" y="150"/>
                              </a:moveTo>
                              <a:cubicBezTo>
                                <a:pt x="21" y="105"/>
                                <a:pt x="0" y="46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50" path="m30,150c21,105,0,46,0,0e" stroked="t" o:allowincell="f" style="position:absolute;margin-left:588.95pt;margin-top:12.05pt;width:1.45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34200</wp:posOffset>
                </wp:positionH>
                <wp:positionV relativeFrom="paragraph">
                  <wp:posOffset>41275</wp:posOffset>
                </wp:positionV>
                <wp:extent cx="38100" cy="35560"/>
                <wp:effectExtent l="0" t="5080" r="317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6">
                              <a:moveTo>
                                <a:pt x="26" y="0"/>
                              </a:moveTo>
                              <a:cubicBezTo>
                                <a:pt x="21" y="15"/>
                                <a:pt x="0" y="34"/>
                                <a:pt x="11" y="45"/>
                              </a:cubicBezTo>
                              <a:cubicBezTo>
                                <a:pt x="22" y="56"/>
                                <a:pt x="51" y="45"/>
                                <a:pt x="56" y="30"/>
                              </a:cubicBezTo>
                              <a:cubicBezTo>
                                <a:pt x="60" y="17"/>
                                <a:pt x="36" y="10"/>
                                <a:pt x="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56" path="m26,0c21,15,0,34,11,45c22,56,51,45,56,30c60,17,36,10,26,0xe" fillcolor="white" stroked="t" o:allowincell="f" style="position:absolute;margin-left:546pt;margin-top:3.25pt;width:2.95pt;height:2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12305</wp:posOffset>
                </wp:positionH>
                <wp:positionV relativeFrom="paragraph">
                  <wp:posOffset>66675</wp:posOffset>
                </wp:positionV>
                <wp:extent cx="635" cy="57150"/>
                <wp:effectExtent l="5715" t="5080" r="381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0">
                              <a:moveTo>
                                <a:pt x="0" y="0"/>
                              </a:moveTo>
                              <a:cubicBezTo>
                                <a:pt x="0" y="30"/>
                                <a:pt x="0" y="60"/>
                                <a:pt x="0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0" path="m0,0c0,30,0,60,0,90e" stroked="t" o:allowincell="f" style="position:absolute;margin-left:552.15pt;margin-top:5.25pt;width:0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48805</wp:posOffset>
                </wp:positionH>
                <wp:positionV relativeFrom="paragraph">
                  <wp:posOffset>113030</wp:posOffset>
                </wp:positionV>
                <wp:extent cx="78740" cy="45720"/>
                <wp:effectExtent l="2540" t="5080" r="571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4" y="0"/>
                              </a:moveTo>
                              <a:cubicBezTo>
                                <a:pt x="9" y="20"/>
                                <a:pt x="0" y="53"/>
                                <a:pt x="19" y="60"/>
                              </a:cubicBezTo>
                              <a:cubicBezTo>
                                <a:pt x="52" y="72"/>
                                <a:pt x="124" y="45"/>
                                <a:pt x="124" y="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72" path="m4,0c9,20,0,53,19,60c52,72,124,45,124,45e" stroked="t" o:allowincell="f" style="position:absolute;margin-left:547.15pt;margin-top:8.9pt;width:6.1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33">
                <wp:simplePos x="0" y="0"/>
                <wp:positionH relativeFrom="column">
                  <wp:posOffset>6830695</wp:posOffset>
                </wp:positionH>
                <wp:positionV relativeFrom="paragraph">
                  <wp:posOffset>60325</wp:posOffset>
                </wp:positionV>
                <wp:extent cx="45720" cy="60325"/>
                <wp:effectExtent l="0" t="5715" r="571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95">
                              <a:moveTo>
                                <a:pt x="72" y="0"/>
                              </a:moveTo>
                              <a:cubicBezTo>
                                <a:pt x="57" y="5"/>
                                <a:pt x="32" y="0"/>
                                <a:pt x="27" y="15"/>
                              </a:cubicBezTo>
                              <a:cubicBezTo>
                                <a:pt x="0" y="95"/>
                                <a:pt x="25" y="90"/>
                                <a:pt x="57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95" path="m72,0c57,5,32,0,27,15c0,95,25,90,57,90e" stroked="t" o:allowincell="f" style="position:absolute;margin-left:537.85pt;margin-top:4.75pt;width:3.55pt;height: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21195</wp:posOffset>
                </wp:positionH>
                <wp:positionV relativeFrom="paragraph">
                  <wp:posOffset>27940</wp:posOffset>
                </wp:positionV>
                <wp:extent cx="39370" cy="46990"/>
                <wp:effectExtent l="1905" t="508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74">
                              <a:moveTo>
                                <a:pt x="22" y="0"/>
                              </a:moveTo>
                              <a:cubicBezTo>
                                <a:pt x="17" y="15"/>
                                <a:pt x="0" y="31"/>
                                <a:pt x="7" y="45"/>
                              </a:cubicBezTo>
                              <a:cubicBezTo>
                                <a:pt x="14" y="59"/>
                                <a:pt x="45" y="74"/>
                                <a:pt x="52" y="60"/>
                              </a:cubicBezTo>
                              <a:cubicBezTo>
                                <a:pt x="62" y="40"/>
                                <a:pt x="22" y="22"/>
                                <a:pt x="2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74" path="m22,0c17,15,0,31,7,45c14,59,45,74,52,60c62,40,22,22,22,0xe" fillcolor="white" stroked="t" o:allowincell="f" style="position:absolute;margin-left:552.85pt;margin-top:2.2pt;width:3.05pt;height:3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62115</wp:posOffset>
                </wp:positionH>
                <wp:positionV relativeFrom="paragraph">
                  <wp:posOffset>31750</wp:posOffset>
                </wp:positionV>
                <wp:extent cx="114300" cy="2857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45">
                              <a:moveTo>
                                <a:pt x="180" y="0"/>
                              </a:moveTo>
                              <a:cubicBezTo>
                                <a:pt x="124" y="11"/>
                                <a:pt x="50" y="45"/>
                                <a:pt x="0" y="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45" path="m180,0c124,11,50,45,0,45e" stroked="t" o:allowincell="f" style="position:absolute;margin-left:532.45pt;margin-top:2.5pt;width:8.95pt;height: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89775</wp:posOffset>
                </wp:positionH>
                <wp:positionV relativeFrom="paragraph">
                  <wp:posOffset>31750</wp:posOffset>
                </wp:positionV>
                <wp:extent cx="95250" cy="952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">
                              <a:moveTo>
                                <a:pt x="0" y="15"/>
                              </a:moveTo>
                              <a:cubicBezTo>
                                <a:pt x="50" y="10"/>
                                <a:pt x="150" y="0"/>
                                <a:pt x="1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5" path="m0,15c50,10,150,0,150,0e" stroked="t" o:allowincell="f" style="position:absolute;margin-left:558.25pt;margin-top:2.5pt;width:7.45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45">
                <wp:simplePos x="0" y="0"/>
                <wp:positionH relativeFrom="column">
                  <wp:posOffset>8718550</wp:posOffset>
                </wp:positionH>
                <wp:positionV relativeFrom="paragraph">
                  <wp:posOffset>74930</wp:posOffset>
                </wp:positionV>
                <wp:extent cx="542925" cy="628650"/>
                <wp:effectExtent l="5715" t="508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990">
                              <a:moveTo>
                                <a:pt x="300" y="0"/>
                              </a:moveTo>
                              <a:cubicBezTo>
                                <a:pt x="278" y="67"/>
                                <a:pt x="247" y="128"/>
                                <a:pt x="225" y="195"/>
                              </a:cubicBezTo>
                              <a:cubicBezTo>
                                <a:pt x="214" y="227"/>
                                <a:pt x="191" y="253"/>
                                <a:pt x="180" y="285"/>
                              </a:cubicBezTo>
                              <a:cubicBezTo>
                                <a:pt x="152" y="483"/>
                                <a:pt x="112" y="687"/>
                                <a:pt x="0" y="855"/>
                              </a:cubicBezTo>
                              <a:cubicBezTo>
                                <a:pt x="270" y="990"/>
                                <a:pt x="322" y="886"/>
                                <a:pt x="795" y="855"/>
                              </a:cubicBezTo>
                              <a:cubicBezTo>
                                <a:pt x="848" y="820"/>
                                <a:pt x="855" y="835"/>
                                <a:pt x="825" y="765"/>
                              </a:cubicBezTo>
                              <a:cubicBezTo>
                                <a:pt x="803" y="715"/>
                                <a:pt x="734" y="627"/>
                                <a:pt x="720" y="585"/>
                              </a:cubicBezTo>
                              <a:cubicBezTo>
                                <a:pt x="705" y="540"/>
                                <a:pt x="690" y="495"/>
                                <a:pt x="675" y="450"/>
                              </a:cubicBezTo>
                              <a:cubicBezTo>
                                <a:pt x="651" y="378"/>
                                <a:pt x="669" y="297"/>
                                <a:pt x="645" y="225"/>
                              </a:cubicBezTo>
                              <a:cubicBezTo>
                                <a:pt x="620" y="150"/>
                                <a:pt x="593" y="140"/>
                                <a:pt x="540" y="105"/>
                              </a:cubicBezTo>
                              <a:cubicBezTo>
                                <a:pt x="506" y="54"/>
                                <a:pt x="523" y="73"/>
                                <a:pt x="495" y="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990" path="m300,0c278,67,247,128,225,195c214,227,191,253,180,285c152,483,112,687,0,855c270,990,322,886,795,855c848,820,855,835,825,765c803,715,734,627,720,585c705,540,690,495,675,450c651,378,669,297,645,225c620,150,593,140,540,105c506,54,523,73,495,45e" stroked="t" o:allowincell="f" style="position:absolute;margin-left:686.5pt;margin-top:5.9pt;width:42.7pt;height:4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34400</wp:posOffset>
                </wp:positionH>
                <wp:positionV relativeFrom="paragraph">
                  <wp:posOffset>133985</wp:posOffset>
                </wp:positionV>
                <wp:extent cx="313055" cy="257175"/>
                <wp:effectExtent l="10795" t="0" r="127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6400">
                          <a:off x="0" y="0"/>
                          <a:ext cx="31320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405">
                              <a:moveTo>
                                <a:pt x="420" y="0"/>
                              </a:moveTo>
                              <a:cubicBezTo>
                                <a:pt x="357" y="48"/>
                                <a:pt x="291" y="91"/>
                                <a:pt x="225" y="135"/>
                              </a:cubicBezTo>
                              <a:cubicBezTo>
                                <a:pt x="184" y="162"/>
                                <a:pt x="133" y="171"/>
                                <a:pt x="90" y="195"/>
                              </a:cubicBezTo>
                              <a:cubicBezTo>
                                <a:pt x="3" y="243"/>
                                <a:pt x="88" y="211"/>
                                <a:pt x="0" y="240"/>
                              </a:cubicBezTo>
                              <a:cubicBezTo>
                                <a:pt x="22" y="329"/>
                                <a:pt x="23" y="373"/>
                                <a:pt x="120" y="405"/>
                              </a:cubicBezTo>
                              <a:cubicBezTo>
                                <a:pt x="157" y="380"/>
                                <a:pt x="203" y="370"/>
                                <a:pt x="240" y="345"/>
                              </a:cubicBezTo>
                              <a:cubicBezTo>
                                <a:pt x="264" y="329"/>
                                <a:pt x="278" y="303"/>
                                <a:pt x="300" y="285"/>
                              </a:cubicBezTo>
                              <a:cubicBezTo>
                                <a:pt x="344" y="248"/>
                                <a:pt x="388" y="212"/>
                                <a:pt x="435" y="180"/>
                              </a:cubicBezTo>
                              <a:cubicBezTo>
                                <a:pt x="450" y="170"/>
                                <a:pt x="493" y="163"/>
                                <a:pt x="480" y="150"/>
                              </a:cubicBezTo>
                              <a:cubicBezTo>
                                <a:pt x="465" y="135"/>
                                <a:pt x="440" y="160"/>
                                <a:pt x="420" y="165"/>
                              </a:cubicBezTo>
                              <a:cubicBezTo>
                                <a:pt x="403" y="235"/>
                                <a:pt x="426" y="225"/>
                                <a:pt x="375" y="2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405" path="m420,0c357,48,291,91,225,135c184,162,133,171,90,195c3,243,88,211,0,240c22,329,23,373,120,405c157,380,203,370,240,345c264,329,278,303,300,285c344,248,388,212,435,180c450,170,493,163,480,150c465,135,440,160,420,165c403,235,426,225,375,225e" stroked="t" o:allowincell="f" style="position:absolute;margin-left:671.95pt;margin-top:10.5pt;width:24.6pt;height:20.2pt;mso-wrap-style:none;v-text-anchor:middle;rotation:2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38260</wp:posOffset>
                </wp:positionH>
                <wp:positionV relativeFrom="paragraph">
                  <wp:posOffset>20955</wp:posOffset>
                </wp:positionV>
                <wp:extent cx="114300" cy="53975"/>
                <wp:effectExtent l="5080" t="5715" r="571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85">
                              <a:moveTo>
                                <a:pt x="0" y="0"/>
                              </a:moveTo>
                              <a:cubicBezTo>
                                <a:pt x="10" y="54"/>
                                <a:pt x="7" y="46"/>
                                <a:pt x="53" y="60"/>
                              </a:cubicBezTo>
                              <a:cubicBezTo>
                                <a:pt x="84" y="81"/>
                                <a:pt x="92" y="85"/>
                                <a:pt x="128" y="75"/>
                              </a:cubicBezTo>
                              <a:cubicBezTo>
                                <a:pt x="168" y="48"/>
                                <a:pt x="180" y="64"/>
                                <a:pt x="180" y="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85" path="m0,0c10,54,7,46,53,60c84,81,92,85,128,75c168,48,180,64,180,8e" stroked="t" o:allowincell="f" style="position:absolute;margin-left:703.8pt;margin-top:1.65pt;width:8.95pt;height: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02235" distR="101600" simplePos="0" locked="0" layoutInCell="0" allowOverlap="1" relativeHeight="14">
                <wp:simplePos x="0" y="0"/>
                <wp:positionH relativeFrom="column">
                  <wp:posOffset>6791325</wp:posOffset>
                </wp:positionH>
                <wp:positionV relativeFrom="paragraph">
                  <wp:posOffset>4445</wp:posOffset>
                </wp:positionV>
                <wp:extent cx="505460" cy="427355"/>
                <wp:effectExtent l="0" t="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673">
                              <a:moveTo>
                                <a:pt x="377" y="28"/>
                              </a:moveTo>
                              <a:cubicBezTo>
                                <a:pt x="337" y="33"/>
                                <a:pt x="296" y="32"/>
                                <a:pt x="257" y="43"/>
                              </a:cubicBezTo>
                              <a:cubicBezTo>
                                <a:pt x="240" y="48"/>
                                <a:pt x="228" y="65"/>
                                <a:pt x="212" y="73"/>
                              </a:cubicBezTo>
                              <a:cubicBezTo>
                                <a:pt x="178" y="90"/>
                                <a:pt x="141" y="101"/>
                                <a:pt x="107" y="118"/>
                              </a:cubicBezTo>
                              <a:cubicBezTo>
                                <a:pt x="97" y="133"/>
                                <a:pt x="89" y="149"/>
                                <a:pt x="77" y="163"/>
                              </a:cubicBezTo>
                              <a:cubicBezTo>
                                <a:pt x="63" y="179"/>
                                <a:pt x="35" y="187"/>
                                <a:pt x="32" y="208"/>
                              </a:cubicBezTo>
                              <a:cubicBezTo>
                                <a:pt x="0" y="419"/>
                                <a:pt x="159" y="610"/>
                                <a:pt x="347" y="673"/>
                              </a:cubicBezTo>
                              <a:cubicBezTo>
                                <a:pt x="402" y="668"/>
                                <a:pt x="458" y="670"/>
                                <a:pt x="512" y="658"/>
                              </a:cubicBezTo>
                              <a:cubicBezTo>
                                <a:pt x="530" y="654"/>
                                <a:pt x="541" y="637"/>
                                <a:pt x="557" y="628"/>
                              </a:cubicBezTo>
                              <a:cubicBezTo>
                                <a:pt x="629" y="587"/>
                                <a:pt x="693" y="537"/>
                                <a:pt x="752" y="478"/>
                              </a:cubicBezTo>
                              <a:cubicBezTo>
                                <a:pt x="796" y="346"/>
                                <a:pt x="735" y="251"/>
                                <a:pt x="647" y="163"/>
                              </a:cubicBezTo>
                              <a:cubicBezTo>
                                <a:pt x="607" y="43"/>
                                <a:pt x="667" y="183"/>
                                <a:pt x="587" y="103"/>
                              </a:cubicBezTo>
                              <a:cubicBezTo>
                                <a:pt x="576" y="92"/>
                                <a:pt x="582" y="70"/>
                                <a:pt x="572" y="58"/>
                              </a:cubicBezTo>
                              <a:cubicBezTo>
                                <a:pt x="526" y="0"/>
                                <a:pt x="433" y="28"/>
                                <a:pt x="377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6,673" path="m377,28c337,33,296,32,257,43c240,48,228,65,212,73c178,90,141,101,107,118c97,133,89,149,77,163c63,179,35,187,32,208c0,419,159,610,347,673c402,668,458,670,512,658c530,654,541,637,557,628c629,587,693,537,752,478c796,346,735,251,647,163c607,43,667,183,587,103c576,92,582,70,572,58c526,0,433,28,377,28xe" fillcolor="white" stroked="t" o:allowincell="f" style="position:absolute;margin-left:534.75pt;margin-top:0.35pt;width:39.75pt;height:33.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94550</wp:posOffset>
                </wp:positionH>
                <wp:positionV relativeFrom="paragraph">
                  <wp:posOffset>71120</wp:posOffset>
                </wp:positionV>
                <wp:extent cx="304800" cy="2857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45">
                              <a:moveTo>
                                <a:pt x="0" y="45"/>
                              </a:moveTo>
                              <a:cubicBezTo>
                                <a:pt x="110" y="40"/>
                                <a:pt x="220" y="38"/>
                                <a:pt x="330" y="30"/>
                              </a:cubicBezTo>
                              <a:cubicBezTo>
                                <a:pt x="381" y="26"/>
                                <a:pt x="427" y="0"/>
                                <a:pt x="4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45" path="m0,45c110,40,220,38,330,30c381,26,427,0,480,0e" stroked="t" o:allowincell="f" style="position:absolute;margin-left:566.5pt;margin-top:5.6pt;width:23.95pt;height: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80300</wp:posOffset>
                </wp:positionH>
                <wp:positionV relativeFrom="paragraph">
                  <wp:posOffset>50800</wp:posOffset>
                </wp:positionV>
                <wp:extent cx="133350" cy="20320"/>
                <wp:effectExtent l="5080" t="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2">
                              <a:moveTo>
                                <a:pt x="0" y="32"/>
                              </a:moveTo>
                              <a:cubicBezTo>
                                <a:pt x="97" y="0"/>
                                <a:pt x="29" y="17"/>
                                <a:pt x="210" y="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2" path="m0,32c97,0,29,17,210,17e" stroked="t" o:allowincell="f" style="position:absolute;margin-left:589pt;margin-top:4pt;width:10.45pt;height: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20">
                <wp:simplePos x="0" y="0"/>
                <wp:positionH relativeFrom="column">
                  <wp:posOffset>7480300</wp:posOffset>
                </wp:positionH>
                <wp:positionV relativeFrom="paragraph">
                  <wp:posOffset>23495</wp:posOffset>
                </wp:positionV>
                <wp:extent cx="46990" cy="189230"/>
                <wp:effectExtent l="0" t="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298">
                              <a:moveTo>
                                <a:pt x="14" y="58"/>
                              </a:moveTo>
                              <a:cubicBezTo>
                                <a:pt x="53" y="294"/>
                                <a:pt x="0" y="0"/>
                                <a:pt x="59" y="238"/>
                              </a:cubicBezTo>
                              <a:cubicBezTo>
                                <a:pt x="64" y="258"/>
                                <a:pt x="74" y="298"/>
                                <a:pt x="74" y="2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298" path="m14,58c53,294,0,0,59,238c64,258,74,298,74,298e" stroked="t" o:allowincell="f" style="position:absolute;margin-left:589pt;margin-top:1.85pt;width:3.65pt;height:14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80300</wp:posOffset>
                </wp:positionH>
                <wp:positionV relativeFrom="paragraph">
                  <wp:posOffset>71120</wp:posOffset>
                </wp:positionV>
                <wp:extent cx="95250" cy="12382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95">
                              <a:moveTo>
                                <a:pt x="0" y="0"/>
                              </a:moveTo>
                              <a:cubicBezTo>
                                <a:pt x="148" y="99"/>
                                <a:pt x="59" y="13"/>
                                <a:pt x="105" y="105"/>
                              </a:cubicBezTo>
                              <a:cubicBezTo>
                                <a:pt x="113" y="121"/>
                                <a:pt x="127" y="134"/>
                                <a:pt x="135" y="150"/>
                              </a:cubicBezTo>
                              <a:cubicBezTo>
                                <a:pt x="142" y="164"/>
                                <a:pt x="150" y="195"/>
                                <a:pt x="150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95" path="m0,0c148,99,59,13,105,105c113,121,127,134,135,150c142,164,150,195,150,195e" stroked="t" o:allowincell="f" style="position:absolute;margin-left:589pt;margin-top:5.6pt;width:7.45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77965</wp:posOffset>
                </wp:positionH>
                <wp:positionV relativeFrom="paragraph">
                  <wp:posOffset>125730</wp:posOffset>
                </wp:positionV>
                <wp:extent cx="247650" cy="50165"/>
                <wp:effectExtent l="5080" t="5715" r="571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79">
                              <a:moveTo>
                                <a:pt x="390" y="0"/>
                              </a:moveTo>
                              <a:cubicBezTo>
                                <a:pt x="232" y="79"/>
                                <a:pt x="352" y="30"/>
                                <a:pt x="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79" path="m390,0c232,79,352,30,0,30e" stroked="t" o:allowincell="f" style="position:absolute;margin-left:517.95pt;margin-top:9.9pt;width:19.45pt;height:3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92240</wp:posOffset>
                </wp:positionH>
                <wp:positionV relativeFrom="paragraph">
                  <wp:posOffset>49530</wp:posOffset>
                </wp:positionV>
                <wp:extent cx="57150" cy="76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0">
                              <a:moveTo>
                                <a:pt x="90" y="120"/>
                              </a:moveTo>
                              <a:cubicBezTo>
                                <a:pt x="22" y="18"/>
                                <a:pt x="55" y="5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0" path="m90,120c22,18,55,55,0,0e" stroked="t" o:allowincell="f" style="position:absolute;margin-left:511.2pt;margin-top:3.9pt;width:4.4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90970</wp:posOffset>
                </wp:positionH>
                <wp:positionV relativeFrom="paragraph">
                  <wp:posOffset>139065</wp:posOffset>
                </wp:positionV>
                <wp:extent cx="58420" cy="85725"/>
                <wp:effectExtent l="5080" t="5715" r="381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5">
                              <a:moveTo>
                                <a:pt x="90" y="0"/>
                              </a:moveTo>
                              <a:cubicBezTo>
                                <a:pt x="64" y="79"/>
                                <a:pt x="92" y="15"/>
                                <a:pt x="30" y="90"/>
                              </a:cubicBezTo>
                              <a:cubicBezTo>
                                <a:pt x="18" y="104"/>
                                <a:pt x="0" y="135"/>
                                <a:pt x="0" y="1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5" path="m90,0c64,79,92,15,30,90c18,104,0,135,0,135e" stroked="t" o:allowincell="f" style="position:absolute;margin-left:511.1pt;margin-top:10.95pt;width:4.55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41440</wp:posOffset>
                </wp:positionH>
                <wp:positionV relativeFrom="paragraph">
                  <wp:posOffset>128270</wp:posOffset>
                </wp:positionV>
                <wp:extent cx="104775" cy="1905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30">
                              <a:moveTo>
                                <a:pt x="165" y="0"/>
                              </a:moveTo>
                              <a:cubicBezTo>
                                <a:pt x="125" y="5"/>
                                <a:pt x="85" y="8"/>
                                <a:pt x="45" y="15"/>
                              </a:cubicBezTo>
                              <a:cubicBezTo>
                                <a:pt x="29" y="18"/>
                                <a:pt x="0" y="30"/>
                                <a:pt x="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30" path="m165,0c125,5,85,8,45,15c29,18,0,30,0,30e" stroked="t" o:allowincell="f" style="position:absolute;margin-left:507.2pt;margin-top:10.1pt;width:8.2pt;height: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77965</wp:posOffset>
                </wp:positionH>
                <wp:positionV relativeFrom="paragraph">
                  <wp:posOffset>23495</wp:posOffset>
                </wp:positionV>
                <wp:extent cx="31750" cy="104775"/>
                <wp:effectExtent l="5080" t="5715" r="381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65">
                              <a:moveTo>
                                <a:pt x="0" y="165"/>
                              </a:moveTo>
                              <a:cubicBezTo>
                                <a:pt x="5" y="145"/>
                                <a:pt x="7" y="124"/>
                                <a:pt x="15" y="105"/>
                              </a:cubicBezTo>
                              <a:cubicBezTo>
                                <a:pt x="22" y="88"/>
                                <a:pt x="40" y="77"/>
                                <a:pt x="45" y="60"/>
                              </a:cubicBezTo>
                              <a:cubicBezTo>
                                <a:pt x="50" y="41"/>
                                <a:pt x="45" y="20"/>
                                <a:pt x="4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65" path="m0,165c5,145,7,124,15,105c22,88,40,77,45,60c50,41,45,20,45,0e" stroked="t" o:allowincell="f" style="position:absolute;margin-left:517.95pt;margin-top:1.85pt;width:2.45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49390</wp:posOffset>
                </wp:positionH>
                <wp:positionV relativeFrom="paragraph">
                  <wp:posOffset>147320</wp:posOffset>
                </wp:positionV>
                <wp:extent cx="28575" cy="13335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10">
                              <a:moveTo>
                                <a:pt x="0" y="0"/>
                              </a:moveTo>
                              <a:cubicBezTo>
                                <a:pt x="29" y="88"/>
                                <a:pt x="45" y="122"/>
                                <a:pt x="45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210" path="m0,0c29,88,45,122,45,210e" stroked="t" o:allowincell="f" style="position:absolute;margin-left:515.7pt;margin-top:11.6pt;width:2.2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49">
                <wp:simplePos x="0" y="0"/>
                <wp:positionH relativeFrom="column">
                  <wp:posOffset>9126855</wp:posOffset>
                </wp:positionH>
                <wp:positionV relativeFrom="paragraph">
                  <wp:posOffset>5715</wp:posOffset>
                </wp:positionV>
                <wp:extent cx="292735" cy="285750"/>
                <wp:effectExtent l="571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450">
                              <a:moveTo>
                                <a:pt x="15" y="0"/>
                              </a:moveTo>
                              <a:cubicBezTo>
                                <a:pt x="70" y="10"/>
                                <a:pt x="127" y="12"/>
                                <a:pt x="180" y="30"/>
                              </a:cubicBezTo>
                              <a:cubicBezTo>
                                <a:pt x="204" y="38"/>
                                <a:pt x="220" y="60"/>
                                <a:pt x="240" y="75"/>
                              </a:cubicBezTo>
                              <a:cubicBezTo>
                                <a:pt x="308" y="123"/>
                                <a:pt x="375" y="150"/>
                                <a:pt x="435" y="210"/>
                              </a:cubicBezTo>
                              <a:cubicBezTo>
                                <a:pt x="461" y="288"/>
                                <a:pt x="453" y="224"/>
                                <a:pt x="420" y="300"/>
                              </a:cubicBezTo>
                              <a:cubicBezTo>
                                <a:pt x="412" y="319"/>
                                <a:pt x="413" y="341"/>
                                <a:pt x="405" y="360"/>
                              </a:cubicBezTo>
                              <a:cubicBezTo>
                                <a:pt x="389" y="397"/>
                                <a:pt x="357" y="423"/>
                                <a:pt x="330" y="450"/>
                              </a:cubicBezTo>
                              <a:cubicBezTo>
                                <a:pt x="300" y="420"/>
                                <a:pt x="270" y="390"/>
                                <a:pt x="240" y="360"/>
                              </a:cubicBezTo>
                              <a:cubicBezTo>
                                <a:pt x="220" y="340"/>
                                <a:pt x="180" y="300"/>
                                <a:pt x="180" y="300"/>
                              </a:cubicBezTo>
                              <a:cubicBezTo>
                                <a:pt x="152" y="215"/>
                                <a:pt x="128" y="231"/>
                                <a:pt x="45" y="210"/>
                              </a:cubicBezTo>
                              <a:cubicBezTo>
                                <a:pt x="30" y="206"/>
                                <a:pt x="0" y="195"/>
                                <a:pt x="0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1,450" path="m15,0c70,10,127,12,180,30c204,38,220,60,240,75c308,123,375,150,435,210c461,288,453,224,420,300c412,319,413,341,405,360c389,397,357,423,330,450c300,420,270,390,240,360c220,340,180,300,180,300c152,215,128,231,45,210c30,206,0,195,0,195e" stroked="t" o:allowincell="f" style="position:absolute;margin-left:718.65pt;margin-top:0.45pt;width:23pt;height:2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3665" simplePos="0" locked="0" layoutInCell="0" allowOverlap="1" relativeHeight="53">
                <wp:simplePos x="0" y="0"/>
                <wp:positionH relativeFrom="column">
                  <wp:posOffset>8404860</wp:posOffset>
                </wp:positionH>
                <wp:positionV relativeFrom="paragraph">
                  <wp:posOffset>57150</wp:posOffset>
                </wp:positionV>
                <wp:extent cx="129540" cy="178435"/>
                <wp:effectExtent l="0" t="0" r="0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3200">
                          <a:off x="0" y="0"/>
                          <a:ext cx="129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81">
                              <a:moveTo>
                                <a:pt x="142" y="0"/>
                              </a:moveTo>
                              <a:cubicBezTo>
                                <a:pt x="131" y="4"/>
                                <a:pt x="52" y="26"/>
                                <a:pt x="52" y="45"/>
                              </a:cubicBezTo>
                              <a:cubicBezTo>
                                <a:pt x="52" y="61"/>
                                <a:pt x="82" y="55"/>
                                <a:pt x="97" y="60"/>
                              </a:cubicBezTo>
                              <a:cubicBezTo>
                                <a:pt x="0" y="92"/>
                                <a:pt x="21" y="114"/>
                                <a:pt x="37" y="210"/>
                              </a:cubicBezTo>
                              <a:cubicBezTo>
                                <a:pt x="42" y="195"/>
                                <a:pt x="41" y="154"/>
                                <a:pt x="52" y="165"/>
                              </a:cubicBezTo>
                              <a:cubicBezTo>
                                <a:pt x="74" y="187"/>
                                <a:pt x="82" y="255"/>
                                <a:pt x="82" y="255"/>
                              </a:cubicBezTo>
                              <a:cubicBezTo>
                                <a:pt x="151" y="152"/>
                                <a:pt x="76" y="240"/>
                                <a:pt x="127" y="270"/>
                              </a:cubicBezTo>
                              <a:cubicBezTo>
                                <a:pt x="145" y="281"/>
                                <a:pt x="180" y="274"/>
                                <a:pt x="187" y="255"/>
                              </a:cubicBezTo>
                              <a:cubicBezTo>
                                <a:pt x="204" y="208"/>
                                <a:pt x="187" y="155"/>
                                <a:pt x="187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81" path="m142,0c131,4,52,26,52,45c52,61,82,55,97,60c0,92,21,114,37,210c42,195,41,154,52,165c74,187,82,255,82,255c151,152,76,240,127,270c145,281,180,274,187,255c204,208,187,155,187,105e" stroked="t" o:allowincell="f" style="position:absolute;margin-left:661.8pt;margin-top:4.45pt;width:10.15pt;height:14pt;mso-wrap-style:none;v-text-anchor:middle;rotation:2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83185" simplePos="0" locked="0" layoutInCell="0" allowOverlap="1" relativeHeight="54">
                <wp:simplePos x="0" y="0"/>
                <wp:positionH relativeFrom="column">
                  <wp:posOffset>9340215</wp:posOffset>
                </wp:positionH>
                <wp:positionV relativeFrom="paragraph">
                  <wp:posOffset>173990</wp:posOffset>
                </wp:positionV>
                <wp:extent cx="215265" cy="192405"/>
                <wp:effectExtent l="0" t="444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03">
                              <a:moveTo>
                                <a:pt x="108" y="2"/>
                              </a:moveTo>
                              <a:cubicBezTo>
                                <a:pt x="153" y="7"/>
                                <a:pt x="201" y="0"/>
                                <a:pt x="243" y="17"/>
                              </a:cubicBezTo>
                              <a:cubicBezTo>
                                <a:pt x="258" y="23"/>
                                <a:pt x="264" y="47"/>
                                <a:pt x="258" y="62"/>
                              </a:cubicBezTo>
                              <a:cubicBezTo>
                                <a:pt x="251" y="79"/>
                                <a:pt x="228" y="82"/>
                                <a:pt x="213" y="92"/>
                              </a:cubicBezTo>
                              <a:cubicBezTo>
                                <a:pt x="263" y="109"/>
                                <a:pt x="339" y="117"/>
                                <a:pt x="213" y="212"/>
                              </a:cubicBezTo>
                              <a:cubicBezTo>
                                <a:pt x="193" y="227"/>
                                <a:pt x="163" y="202"/>
                                <a:pt x="138" y="197"/>
                              </a:cubicBezTo>
                              <a:cubicBezTo>
                                <a:pt x="123" y="187"/>
                                <a:pt x="107" y="156"/>
                                <a:pt x="93" y="167"/>
                              </a:cubicBezTo>
                              <a:cubicBezTo>
                                <a:pt x="68" y="187"/>
                                <a:pt x="80" y="230"/>
                                <a:pt x="63" y="257"/>
                              </a:cubicBezTo>
                              <a:cubicBezTo>
                                <a:pt x="53" y="272"/>
                                <a:pt x="26" y="303"/>
                                <a:pt x="18" y="287"/>
                              </a:cubicBezTo>
                              <a:cubicBezTo>
                                <a:pt x="0" y="251"/>
                                <a:pt x="18" y="207"/>
                                <a:pt x="18" y="16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03" path="m108,2c153,7,201,0,243,17c258,23,264,47,258,62c251,79,228,82,213,92c263,109,339,117,213,212c193,227,163,202,138,197c123,187,107,156,93,167c68,187,80,230,63,257c53,272,26,303,18,287c0,251,18,207,18,167e" stroked="t" o:allowincell="f" style="position:absolute;margin-left:735.45pt;margin-top:13.7pt;width:16.9pt;height:1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874125</wp:posOffset>
                </wp:positionH>
                <wp:positionV relativeFrom="paragraph">
                  <wp:posOffset>635</wp:posOffset>
                </wp:positionV>
                <wp:extent cx="210185" cy="61595"/>
                <wp:effectExtent l="5715" t="5715" r="381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97">
                              <a:moveTo>
                                <a:pt x="0" y="0"/>
                              </a:moveTo>
                              <a:cubicBezTo>
                                <a:pt x="20" y="34"/>
                                <a:pt x="43" y="52"/>
                                <a:pt x="52" y="90"/>
                              </a:cubicBezTo>
                              <a:cubicBezTo>
                                <a:pt x="88" y="66"/>
                                <a:pt x="98" y="37"/>
                                <a:pt x="127" y="7"/>
                              </a:cubicBezTo>
                              <a:cubicBezTo>
                                <a:pt x="135" y="15"/>
                                <a:pt x="143" y="21"/>
                                <a:pt x="150" y="30"/>
                              </a:cubicBezTo>
                              <a:cubicBezTo>
                                <a:pt x="161" y="44"/>
                                <a:pt x="180" y="75"/>
                                <a:pt x="180" y="75"/>
                              </a:cubicBezTo>
                              <a:cubicBezTo>
                                <a:pt x="210" y="64"/>
                                <a:pt x="215" y="51"/>
                                <a:pt x="225" y="22"/>
                              </a:cubicBezTo>
                              <a:cubicBezTo>
                                <a:pt x="280" y="37"/>
                                <a:pt x="272" y="56"/>
                                <a:pt x="300" y="97"/>
                              </a:cubicBezTo>
                              <a:cubicBezTo>
                                <a:pt x="331" y="66"/>
                                <a:pt x="330" y="50"/>
                                <a:pt x="3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97" path="m0,0c20,34,43,52,52,90c88,66,98,37,127,7c135,15,143,21,150,30c161,44,180,75,180,75c210,64,215,51,225,22c280,37,272,56,300,97c331,66,330,50,330,0e" stroked="t" o:allowincell="f" style="position:absolute;margin-left:698.75pt;margin-top:0pt;width:16.5pt;height: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74125</wp:posOffset>
                </wp:positionH>
                <wp:positionV relativeFrom="paragraph">
                  <wp:posOffset>45720</wp:posOffset>
                </wp:positionV>
                <wp:extent cx="225425" cy="80010"/>
                <wp:effectExtent l="4445" t="127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126">
                              <a:moveTo>
                                <a:pt x="2" y="6"/>
                              </a:moveTo>
                              <a:cubicBezTo>
                                <a:pt x="53" y="73"/>
                                <a:pt x="0" y="0"/>
                                <a:pt x="40" y="66"/>
                              </a:cubicBezTo>
                              <a:cubicBezTo>
                                <a:pt x="49" y="81"/>
                                <a:pt x="70" y="111"/>
                                <a:pt x="70" y="111"/>
                              </a:cubicBezTo>
                              <a:cubicBezTo>
                                <a:pt x="125" y="96"/>
                                <a:pt x="117" y="77"/>
                                <a:pt x="145" y="36"/>
                              </a:cubicBezTo>
                              <a:cubicBezTo>
                                <a:pt x="172" y="63"/>
                                <a:pt x="199" y="94"/>
                                <a:pt x="220" y="126"/>
                              </a:cubicBezTo>
                              <a:cubicBezTo>
                                <a:pt x="242" y="103"/>
                                <a:pt x="255" y="87"/>
                                <a:pt x="265" y="58"/>
                              </a:cubicBezTo>
                              <a:cubicBezTo>
                                <a:pt x="294" y="78"/>
                                <a:pt x="301" y="92"/>
                                <a:pt x="310" y="126"/>
                              </a:cubicBezTo>
                              <a:cubicBezTo>
                                <a:pt x="342" y="104"/>
                                <a:pt x="355" y="82"/>
                                <a:pt x="355" y="4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126" path="m2,6c53,73,0,0,40,66c49,81,70,111,70,111c125,96,117,77,145,36c172,63,199,94,220,126c242,103,255,87,265,58c294,78,301,92,310,126c342,104,355,82,355,43e" stroked="t" o:allowincell="f" style="position:absolute;margin-left:698.75pt;margin-top:3.6pt;width:17.7pt;height:6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7049770</wp:posOffset>
                </wp:positionH>
                <wp:positionV relativeFrom="paragraph">
                  <wp:posOffset>78105</wp:posOffset>
                </wp:positionV>
                <wp:extent cx="39370" cy="44450"/>
                <wp:effectExtent l="5080" t="508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70">
                              <a:moveTo>
                                <a:pt x="45" y="0"/>
                              </a:moveTo>
                              <a:cubicBezTo>
                                <a:pt x="30" y="10"/>
                                <a:pt x="0" y="12"/>
                                <a:pt x="0" y="30"/>
                              </a:cubicBezTo>
                              <a:cubicBezTo>
                                <a:pt x="0" y="48"/>
                                <a:pt x="30" y="70"/>
                                <a:pt x="45" y="60"/>
                              </a:cubicBezTo>
                              <a:cubicBezTo>
                                <a:pt x="62" y="49"/>
                                <a:pt x="45" y="20"/>
                                <a:pt x="4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70" path="m45,0c30,10,0,12,0,30c0,48,30,70,45,60c62,49,45,20,45,0xe" fillcolor="white" stroked="t" o:allowincell="f" style="position:absolute;margin-left:555.1pt;margin-top:6.15pt;width:3.05pt;height:3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810625</wp:posOffset>
                </wp:positionH>
                <wp:positionV relativeFrom="paragraph">
                  <wp:posOffset>58420</wp:posOffset>
                </wp:positionV>
                <wp:extent cx="367030" cy="64135"/>
                <wp:effectExtent l="5080" t="0" r="571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" h="101">
                              <a:moveTo>
                                <a:pt x="0" y="58"/>
                              </a:moveTo>
                              <a:cubicBezTo>
                                <a:pt x="42" y="3"/>
                                <a:pt x="42" y="0"/>
                                <a:pt x="105" y="20"/>
                              </a:cubicBezTo>
                              <a:cubicBezTo>
                                <a:pt x="108" y="38"/>
                                <a:pt x="109" y="55"/>
                                <a:pt x="113" y="73"/>
                              </a:cubicBezTo>
                              <a:cubicBezTo>
                                <a:pt x="115" y="81"/>
                                <a:pt x="116" y="101"/>
                                <a:pt x="120" y="95"/>
                              </a:cubicBezTo>
                              <a:cubicBezTo>
                                <a:pt x="128" y="82"/>
                                <a:pt x="123" y="64"/>
                                <a:pt x="128" y="50"/>
                              </a:cubicBezTo>
                              <a:cubicBezTo>
                                <a:pt x="138" y="22"/>
                                <a:pt x="164" y="20"/>
                                <a:pt x="188" y="13"/>
                              </a:cubicBezTo>
                              <a:cubicBezTo>
                                <a:pt x="195" y="18"/>
                                <a:pt x="204" y="22"/>
                                <a:pt x="210" y="28"/>
                              </a:cubicBezTo>
                              <a:cubicBezTo>
                                <a:pt x="216" y="34"/>
                                <a:pt x="216" y="50"/>
                                <a:pt x="225" y="50"/>
                              </a:cubicBezTo>
                              <a:cubicBezTo>
                                <a:pt x="236" y="50"/>
                                <a:pt x="239" y="34"/>
                                <a:pt x="248" y="28"/>
                              </a:cubicBezTo>
                              <a:cubicBezTo>
                                <a:pt x="254" y="24"/>
                                <a:pt x="263" y="23"/>
                                <a:pt x="270" y="20"/>
                              </a:cubicBezTo>
                              <a:cubicBezTo>
                                <a:pt x="312" y="29"/>
                                <a:pt x="330" y="37"/>
                                <a:pt x="353" y="73"/>
                              </a:cubicBezTo>
                              <a:cubicBezTo>
                                <a:pt x="355" y="63"/>
                                <a:pt x="352" y="50"/>
                                <a:pt x="360" y="43"/>
                              </a:cubicBezTo>
                              <a:cubicBezTo>
                                <a:pt x="372" y="33"/>
                                <a:pt x="405" y="28"/>
                                <a:pt x="405" y="28"/>
                              </a:cubicBezTo>
                              <a:cubicBezTo>
                                <a:pt x="415" y="30"/>
                                <a:pt x="426" y="29"/>
                                <a:pt x="435" y="35"/>
                              </a:cubicBezTo>
                              <a:cubicBezTo>
                                <a:pt x="468" y="57"/>
                                <a:pt x="429" y="72"/>
                                <a:pt x="473" y="43"/>
                              </a:cubicBezTo>
                              <a:cubicBezTo>
                                <a:pt x="493" y="45"/>
                                <a:pt x="514" y="43"/>
                                <a:pt x="533" y="50"/>
                              </a:cubicBezTo>
                              <a:cubicBezTo>
                                <a:pt x="541" y="53"/>
                                <a:pt x="540" y="70"/>
                                <a:pt x="548" y="73"/>
                              </a:cubicBezTo>
                              <a:cubicBezTo>
                                <a:pt x="558" y="77"/>
                                <a:pt x="568" y="65"/>
                                <a:pt x="578" y="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8,101" path="m0,58c42,3,42,0,105,20c108,38,109,55,113,73c115,81,116,101,120,95c128,82,123,64,128,50c138,22,164,20,188,13c195,18,204,22,210,28c216,34,216,50,225,50c236,50,239,34,248,28c254,24,263,23,270,20c312,29,330,37,353,73c355,63,352,50,360,43c372,33,405,28,405,28c415,30,426,29,435,35c468,57,429,72,473,43c493,45,514,43,533,50c541,53,540,70,548,73c558,77,568,65,578,65e" stroked="t" o:allowincell="f" style="position:absolute;margin-left:693.75pt;margin-top:4.6pt;width:28.85pt;height: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97155" simplePos="0" locked="0" layoutInCell="0" allowOverlap="1" relativeHeight="15">
                <wp:simplePos x="0" y="0"/>
                <wp:positionH relativeFrom="column">
                  <wp:posOffset>6791325</wp:posOffset>
                </wp:positionH>
                <wp:positionV relativeFrom="paragraph">
                  <wp:posOffset>19050</wp:posOffset>
                </wp:positionV>
                <wp:extent cx="157480" cy="269875"/>
                <wp:effectExtent l="5080" t="571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425">
                              <a:moveTo>
                                <a:pt x="210" y="0"/>
                              </a:moveTo>
                              <a:cubicBezTo>
                                <a:pt x="180" y="122"/>
                                <a:pt x="248" y="270"/>
                                <a:pt x="180" y="375"/>
                              </a:cubicBezTo>
                              <a:cubicBezTo>
                                <a:pt x="147" y="425"/>
                                <a:pt x="0" y="36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425" path="m210,0c180,122,248,270,180,375c147,425,0,360,0,360e" stroked="t" o:allowincell="f" style="position:absolute;margin-left:534.75pt;margin-top:1.5pt;width:12.35pt;height:2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94550</wp:posOffset>
                </wp:positionH>
                <wp:positionV relativeFrom="paragraph">
                  <wp:posOffset>12065</wp:posOffset>
                </wp:positionV>
                <wp:extent cx="114300" cy="276860"/>
                <wp:effectExtent l="5080" t="5080" r="571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436">
                              <a:moveTo>
                                <a:pt x="0" y="0"/>
                              </a:moveTo>
                              <a:cubicBezTo>
                                <a:pt x="20" y="139"/>
                                <a:pt x="2" y="282"/>
                                <a:pt x="30" y="420"/>
                              </a:cubicBezTo>
                              <a:cubicBezTo>
                                <a:pt x="33" y="436"/>
                                <a:pt x="60" y="409"/>
                                <a:pt x="75" y="405"/>
                              </a:cubicBezTo>
                              <a:cubicBezTo>
                                <a:pt x="95" y="399"/>
                                <a:pt x="115" y="396"/>
                                <a:pt x="135" y="390"/>
                              </a:cubicBezTo>
                              <a:cubicBezTo>
                                <a:pt x="150" y="386"/>
                                <a:pt x="180" y="375"/>
                                <a:pt x="180" y="3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436" path="m0,0c20,139,2,282,30,420c33,436,60,409,75,405c95,399,115,396,135,390c150,386,180,375,180,375e" stroked="t" o:allowincell="f" style="position:absolute;margin-left:566.5pt;margin-top:0.95pt;width:8.95pt;height:21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6360" simplePos="0" locked="0" layoutInCell="0" allowOverlap="1" relativeHeight="46">
                <wp:simplePos x="0" y="0"/>
                <wp:positionH relativeFrom="column">
                  <wp:posOffset>8810625</wp:posOffset>
                </wp:positionH>
                <wp:positionV relativeFrom="paragraph">
                  <wp:posOffset>145415</wp:posOffset>
                </wp:positionV>
                <wp:extent cx="133985" cy="123825"/>
                <wp:effectExtent l="5715" t="5715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195">
                              <a:moveTo>
                                <a:pt x="135" y="0"/>
                              </a:moveTo>
                              <a:cubicBezTo>
                                <a:pt x="148" y="161"/>
                                <a:pt x="211" y="195"/>
                                <a:pt x="60" y="195"/>
                              </a:cubicBezTo>
                              <a:cubicBezTo>
                                <a:pt x="39" y="195"/>
                                <a:pt x="20" y="185"/>
                                <a:pt x="0" y="180"/>
                              </a:cubicBezTo>
                              <a:cubicBezTo>
                                <a:pt x="49" y="107"/>
                                <a:pt x="61" y="120"/>
                                <a:pt x="15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195" path="m135,0c148,161,211,195,60,195c39,195,20,185,0,180c49,107,61,120,150,120e" stroked="t" o:allowincell="f" style="position:absolute;margin-left:693.75pt;margin-top:11.45pt;width:10.5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7950" simplePos="0" locked="0" layoutInCell="0" allowOverlap="1" relativeHeight="47">
                <wp:simplePos x="0" y="0"/>
                <wp:positionH relativeFrom="column">
                  <wp:posOffset>9074150</wp:posOffset>
                </wp:positionH>
                <wp:positionV relativeFrom="paragraph">
                  <wp:posOffset>102870</wp:posOffset>
                </wp:positionV>
                <wp:extent cx="130175" cy="186055"/>
                <wp:effectExtent l="0" t="571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93">
                              <a:moveTo>
                                <a:pt x="30" y="0"/>
                              </a:moveTo>
                              <a:cubicBezTo>
                                <a:pt x="35" y="85"/>
                                <a:pt x="0" y="183"/>
                                <a:pt x="45" y="255"/>
                              </a:cubicBezTo>
                              <a:cubicBezTo>
                                <a:pt x="69" y="293"/>
                                <a:pt x="152" y="276"/>
                                <a:pt x="180" y="240"/>
                              </a:cubicBezTo>
                              <a:cubicBezTo>
                                <a:pt x="205" y="207"/>
                                <a:pt x="150" y="120"/>
                                <a:pt x="150" y="120"/>
                              </a:cubicBezTo>
                              <a:cubicBezTo>
                                <a:pt x="130" y="125"/>
                                <a:pt x="110" y="129"/>
                                <a:pt x="90" y="135"/>
                              </a:cubicBezTo>
                              <a:cubicBezTo>
                                <a:pt x="75" y="139"/>
                                <a:pt x="45" y="150"/>
                                <a:pt x="45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293" path="m30,0c35,85,0,183,45,255c69,293,152,276,180,240c205,207,150,120,150,120c130,125,110,129,90,135c75,139,45,150,45,150e" stroked="t" o:allowincell="f" style="position:absolute;margin-left:714.5pt;margin-top:8.1pt;width:10.2pt;height:14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755380</wp:posOffset>
                </wp:positionH>
                <wp:positionV relativeFrom="paragraph">
                  <wp:posOffset>12065</wp:posOffset>
                </wp:positionV>
                <wp:extent cx="476885" cy="1968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0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9.4pt;margin-top:0.95pt;width:37.5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126"/>
        <w:gridCol w:w="2126"/>
        <w:gridCol w:w="2126"/>
        <w:gridCol w:w="2126"/>
        <w:gridCol w:w="21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</w:rPr>
              <w:t>L’enfant est capable de 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tite section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oyenne section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rande section</w:t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4"/>
              </w:rPr>
            </w:pPr>
            <w:r>
              <w:rPr>
                <w:rFonts w:cs="Comic Sans MS" w:ascii="Comic Sans MS" w:hAnsi="Comic Sans MS"/>
                <w:sz w:val="22"/>
                <w:szCs w:val="24"/>
              </w:rPr>
              <w:t>Distinguer le vivant du non-viva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bserver la vie animale ou végétale, s’y intéresser 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lier les observations et les expériences sur le vivant à des connaissanc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(modes de locomotion, nutrition, croissance etc.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mer, situer, caractériser les différentes parties du cor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Nommer les cinq sens et connaître leur fon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ppliquer quelques règles d’hygiène du corps , des locaux, de l’alimentati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pérer un danger et le prendre en compt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orient="landscape" w:w="16838" w:h="11906"/>
      <w:pgMar w:left="992" w:right="425" w:gutter="0" w:header="0" w:top="284" w:footer="170" w:bottom="2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0:44:00Z</dcterms:created>
  <dc:creator>gogfamily</dc:creator>
  <dc:description/>
  <cp:keywords/>
  <dc:language>en-US</dc:language>
  <cp:lastModifiedBy>proprietaire</cp:lastModifiedBy>
  <cp:lastPrinted>2009-01-06T20:15:00Z</cp:lastPrinted>
  <dcterms:modified xsi:type="dcterms:W3CDTF">2011-02-07T21:04:00Z</dcterms:modified>
  <cp:revision>5</cp:revision>
  <dc:subject/>
  <dc:title/>
</cp:coreProperties>
</file>