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êches farcies  Temps de préparation: 15 mn    Cuisson: 6 m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grédients pour 2 person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êche blanch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êche jau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ourme d'Amber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ranberri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ignons de pi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/2 gerva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iv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alade vert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vinaigrette: pour moi, huile d'argan et vinaigre au jus de mandarin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tranche de pain de mie grillé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Épluchez les pêch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oupez la première en 2 moitiés. Enlevez le noyau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oupez la deuxième en cub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 ensemble les 2 fromages: fourme et gervai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Retirez un peu de chair au milieu de la pêch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Ajoutez cette pulpe au mélange fromager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ivrez, salez si nécessai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rvez avec une demie tranche de pain grillé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rcir le milieu des pêch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chauffez le four à 180°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Enfournez pour 5 minutes environ. Dès que le fromage commence à couler, sortir du four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sez les demies pêches sur un lit de salade composée: salade verte, cubes de pêch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ites la vinaigrette de votre choix. Pour ma part, 2 cuillères d'huile d'argan et 1/2 cuillère à café de vinaigre de mandarine. Ajoutez un peu de menthe ciselée, du sel et du poiv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arsemez sur le dessus, avant de dégustez, des cranberries séchées et quelques pignons de p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0:00Z</dcterms:created>
  <dc:creator>RTE</dc:creator>
  <dc:description/>
  <cp:keywords/>
  <dc:language>en-US</dc:language>
  <cp:lastModifiedBy>RTE</cp:lastModifiedBy>
  <dcterms:modified xsi:type="dcterms:W3CDTF">2012-08-13T05:51:00Z</dcterms:modified>
  <cp:revision>1</cp:revision>
  <dc:subject/>
  <dc:title>Pêches farcies  Temps de préparation: 15 mn    Cuisson: 6 mn</dc:title>
</cp:coreProperties>
</file>