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2 septembre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andes : services de l’État et communes littorales font le bilan de l'ét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Pas de noyés, pas de feux de forêts, moins de délinquance"... Ce lundi, le préfet a dressé le bilan de l'ét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124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Aucune noyade en zone surveillée n'a été à déplorer cet été dans les Landes. Les trois morts recensées en juillet-août sur le littoral était sans doute dus à des malaises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 ARCHIVES JEAN-DANIEL CHOPIN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 lundi après-midi, en préfecture, le préfet des Landes, Claude Morel, a réuni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gendarmerie, service départemental d'incendie et de secours (Sdis), Samu, Direction départementale de la cohésion sociale et de la protection des populations et communes littoral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pour faire le bilan de l'été en termes d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sécurité et de secour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"On doit déplorer les décès de trois personnes par noyade, mais sans qu'ils soient directement liés au dispositif de surveillanc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Il s'agit de malaises. Les trois noyades ne sont pas dues à de l'inadvertance, une prise de risque inconsidérée dans une baïne ou une absence de surveillance par les MNS", a tenu à préciser le préfe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ette année, les 106 km de plages qui se déroulent sur 15 communes littorales ont été surveillé par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273 MNS civils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employés par les communes, et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91 MNS CR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déployés par l’État, répartis sur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37 postes de secour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Des chiffres qui restent constants depuis 201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Du côté de la gendarmerie, ce sont 250 militaires qui ont été déployés au plus fort de la saison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00 réservistes dès le 1er juillet, 144 gendarmes mobiles du 16 juillet au 31 août, un équipage héliporté à Mimizan et deux cavaliers de la Garde républicaine à Biscarrosse. Sur la zone littorale, la gendarmerie est intervenue 1098 fois (contre 4346 fois l'année passée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tteintes aux biens, cambriolages, atteintes volontaires à l'intégrité physique...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Tout est en diminution par rapport à 2013. Et les taux d'élucidation progresse fortement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11 cambriolages sur 219 avaient été élucidés en 2013 ; 59 sur 167 l'ont été en 201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u côté des sapeurs-pompiers, les chiffres sont stables d'une année sur l'autre avec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2 300 secours à la personnes, 270 accidents de la circulation et 135 incendi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Stabilité également du côté du Samu qui a traité, en juillet et en août, 7000 personnes, sur la zone littor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: 20% sur la plage, en lien avec les MNS et 80% d'entre eux sur les lieux de séjour. 20% des personnes ont été hospitalisées et 7% ont été prises en charge par le SMU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MONT-DE-MARSA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BISCARROSS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MIMIZA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HOSSEGOR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4/09/22/landes-services-de-l-etat-et-communes-littorales-font-le-bilan-de-l-ete-1679961-3452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4/09/22/aucune-noyade-en-zone-surveillee-n-a-ete-a-deplorer-cet-ete_2080890_800x400.jpg?v=1" TargetMode="External"/><Relationship Id="rId3" Type="http://schemas.openxmlformats.org/officeDocument/2006/relationships/hyperlink" Target="http://www.sudouest.fr/landes/mont-de-marsan/" TargetMode="External"/><Relationship Id="rId4" Type="http://schemas.openxmlformats.org/officeDocument/2006/relationships/hyperlink" Target="http://www.sudouest.fr/landes/biscarrosse/" TargetMode="External"/><Relationship Id="rId5" Type="http://schemas.openxmlformats.org/officeDocument/2006/relationships/hyperlink" Target="http://www.sudouest.fr/landes/mimizan/" TargetMode="External"/><Relationship Id="rId6" Type="http://schemas.openxmlformats.org/officeDocument/2006/relationships/hyperlink" Target="http://www.sudouest.fr/landes/hossego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4:02Z</dcterms:created>
  <dc:creator>GirondeVigilante </dc:creator>
  <dc:description/>
  <dc:language>en-US</dc:language>
  <cp:lastModifiedBy/>
  <cp:revision>0</cp:revision>
  <dc:subject/>
  <dc:title/>
</cp:coreProperties>
</file>