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0 janvier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’hôpital en bonne sant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LANGON ET LA RÉOLE Le centre hospitalier Sud-Gironde veut développer l’offre des spécialités et renforcer les consultations externes pour maintenir son attractivité </w:t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 présentation des vœux a été l’occasion de saluer les départs à la retraite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/>
          <w:color w:val="212121"/>
          <w:spacing w:val="0"/>
          <w:sz w:val="20"/>
          <w:szCs w:val="20"/>
        </w:rPr>
        <w:t>PHOTO P. L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212121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212121"/>
          <w:spacing w:val="0"/>
          <w:sz w:val="20"/>
          <w:szCs w:val="20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>PIERRE LASCOURRÈGES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pacing w:val="0"/>
            <w:sz w:val="24"/>
            <w:szCs w:val="24"/>
          </w:rPr>
          <w:t>p.lascourreges@sudouest.fr</w:t>
        </w:r>
      </w:hyperlink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La période des vœux est toujours propice à l’échange des dernières nouvelles. Ainsi, en s’adressant aux personnels et aux autorités, Raphaël Bouchard, directeur du centre hospitalier Sud-Gironde, et le Dr Gilles Litzelmann, président de la commission médicale d’établissement, ont rendu compte d’une hausse d’activités sur les deux sites de Langon et La Réole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Avec une augmentation de 1 000 séjours d’hospitalisation, leur nombre est passé à un peu plus de 13 000. Soit une hausse de 7,3 %, tous services confondus. Hospitalisation de jour, consultations, chirurgie et imagerie sont concernés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Mais encore, l’autorisation officielle délivrée pour le traitement de la chirurgie du cancer du sein, la création de l’activité de l’ophtalmologie, ou bien l’installation du court séjour gériatrique à Langon (1) ne sont sans doute pas étrangères à ce regain d’activité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212121"/>
          <w:spacing w:val="0"/>
          <w:sz w:val="26"/>
          <w:szCs w:val="26"/>
        </w:rPr>
        <w:t>Près de 3 000 salariés</w:t>
      </w: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« Sur notre territoire de 130 000 habitants, relié à la Métropole bordelaise, le centre hospitalier contribue à que ce bassin de vie propose une offre de soins permettant d’y vivre, sans avoir besoin de toujours aller à Bordeaux », soutient Raphaël Bouchard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Un argument qui n’a pas laissé insensible Jean-Luc Gleyze, président du Conseil départemental, soucieux « du maintien d’une équité de services sur le territoire assurés par des fonctionnaires ». La direction commune des deux sites de Langon et La Réole emploie 3 000 salariés et présente un budget annuel de 185 millions d’euros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212121"/>
          <w:spacing w:val="0"/>
          <w:sz w:val="26"/>
          <w:szCs w:val="26"/>
        </w:rPr>
        <w:t>Des nouveautés attendues</w:t>
      </w: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Parmi les projets avancés en 2017, le recrutement de deux urgentistes doit permettre de résoudre les fermetures ponctuelles des urgences à La Réole. Un médecin est déjà arrivé. Des consultations avancées vont être proposées en différents secteurs du territoire, entre Bazas, Podensac et Monségur. Une gynécologue a démarré son activité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Le centre hospitalier va développer un programme territorial de prévention, dépistage et de promotion de la santé, dans les collèges, lycées et centres commerciaux. Autre initiative : une plateforme territoriale d’appui aux professionnels libéraux va être lancée pour les aider à simplifier les entrées et sorties des patients en hospitalisation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Enfin, un programme de travaux prévoit, en 2017, un rafraîchissement de la médecine polyvalente à La Réole et le secteur des consultations externes à Langon, mais surtout la construction d’une maison médicale de garde à Langon, pour soulager le flux au service des urgences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212121"/>
          <w:spacing w:val="0"/>
          <w:sz w:val="26"/>
          <w:szCs w:val="26"/>
        </w:rPr>
        <w:t>Des comptes à l’équilibre</w:t>
      </w: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Un retour à une harmonie financière a permis au centre hospitalier de combler son déficit en 2016, pour le ramener de 1,3 million à 300 000 euros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« 2017 sera donc l’année du retour à l’équilibre financier », a lancé Raphaël Bouchard, non sans que Bruno Marty, maire de La Réole et pré- sident du Conseil de surveillance, n’ait tenu à signifier lui-même « qu’au-delà des chiffres, on était arrivés aux limites de ce que l’on pouvait demander aux personnels, en terme d’efforts et d’engagement ».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  <w:t xml:space="preserve">(1) N’y sont certainement pas non plus étrangers le démarrage de l’activité de stimulation cognitive à l’hôpital de jour à La Réole, l’installation de l’équipe mobile à orientation gériatrique au mois de décembre ou l’arrivée d’un praticien en chirurgie orthopédique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lascourreges@sudouest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0:57Z</dcterms:created>
  <dc:creator>GirondeVigilante </dc:creator>
  <dc:description/>
  <dc:language>en-US</dc:language>
  <cp:lastModifiedBy/>
  <cp:revision>0</cp:revision>
  <dc:subject/>
  <dc:title/>
</cp:coreProperties>
</file>