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Napolitains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  <w:t>Pour 12 Napolitains:</w:t>
      </w:r>
    </w:p>
    <w:p>
      <w:pPr>
        <w:pStyle w:val="Normal"/>
        <w:rPr/>
      </w:pPr>
      <w:r>
        <w:rPr/>
        <w:t xml:space="preserve">1/  Préparer 2 gâteaux au Yaourt. Dans un saladier, mélanger </w:t>
      </w:r>
      <w:r>
        <w:rPr>
          <w:u w:val="single"/>
        </w:rPr>
        <w:t>1 yaourt</w:t>
      </w:r>
      <w:r>
        <w:rPr/>
        <w:t xml:space="preserve"> (le pot vide servira de mesure par la suite), </w:t>
      </w:r>
      <w:r>
        <w:rPr>
          <w:u w:val="single"/>
        </w:rPr>
        <w:t>3 pots de sucre, 4 de farine, 1/2 pot d'huile de tournesol, 4 oeufs, 1 sachet de levure chimique, 1cc d'extrait de vanille liquide.</w:t>
      </w:r>
      <w:r>
        <w:rPr/>
        <w:t xml:space="preserve"> Dans un autre saladier, effectuer le même mélange mais en remplaçant la vanille par </w:t>
      </w:r>
      <w:r>
        <w:rPr>
          <w:u w:val="single"/>
        </w:rPr>
        <w:t>9cs de cacao en poudre et 5cs d'eau chaude</w:t>
      </w:r>
      <w:r>
        <w:rPr/>
        <w:t>. Verser la 1ère préparation dans une plaque à pâtisserie de 37,5cm x 27,5cm, beurrée et farinée. Bien égaliser la surface à la spatule. Enfourner 10' à 200°c. Démouler et renouveler l'opération avec la préparation chocolaté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2/  Mélanger </w:t>
      </w:r>
      <w:r>
        <w:rPr>
          <w:u w:val="single"/>
        </w:rPr>
        <w:t>6cs de cacao en poudre avec 18cs de lait concentré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/  Assembler le biscuit en alternant les couches Chocolat, puis Vanille, en déposant une couche de lait chocolaté entre chacune d'elles. Préparer le glaçage en mélangeant </w:t>
      </w:r>
      <w:r>
        <w:rPr>
          <w:u w:val="single"/>
        </w:rPr>
        <w:t>180g de sucre glace et 6cs d'eau chaude</w:t>
      </w:r>
      <w:r>
        <w:rPr/>
        <w:t xml:space="preserve">. Napper le biscuit à l'aide d'une spatule, et saupoudrer de </w:t>
      </w:r>
      <w:r>
        <w:rPr>
          <w:u w:val="single"/>
        </w:rPr>
        <w:t>vermicelles au chocolat</w:t>
      </w:r>
      <w:r>
        <w:rPr/>
        <w:t>. Placer au réfrigérateur 30', le gâteau étant  emballé dans du film alimentaire, sa surface à l'air li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  Découper le gâteau en 12 portions, en huilant le couteau entre chaque coup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21:42:00Z</dcterms:created>
  <dc:creator>Gonzales</dc:creator>
  <dc:description/>
  <dc:language>en-US</dc:language>
  <cp:lastModifiedBy>Gonzales</cp:lastModifiedBy>
  <dcterms:modified xsi:type="dcterms:W3CDTF">2009-02-01T21:43:00Z</dcterms:modified>
  <cp:revision>1</cp:revision>
  <dc:subject/>
  <dc:title>Napolitains</dc:title>
</cp:coreProperties>
</file>