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œur de foie gras goût pain d’épi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  <w:color w:val="0000FF"/>
        </w:rPr>
        <w:drawing>
          <wp:inline distT="0" distB="0" distL="0" distR="0">
            <wp:extent cx="3283585" cy="2619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ette pour 10 cœur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éalisation : facile – Budget : économiqu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  <w:u w:val="single"/>
        </w:rPr>
        <w:t>Ingrédients</w:t>
      </w:r>
      <w:r>
        <w:rPr>
          <w:rFonts w:cs="Verdana" w:ascii="Verdana" w:hAnsi="Verdana"/>
          <w:b/>
          <w:sz w:val="20"/>
          <w:szCs w:val="20"/>
        </w:rPr>
        <w:t xml:space="preserve"> 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g de farin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œuf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 g de lai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 g de miel liquid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1 càc rase de quatre-épic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, 5 càc de levure chimiqu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pincée de se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iv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 g de foie gras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chauffer le four à 180°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s le bol du robot, battre l’œuf avec le lait et le miel. Incorporer la farine et la levure mélangées petit à petit puis le sel et le quatre-épic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époser les moules sur une plaque, les remplir de pâte à moitié. Répartir les dés de foie gras dans chacun d’eux et recouvrir avec le reste de pât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fourner et laisser cuire 20 m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vir tiède ou froid…avec le foie gras…un régal !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isine et Saveurs de Lili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99"/>
      <w:u w:val="single"/>
    </w:rPr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oitepleine5contenu">
    <w:name w:val="boitepleine5_cont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5/63/562430/62187238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pour blog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47:00Z</dcterms:created>
  <dc:creator>Yvelise</dc:creator>
  <dc:description/>
  <cp:keywords/>
  <dc:language>en-US</dc:language>
  <cp:lastModifiedBy>Yvelise</cp:lastModifiedBy>
  <cp:lastPrinted>2010-11-22T00:06:00Z</cp:lastPrinted>
  <dcterms:modified xsi:type="dcterms:W3CDTF">2011-02-24T22:10:00Z</dcterms:modified>
  <cp:revision>5</cp:revision>
  <dc:subject/>
  <dc:title>Cuisine et Saveurs de Lili</dc:title>
</cp:coreProperties>
</file>