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Ième FESTIVAL BANDITS-MAG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////////////////////////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mages en mouvement / arts médiatiqu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u 4 au 10 mai 2009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 festival permet aux jeunes auteurs de se faire connaître auprès d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nombreux professionnels de la culture, de la chaîne économique de l’art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et de ses alternatives. Diffuseurs, distributeurs et producteurs invité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fréquentent le festival dans un souci de découverte et favorisent à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osteriori l’émancipation d’artistes émergent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 festival a pris une dimension internationale en invitant dès 199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’ensemble des écoles d’art étrangères à participer à ses rencontres, et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en favorisant le déplacement d’étudiants et de jeunes artistes étranger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à Bourges. Le soutien de différentes ambassades et de la Communauté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Européenne a permis d’engager cette démarche. Il a donné également u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pace de représentation à des festivals étrange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 festival à œuvré pour le développement de collaborations avec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’autres structures européennes et internationales (danoises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ollandaises, belges, allemandes, américaines, ...) et d’un rayonnement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uprès d’écoles d’art françaises et étrangères (dix rencontr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nternationales, participation de plus de 80 écoles 35 pays)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Bandits-Mages développe ces relations et accentue une ouverture aux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atiques artistiques d’autres pay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n 2007, 56 écoles de 23 pays ont participé à la sélecti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’accès au festival est favorisé par la gratuité pour l’ensemble d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rogrammes, et par une communication active à l’échelle locale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nationale et internationale. Organiser des rencontres, c’est stimuler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s échanges directs entre les auteurs, les professionnels et le public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e qui permet une meilleure appréhension de la sphère artistique et d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a création qu’elle génèr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009 : Pays invité : Le Portuga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s 11èmes rencontres seront l’occasion de découvrir la scène portugais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à travers plusieurs invitations; 3 écoles d’art, 6 galeries, et 18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rtistes, dont les plus jeunes ont déjà une visibilité international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Une programmation éclectique, autour des pratiques film, video, et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nstallations, permettra de présenter des travaux inconnus en France, et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évélera le dynamisme de la création lusitanienn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ogrammation Etudiante et Indépendante en cour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 Festival est l’occasion de découvrir la jeune création. De nombreux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ogrammes et installations sont proposés sur la durée du Festiva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prés la cloture de l’appel à candidature, un jury de pré-selectio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omposé de professionnels de l’art, d’artistes, critiques, propose u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ogramme de vidéo étudiantes et indépendant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 panorama des productions étudiantes de l’année et de la jeun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réation sont désormais dotés de prix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« Bonnet d’Or », « Bonnet de lux », « Bonnet du Haïdouc »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 dernier jour du Festival est organisée une soirée de remise des «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onnets » et autres prix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es Prix en détail :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ury 1 - Le Bonnet du Haïdouc (jeune artiste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ix de 2000 € attribué par le Conseil Général du Ch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ury 2 - Le Bonnet D’Or (étudiant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rix en partenariat avec la Ville de Bourges et l’Ecole national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upérieure d’art de Bourges. L’(es) étudiant(s) primé(s) est(sont)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invité(s) à exposer et/ou projeter leur travail dans le cadre d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iennale d’art contemporain de la ville de Bourges en novembre 2011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e « Bonnet de lux »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ix du public ou mention d’un jur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é-programm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////////////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xposi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ojec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erformanc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férenc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artes blanch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orkshop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xposi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///////////////////////////////////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iguel Palma (Galeria Baginsky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oao Paulo Seguro (Galeria MARZ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oao Paulo Filliciano (Galeria Cristina Guerra Contempory Art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oao Maria et Pedro Paiva (GALERIA GRAÇA BRANDÃO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oao Tabarra (GALERIA GRAÇA BRANDÃO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rt-act (France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oen Theys (Belgique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ojection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///////////////////////////////////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élections aux concour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environ 700 inscriptions étudiants et artiste independants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ogrammation B-M film et video en cour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ogrammation à destination des scolaire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ogrammation portuguaise en cour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erformanc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///////////////////////////////////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oachim Montessuis et Spectral Investigation Collecti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oachim Montessuis est compositeur, performeur et poète. Pendant s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études aux Beaux-arts de Besançon, il devient organisateur et éditeur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(revue sonore CD Erratum). Crée des nstallations sonores et donne d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oncerts/performances poétiques régulièrement depuis 1994, qui mêlent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électronique bruitiste et poési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es recherches l’ont conduit à être en résidence dans les principaux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entres d’art électronique européens (V2_Lab (Hollande), CICV (France)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HM(Allemagne), Fresnoy(France))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on travail déborde cependant la simple performance sonore, mais laiss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lace aussi à des installations visuelles et sonore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 Spectral Investigations Collective (SIC) enquête sur les spectr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électromagnétiques tels qu’ils se manifestent dans les environnement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ndustriels, mais également sur toutes les manifestations spectral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uxquelles il est confronté. Il met à l’épreuve la façon dont c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pectres viennent modeler, contraindre et orienter notre vi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PECTRAL INVESTIGATIONS COLLECTIVE [SIC] (FR) artists: Léonore Bonaccini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et Xavier Fourt / Bureau d’études, Ewen Chardronnet / Ellipse, Hori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osmin Samoïla / Ghostlab, Benjamin Cadon / Labomedia, Alejandra Perez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unez / El pueblo de China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ster Ferr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ttp://www.wizya.net/cvester.ht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nférenc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///////////////////////////////////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.Séminaire art et économi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Quel est l’imaginaire de la finance ? Comment s’est-il autonomisé de l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fonctionnalité sociale pour devenir l’institution dominante du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apitalisme contemporain ? Brian Holm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Un malaise existe dans le couple Art et économi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Quelles relations opèrent ce couple ? Quelles sont les alternatives 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ogrammation de la journée en cou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.SCI-FI LOGS / Série en réseau/Plateau Télé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ojet Octobre 2008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Nous proposons une série d’interventions, lectures, performances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onférences en réseau 25 heures non-stop entre différents points d’accè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ublics qui se donnent pour toile de fond le roman de science-fictio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ystopique des années 50 à aujourd’hui et la rhétorique du réseau, et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our inspiration principale une critique de la pensée unique et d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echnologies de contrôle.Les interventions, d’une heure chacune et pour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5 intervenants différents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rtistes, écrivains, réalisateurs, hackers, médiactivistes, etc.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utilisent le support de la vidéoconférence, et sont transmises sur d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élécrans dans les différents points d’accès publics ouverts à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’occasion. L’événement fera l’objet d’un appel à proposition ouvert aux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étudiants en art, qui verra se prolonger la série d’autant d’heur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s enjeux du contrôle de l’information, l’omniprésence des interfac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onnectives, le formatage des comportements et des corps, l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odifications des environnements sociaux, politiques et économiques par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s technologies sont les thèmes qui feront la continuité de cette séri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’intervention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s différents points d’accès de réalisation et retransmission d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nterventions, offriront au public différentes possibilité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’intervention et de débat avec les intervenants ainsi que l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ifférentes dispositions d’accueilrequises aux 25 heures ou plus no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op de l’événement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s intervenants seront invités à se prêter au jeu de la mise en fictio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e leur travail au travers du dispositif, ou à remettre en scène et e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jeu certaines dimensions de leurs recherches, où la fiction ne viendr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ouer que comme une introspection critique de l’actualité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.Konrad Becker // GSA // Brian Holm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ttp://global-security-alliance.com/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Global Security Alliance: Sécurité et maintien de la paix sont entré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ns le projecteur des intérêts sociaux et sont devenus une base fort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e développement économique global. Le retour de l’investissement dan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 domaine de la sécurité est marqué par des hausses fortes et rest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ensiblement intact par tous les ajustements de valeur dans l’économie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pécifiquement dans le royaume de nouvelles technologies. : GSA fournit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un éventail riche de solutions et d’ applications individuelles pour un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iversité des conditions. Une large gamme d’extensions issues d’un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esthétique de la sécurité, de la défense symbolique et mentale, pour un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anipulation consensuelle, une analyse structurelle profonde et un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otection personnelle artistiqu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GSA a établi une présence globale et fournit la formation et l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olutions opérationnelles pour le 21ème siècle. Ils adaptent aux besoin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u client et exécutent des solutions pour que leurs clients gardent u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niveau de la promptitude exigé pour rencontrer le maintien de la paix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e l’information journalière, et des défis d’opérations de stabilité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. LE STREET AR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-programmation de Jérôme Fino et Flavie Guerran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vité : brad downey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ttp://www.braddowney.com/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 Street art ou art urbain est un mouvement artistique contemporain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arfois remplacé par post-graffiti, ce terme regroupe les artistes d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ue qui utilisent l’affiche, le sticker, le pochoir, mais aussi l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einture et les installations dans l’espace urbain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es artistes ont en commun une activité (illégale ou non)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’interventions urbain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artes Blanch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///////////////////////////////////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e peuple qui manque (France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Le peuple qui manque est une structure de programmation et d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istribution de films créée en 2005, et un laboratoire de réflexio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utour de l’art contemporain, de la vidéo plasticienne, du ciném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olitique et des multitud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lorian Wüs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rtiste et film curator, vivant à Berlin et Rotterdam (Hollande)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RGOS (Belgique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ttp://www.argosarts.org/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rgos is a Brussels based centre for art and media that was founded i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989. Over the years the organisation has developed from a distributor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of artists’ video and film into a broader art centre incorporating also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functions as exhibitions, screenings and events, production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onservation and preservation, publishing and the development of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media libra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idéographe (canada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ttp://videographe.qc.c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Vidéographe est un centre d’artistes voué à la création, à la diffusio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t à la distribution d’œuvres d’arts médiatiques indépendante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Vidéographe Distribution participe à la reconnaissance des œuvres et d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rtistes, en assurant leur diffusion et leur distribution, tout e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atiquant une politique de juste rétribution des droit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. Pawloski présente Chapoulie (France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inéaste et vidéaste, Jean-Marc Chapoulie interroge le cinéma sou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outes ses formes depuis de nombreuses années. Figure singulière, il est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également commissaire d’exposition (Biennale de Lyon, Fondation Ricard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Frac Champagne-Ardenne), enseignant à l’Ecole des Beaux-Arts d’Annecy et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llaborateur de la revue Fresh Théori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iguel von Hafe Pérez (portugal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ndependent curator based in Porto, he has been responsible for mor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han thirty shows since 1993. In 2001, he was Head of Visual Arts and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rchitecture of Porto 2001, European Capital of Culture. In 2002, he wa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urator of the Portuguese Representation at the São Paulo Biennia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orkshop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///////////////////////////////////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inq workshops seront proposés aux étudiants d’Ecoles d’art et ouvert à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ous :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&gt; Proposition sonores en cours de l’Ecole d’art de Gan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&gt; SCI-FI LOGS /Plateau Télé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&gt; Le StreetArt, intervention urbaine, http://www.braddowney.com/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&gt; Gavin Bryars (cf. Méduse-R et Noirlac, voir Futurs de l’Ecrit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&gt; Downgrade! Une proposition de Jean-Baptiste Bayle, artiste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ctionniste audio, déprogrammeur et expert de la contre-surveillance au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quotidien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6:00Z</dcterms:created>
  <dc:creator>SUZUKI Hadrien</dc:creator>
  <dc:description/>
  <cp:keywords/>
  <dc:language>en-US</dc:language>
  <cp:lastModifiedBy>SUZUKI Hadrien</cp:lastModifiedBy>
  <dcterms:modified xsi:type="dcterms:W3CDTF">2008-11-06T15:46:00Z</dcterms:modified>
  <cp:revision>2</cp:revision>
  <dc:subject/>
  <dc:title>Zarcone Cyril</dc:title>
</cp:coreProperties>
</file>