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8 janvier 2015 par Agnès Prébo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ommage aux sapeurs-pompiers volontaires</w:t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  <w:b/>
            <w:bCs/>
            <w:sz w:val="32"/>
            <w:szCs w:val="32"/>
          </w:rPr>
        </w:r>
      </w:hyperlink>
    </w:p>
    <w:p>
      <w:pPr>
        <w:pStyle w:val="Normal"/>
        <w:rPr/>
      </w:pPr>
      <w:r>
        <w:rPr/>
        <w:drawing>
          <wp:inline distT="0" distB="0" distL="0" distR="0">
            <wp:extent cx="6103620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De g. à d. : Lionel Maubaret, Amaël Dubiez, Amandine Caletti, Dominique Saint-Orens et le capitaine Xavier Estevez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A. P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apeurs pompiers de Marcheprime se sont rassemblés samedi soir pour honorer la Sainte-Barbe, sainte patronne des mineurs, des pompiers et des métiers liés au feu. Dominique Saint-Orens, secrétaire de l'amicale des sapeurs-pompiers a fait le bilan des actions de 2014 : recrutement de deux agents, bal des pompiers sous une pluie battante, collecte de 1000 € en faveur de l'AFM-Téléthon et tournée des calendri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s fa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organisation du 50e anniversaire du centre de secours sera un projet important en septembre 2015. Le capitaine Xavier Estevez, chef des trois centres de Marcheprime, Mios et Biganos, a ensuite dressé un bilan de l'activité opérationnelle : 260 opérations ont été réalisées par le centre de secours de la commune, « une certaine constance de la sollicitation opérationnelle », selon le capitaine. La saison des feux de forêts a été très faible marquée toutefois par une série de départs de feux sur Marchepr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oyens de lutte marcheprimais ont été engagés aussi pour combattre le feu au lieu-dit le Castéra à Audenge qui a engendré 34 hectares de brûlé. Un feu qui a compté 17 moyens de lutte, 100 sapeurs-pompiers et 10 jours d'intervention. Du point de vue de l'effectif du centre de secours, le capitaine Estevez a tenu à saluer les sapeurs-pompiers volontaires qui « contribuent à la réponse opérationnelle, leur engagement est primordial et leur volonté force le respect.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a également rendu hommage à la section des Jeunes sapeurs-pompiers de Biganos, Mios et Marcheprime gérée sans faille et avec passion par le lieutenant Francis Chevalier. Hommage aux jeunes sapeurs-pompiers rendu aussi par Serge Baudy, maire de Marcheprime : « Vous donnez l'image d'une jeunesse dynamique, engagée et motivée, une jeunesse qui fait vivre les valeurs de la république 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n l'édile, « l'engagement des pompiers professionnels et volontaires n'a pas de statut, ce sont des valeurs, ce sont des convictions. » Enfin, la remise des galons s'est tenue. Les sapeurs Lionel Maubaret et Amandine Caletti ont été promus au grade de capo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poral Amaël Dubiez et le caporal Baptiste Lagraulet ont été promus à l'appellation caporal-chef. Enfin, le caporal-chef Dominique Saint-Orens et le caporal-chef Emmanuel Bonil ont été promus au grade de serg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ès Préb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GUJAN-MESTRA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MARCHEPRIM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1/28/hommage-aux-sapeurs-pompiers-volontaires-1811735-2904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2015/01/28/hommage-aux-sapeurs-pompiers-volontaires-1811735-2904.php" TargetMode="External"/><Relationship Id="rId3" Type="http://schemas.openxmlformats.org/officeDocument/2006/relationships/image" Target="http://images.sudouest.fr/images/2015/01/28/1811735_8306736_800x400.jpg?v=1" TargetMode="External"/><Relationship Id="rId4" Type="http://schemas.openxmlformats.org/officeDocument/2006/relationships/hyperlink" Target="http://www.sudouest.fr/gironde/gujan-mestras/" TargetMode="External"/><Relationship Id="rId5" Type="http://schemas.openxmlformats.org/officeDocument/2006/relationships/hyperlink" Target="http://www.sudouest.fr/gironde/marchepri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0:57Z</dcterms:created>
  <dc:creator>GirondeVigilante </dc:creator>
  <dc:description/>
  <dc:language>en-US</dc:language>
  <cp:lastModifiedBy/>
  <cp:revision>0</cp:revision>
  <dc:subject/>
  <dc:title/>
</cp:coreProperties>
</file>