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 Bold;Courier New" w:hAnsi="Tekton Pro Bold;Courier New" w:cs="Tekton Pro Bold;Courier New"/>
          <w:sz w:val="28"/>
        </w:rPr>
      </w:pPr>
      <w:r>
        <w:rPr>
          <w:rFonts w:cs="Tekton Pro Bold;Courier New" w:ascii="Tekton Pro Bold;Courier New" w:hAnsi="Tekton Pro Bold;Courier New"/>
          <w:sz w:val="28"/>
        </w:rPr>
        <w:t>Mise en commun du travail en groupes</w:t>
      </w:r>
    </w:p>
    <w:p>
      <w:pPr>
        <w:pStyle w:val="Normal"/>
        <w:rPr>
          <w:rFonts w:ascii="Tekton Pro Bold;Courier New" w:hAnsi="Tekton Pro Bold;Courier New" w:cs="Tekton Pro Bold;Courier New"/>
          <w:sz w:val="28"/>
        </w:rPr>
      </w:pPr>
      <w:r>
        <w:rPr>
          <w:rFonts w:cs="Tekton Pro Bold;Courier New" w:ascii="Tekton Pro Bold;Courier New" w:hAnsi="Tekton Pro Bold;Courier New"/>
          <w:sz w:val="28"/>
        </w:rPr>
      </w:r>
    </w:p>
    <w:p>
      <w:pPr>
        <w:pStyle w:val="Normal"/>
        <w:rPr/>
      </w:pPr>
      <w:r>
        <w:rPr>
          <w:rFonts w:cs="Tekton Pro Bold;Courier New" w:ascii="Tekton Pro Bold;Courier New" w:hAnsi="Tekton Pro Bold;Courier New"/>
          <w:sz w:val="28"/>
          <w:u w:val="single"/>
        </w:rPr>
        <w:t>Consignes</w:t>
      </w:r>
      <w:r>
        <w:rPr>
          <w:rFonts w:cs="Tahoma" w:ascii="Tahoma" w:hAnsi="Tahoma"/>
          <w:sz w:val="28"/>
          <w:u w:val="single"/>
        </w:rPr>
        <w:t> </w:t>
      </w:r>
      <w:r>
        <w:rPr>
          <w:rFonts w:cs="Tekton Pro Bold;Courier New" w:ascii="Tekton Pro Bold;Courier New" w:hAnsi="Tekton Pro Bold;Courier New"/>
          <w:sz w:val="28"/>
        </w:rPr>
        <w:t>:</w:t>
      </w:r>
    </w:p>
    <w:p>
      <w:pPr>
        <w:pStyle w:val="Normal"/>
        <w:rPr>
          <w:rFonts w:ascii="Tekton Pro Bold;Courier New" w:hAnsi="Tekton Pro Bold;Courier New" w:cs="Tekton Pro Bold;Courier New"/>
          <w:sz w:val="28"/>
        </w:rPr>
      </w:pPr>
      <w:r>
        <w:rPr>
          <w:rFonts w:cs="Tekton Pro Bold;Courier New" w:ascii="Tekton Pro Bold;Courier New" w:hAnsi="Tekton Pro Bold;Courier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kton Pro Bold;Courier New" w:ascii="Tekton Pro Bold;Courier New" w:hAnsi="Tekton Pro Bold;Courier New"/>
          <w:b/>
          <w:u w:val="single"/>
        </w:rPr>
        <w:t>Désignez  deux rapporteurs</w:t>
      </w:r>
      <w:r>
        <w:rPr>
          <w:rFonts w:cs="Tekton Pro Bold;Courier New" w:ascii="Tekton Pro Bold;Courier New" w:hAnsi="Tekton Pro Bold;Courier New"/>
        </w:rPr>
        <w:t xml:space="preserve"> et </w:t>
      </w:r>
      <w:r>
        <w:rPr>
          <w:rFonts w:cs="Tekton Pro Bold;Courier New" w:ascii="Tekton Pro Bold;Courier New" w:hAnsi="Tekton Pro Bold;Courier New"/>
          <w:b/>
          <w:u w:val="single"/>
        </w:rPr>
        <w:t>choisissez deux Unes de journaux</w:t>
      </w:r>
      <w:r>
        <w:rPr>
          <w:rFonts w:cs="Tekton Pro Bold;Courier New" w:ascii="Tekton Pro Bold;Courier New" w:hAnsi="Tekton Pro Bold;Courier New"/>
        </w:rPr>
        <w:t xml:space="preserve"> qui traitent l’événement de manière très différente (pour cela, aidez-vous du tableau que vous avez remp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kton Pro Bold;Courier New" w:hAnsi="Tekton Pro Bold;Courier New" w:cs="Tekton Pro Bold;Courier New"/>
        </w:rPr>
      </w:pPr>
      <w:r>
        <w:rPr>
          <w:rFonts w:cs="Tekton Pro Bold;Courier New" w:ascii="Tekton Pro Bold;Courier New" w:hAnsi="Tekton Pro Bold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kton Pro Bold;Courier New" w:ascii="Tekton Pro Bold;Courier New" w:hAnsi="Tekton Pro Bold;Courier New"/>
          <w:i/>
          <w:u w:val="single"/>
        </w:rPr>
        <w:t>Problématique</w:t>
      </w:r>
      <w:r>
        <w:rPr>
          <w:rFonts w:cs="Tahoma" w:ascii="Tahoma" w:hAnsi="Tahoma"/>
          <w:i/>
          <w:u w:val="single"/>
        </w:rPr>
        <w:t> </w:t>
      </w:r>
      <w:r>
        <w:rPr>
          <w:rFonts w:cs="Tekton Pro Bold;Courier New" w:ascii="Tekton Pro Bold;Courier New" w:hAnsi="Tekton Pro Bold;Courier New"/>
          <w:i/>
        </w:rPr>
        <w:t>: En quoi deux Unes de journaux traitent-elles un même événement de manière très différente</w:t>
      </w:r>
      <w:r>
        <w:rPr>
          <w:rFonts w:cs="Tahoma" w:ascii="Tahoma" w:hAnsi="Tahoma"/>
          <w:i/>
        </w:rPr>
        <w:t> </w:t>
      </w:r>
      <w:r>
        <w:rPr>
          <w:rFonts w:cs="Tekton Pro Bold;Courier New" w:ascii="Tekton Pro Bold;Courier New" w:hAnsi="Tekton Pro Bold;Courier New"/>
          <w:i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kton Pro Bold;Courier New" w:hAnsi="Tekton Pro Bold;Courier New" w:cs="Tekton Pro Bold;Courier New"/>
          <w:i/>
          <w:i/>
        </w:rPr>
      </w:pPr>
      <w:r>
        <w:rPr>
          <w:rFonts w:cs="Tekton Pro Bold;Courier New" w:ascii="Tekton Pro Bold;Courier New" w:hAnsi="Tekton Pro Bold;Courier Ne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ekton Pro Bold;Courier New" w:ascii="Tekton Pro Bold;Courier New" w:hAnsi="Tekton Pro Bold;Courier New"/>
        </w:rPr>
        <w:t xml:space="preserve">Préparez ensemble </w:t>
      </w:r>
      <w:r>
        <w:rPr>
          <w:rFonts w:cs="Tekton Pro Bold;Courier New" w:ascii="Tekton Pro Bold;Courier New" w:hAnsi="Tekton Pro Bold;Courier New"/>
          <w:b/>
        </w:rPr>
        <w:t xml:space="preserve">une </w:t>
      </w:r>
      <w:r>
        <w:rPr>
          <w:rFonts w:cs="Tekton Pro Bold;Courier New" w:ascii="Tekton Pro Bold;Courier New" w:hAnsi="Tekton Pro Bold;Courier New"/>
          <w:b/>
          <w:u w:val="single"/>
        </w:rPr>
        <w:t>réponse argumentée à la problématique</w:t>
      </w:r>
      <w:r>
        <w:rPr>
          <w:rFonts w:cs="Tekton Pro Bold;Courier New" w:ascii="Tekton Pro Bold;Courier New" w:hAnsi="Tekton Pro Bold;Courier New"/>
        </w:rPr>
        <w:t xml:space="preserve"> que les deux rapporteurs devront présenter aux autres groupes. </w:t>
      </w:r>
    </w:p>
    <w:p>
      <w:pPr>
        <w:pStyle w:val="Normal"/>
        <w:rPr>
          <w:rFonts w:ascii="Tekton Pro Bold;Courier New" w:hAnsi="Tekton Pro Bold;Courier New" w:cs="Tekton Pro Bold;Courier New"/>
        </w:rPr>
      </w:pPr>
      <w:r>
        <w:rPr>
          <w:rFonts w:cs="Tekton Pro Bold;Courier New" w:ascii="Tekton Pro Bold;Courier New" w:hAnsi="Tekton Pro Bold;Courier New"/>
        </w:rPr>
      </w:r>
    </w:p>
    <w:p>
      <w:pPr>
        <w:pStyle w:val="Normal"/>
        <w:rPr>
          <w:rFonts w:ascii="Tekton Pro Bold;Courier New" w:hAnsi="Tekton Pro Bold;Courier New" w:cs="Tekton Pro Bold;Courier New"/>
        </w:rPr>
      </w:pPr>
      <w:r>
        <w:rPr>
          <w:rFonts w:cs="Tekton Pro Bold;Courier New" w:ascii="Tekton Pro Bold;Courier New" w:hAnsi="Tekton Pro Bold;Courier New"/>
        </w:rPr>
      </w:r>
    </w:p>
    <w:p>
      <w:pPr>
        <w:pStyle w:val="Normal"/>
        <w:rPr>
          <w:rFonts w:ascii="Tekton Pro Bold;Courier New" w:hAnsi="Tekton Pro Bold;Courier New" w:cs="Tekton Pro Bold;Courier New"/>
        </w:rPr>
      </w:pPr>
      <w:r>
        <w:rPr>
          <w:rFonts w:cs="Tekton Pro Bold;Courier New" w:ascii="Tekton Pro Bold;Courier New" w:hAnsi="Tekton Pro Bold;Courier New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</w:t>
      </w:r>
      <w:r>
        <w:rPr>
          <w:rFonts w:cs="Tekton Pro Bold;Courier New" w:ascii="Tekton Pro Bold;Courier New" w:hAnsi="Tekton Pro Bold;Courier New"/>
          <w:sz w:val="28"/>
        </w:rPr>
        <w:tab/>
        <w:t xml:space="preserve">Mon groupe </w:t>
      </w:r>
      <w:r>
        <w:rPr>
          <w:rFonts w:cs="Tekton Pro Bold;Courier New" w:ascii="Tekton Pro Bold;Courier New" w:hAnsi="Tekton Pro Bold;Courier New"/>
        </w:rPr>
        <w:t>(Groupe n°     )</w:t>
      </w:r>
      <w:r>
        <w:rPr>
          <w:sz w:val="28"/>
        </w:rPr>
        <w:t> </w:t>
      </w:r>
      <w:r>
        <w:rPr>
          <w:rFonts w:cs="Tekton Pro Bold;Courier New" w:ascii="Tekton Pro Bold;Courier New" w:hAnsi="Tekton Pro Bold;Courier New"/>
          <w:sz w:val="28"/>
        </w:rPr>
        <w:t>:</w:t>
      </w:r>
    </w:p>
    <w:p>
      <w:pPr>
        <w:pStyle w:val="Normal"/>
        <w:rPr>
          <w:rFonts w:ascii="Tekton Pro Bold;Courier New" w:hAnsi="Tekton Pro Bold;Courier New" w:cs="Tekton Pro Bold;Courier New"/>
          <w:sz w:val="28"/>
        </w:rPr>
      </w:pPr>
      <w:r>
        <w:rPr>
          <w:rFonts w:cs="Tekton Pro Bold;Courier New" w:ascii="Tekton Pro Bold;Courier New" w:hAnsi="Tekton Pro Bold;Courier New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Journaux choisis</w:t>
            </w:r>
            <w:r>
              <w:rPr>
                <w:lang w:bidi="en-US"/>
              </w:rPr>
              <w:t> </w:t>
            </w:r>
            <w:r>
              <w:rPr>
                <w:rFonts w:cs="Tekton Pro Bold;Courier New" w:ascii="Tekton Pro Bold;Courier New" w:hAnsi="Tekton Pro Bold;Courier New"/>
                <w:lang w:bidi="en-US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Réponse argumentée à la problématique</w:t>
            </w:r>
            <w:r>
              <w:rPr>
                <w:lang w:bidi="en-US"/>
              </w:rPr>
              <w:t> </w:t>
            </w:r>
            <w:r>
              <w:rPr>
                <w:rFonts w:cs="Tekton Pro Bold;Courier New" w:ascii="Tekton Pro Bold;Courier New" w:hAnsi="Tekton Pro Bold;Courier New"/>
                <w:lang w:bidi="en-US"/>
              </w:rPr>
              <w:t>:</w:t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ekton Pro Bold;Courier New" w:hAnsi="Tekton Pro Bold;Courier New" w:cs="Tekton Pro Bold;Courier New"/>
        </w:rPr>
      </w:pPr>
      <w:r>
        <w:rPr>
          <w:rFonts w:cs="Tekton Pro Bold;Courier New" w:ascii="Tekton Pro Bold;Courier New" w:hAnsi="Tekton Pro Bold;Courier New"/>
        </w:rPr>
      </w:r>
    </w:p>
    <w:p>
      <w:pPr>
        <w:pStyle w:val="Normal"/>
        <w:rPr>
          <w:rFonts w:ascii="Tekton Pro Bold;Courier New" w:hAnsi="Tekton Pro Bold;Courier New" w:cs="Tekton Pro Bold;Courier New"/>
        </w:rPr>
      </w:pPr>
      <w:r>
        <w:rPr>
          <w:rFonts w:cs="Tekton Pro Bold;Courier New" w:ascii="Tekton Pro Bold;Courier New" w:hAnsi="Tekton Pro Bold;Courier New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</w:t>
      </w:r>
      <w:r>
        <w:rPr>
          <w:rFonts w:cs="Tekton Pro Bold;Courier New" w:ascii="Tekton Pro Bold;Courier New" w:hAnsi="Tekton Pro Bold;Courier New"/>
          <w:sz w:val="28"/>
        </w:rPr>
        <w:tab/>
        <w:t>Les présentations des autres groupes</w:t>
      </w:r>
      <w:r>
        <w:rPr>
          <w:sz w:val="28"/>
        </w:rPr>
        <w:t> </w:t>
      </w:r>
      <w:r>
        <w:rPr>
          <w:rFonts w:cs="Tekton Pro Bold;Courier New" w:ascii="Tekton Pro Bold;Courier New" w:hAnsi="Tekton Pro Bold;Courier New"/>
          <w:sz w:val="28"/>
        </w:rPr>
        <w:t>:</w:t>
      </w:r>
    </w:p>
    <w:p>
      <w:pPr>
        <w:pStyle w:val="Normal"/>
        <w:rPr>
          <w:rFonts w:ascii="Tekton Pro Bold;Courier New" w:hAnsi="Tekton Pro Bold;Courier New" w:cs="Tekton Pro Bold;Courier New"/>
          <w:sz w:val="28"/>
        </w:rPr>
      </w:pPr>
      <w:r>
        <w:rPr>
          <w:rFonts w:cs="Tekton Pro Bold;Courier New" w:ascii="Tekton Pro Bold;Courier New" w:hAnsi="Tekton Pro Bold;Courier New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6473"/>
      </w:tblGrid>
      <w:tr>
        <w:trPr>
          <w:trHeight w:val="486" w:hRule="atLeast"/>
        </w:trPr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Journaux choisis</w:t>
            </w:r>
            <w:r>
              <w:rPr>
                <w:lang w:bidi="en-US"/>
              </w:rPr>
              <w:t> </w:t>
            </w:r>
            <w:r>
              <w:rPr>
                <w:rFonts w:cs="Tekton Pro Bold;Courier New" w:ascii="Tekton Pro Bold;Courier New" w:hAnsi="Tekton Pro Bold;Courier New"/>
                <w:lang w:bidi="en-US"/>
              </w:rPr>
              <w:t>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Réponse argumentée à la problématique</w:t>
            </w:r>
            <w:r>
              <w:rPr>
                <w:lang w:bidi="en-US"/>
              </w:rPr>
              <w:t> </w:t>
            </w:r>
            <w:r>
              <w:rPr>
                <w:rFonts w:cs="Tekton Pro Bold;Courier New" w:ascii="Tekton Pro Bold;Courier New" w:hAnsi="Tekton Pro Bold;Courier New"/>
                <w:lang w:bidi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13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 xml:space="preserve">Groupe n° </w:t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 xml:space="preserve">- </w:t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 xml:space="preserve">-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</w:tc>
      </w:tr>
      <w:tr>
        <w:trPr>
          <w:trHeight w:val="13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 xml:space="preserve">Groupe n° </w:t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 xml:space="preserve">- </w:t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13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Groupe 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-</w:t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</w:tc>
      </w:tr>
      <w:tr>
        <w:trPr>
          <w:trHeight w:val="1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Groupe n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-</w:t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  <w:p>
            <w:pPr>
              <w:pStyle w:val="Normal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  <w:t>-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 Bold;Courier New" w:hAnsi="Tekton Pro Bold;Courier New" w:cs="Tekton Pro Bold;Courier New"/>
                <w:lang w:bidi="en-US"/>
              </w:rPr>
            </w:pPr>
            <w:r>
              <w:rPr>
                <w:rFonts w:cs="Tekton Pro Bold;Courier New" w:ascii="Tekton Pro Bold;Courier New" w:hAnsi="Tekton Pro Bold;Courier New"/>
                <w:lang w:bidi="en-US"/>
              </w:rPr>
            </w:r>
          </w:p>
        </w:tc>
      </w:tr>
    </w:tbl>
    <w:p>
      <w:pPr>
        <w:pStyle w:val="Normal"/>
        <w:rPr>
          <w:rFonts w:ascii="Tekton Pro Bold;Courier New" w:hAnsi="Tekton Pro Bold;Courier New" w:cs="Tekton Pro Bold;Courier New"/>
          <w:sz w:val="28"/>
        </w:rPr>
      </w:pPr>
      <w:r>
        <w:rPr>
          <w:rFonts w:cs="Tekton Pro Bold;Courier New" w:ascii="Tekton Pro Bold;Courier New" w:hAnsi="Tekton Pro Bold;Courier New"/>
          <w:sz w:val="28"/>
        </w:rPr>
      </w:r>
    </w:p>
    <w:sectPr>
      <w:type w:val="nextPage"/>
      <w:pgSz w:w="11906" w:h="16838"/>
      <w:pgMar w:left="851" w:right="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09:00Z</dcterms:created>
  <dc:creator>Florine CORBARA</dc:creator>
  <dc:description/>
  <dc:language>en-US</dc:language>
  <cp:lastModifiedBy>AVELINE</cp:lastModifiedBy>
  <dcterms:modified xsi:type="dcterms:W3CDTF">2011-03-26T11:09:00Z</dcterms:modified>
  <cp:revision>2</cp:revision>
  <dc:subject/>
  <dc:title>Mise en commun du travail en groupes</dc:title>
</cp:coreProperties>
</file>