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single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single"/>
        </w:rPr>
        <w:t>2012 10 20 La Dépêche.fr</w:t>
      </w:r>
    </w:p>
    <w:p>
      <w:pPr>
        <w:pStyle w:val="Normal"/>
        <w:widowControl/>
        <w:pBdr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single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pBdr/>
        <w:spacing w:before="0" w:after="0"/>
        <w:rPr/>
      </w:pP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</w:rPr>
        <w:t>Faute de maternité pro</w:t>
      </w:r>
      <w:r>
        <w:rPr>
          <w:caps w:val="false"/>
          <w:smallCaps w:val="false"/>
          <w:color w:val="333333"/>
          <w:spacing w:val="0"/>
          <w:sz w:val="36"/>
          <w:szCs w:val="36"/>
        </w:rPr>
        <w:t>che, elle accouche sur l'A20 et perd son bébé</w:t>
      </w:r>
    </w:p>
    <w:p>
      <w:pPr>
        <w:pStyle w:val="Heading2"/>
        <w:widowControl/>
        <w:spacing w:before="0" w:after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E2001A"/>
          <w:spacing w:val="0"/>
          <w:sz w:val="1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E2001A"/>
          <w:spacing w:val="0"/>
          <w:sz w:val="17"/>
        </w:rPr>
        <w:t>DRAME SUR L'AUTOROUT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E2001A"/>
          <w:spacing w:val="0"/>
          <w:sz w:val="1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E2001A"/>
          <w:spacing w:val="0"/>
          <w:sz w:val="17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before="0" w:after="75"/>
        <w:rPr>
          <w:color w:val="E2001A"/>
          <w:u w:val="single"/>
        </w:rPr>
      </w:pPr>
      <w:r>
        <w:rPr>
          <w:color w:val="E2001A"/>
          <w:u w:val="single"/>
        </w:rPr>
      </w:r>
      <w:bookmarkStart w:id="0" w:name="zoomPhoto"/>
      <w:bookmarkStart w:id="1" w:name="zoomPhoto"/>
      <w:bookmarkEnd w:id="1"/>
    </w:p>
    <w:p>
      <w:pPr>
        <w:pStyle w:val="TextBody"/>
        <w:widowControl/>
        <w:spacing w:before="0" w:after="75"/>
        <w:rPr/>
      </w:pPr>
      <w:bookmarkStart w:id="2" w:name="photo_article"/>
      <w:r>
        <w:rPr/>
        <w:drawing>
          <wp:inline distT="0" distB="0" distL="0" distR="0">
            <wp:extent cx="333375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bookmarkEnd w:id="2"/>
    </w:p>
    <w:p>
      <w:pPr>
        <w:pStyle w:val="TextBody"/>
        <w:widowControl/>
        <w:spacing w:before="0" w:after="75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1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FFFFFF"/>
          <w:spacing w:val="0"/>
          <w:sz w:val="17"/>
        </w:rPr>
        <w:t>Pompier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lineRule="atLeast" w:line="300" w:before="300" w:after="30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Un terrible drame s'est noué hier pour une famille lotoise. Une femme, domiciliée dans la région de dans le Lot, qui se rendait à la maternité de l'hôpital de Brive en Corrèze, pour y accoucher, a donné naissance à son enfant durant le trajet qu'elle faisait avec son compagnon.</w:t>
      </w:r>
    </w:p>
    <w:p>
      <w:pPr>
        <w:pStyle w:val="TextBody"/>
        <w:widowControl/>
        <w:spacing w:lineRule="atLeast" w:line="300" w:before="300" w:after="30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C'est en arrivant, peu après 12h40, au niveau de la barrière de péage de Montfaucon, sur l'autoroute A 20, que le Samu de Cahors, les pompiers ainsi que les gendarmes ont découvert le corps sans vie du nouveau-né.</w:t>
      </w:r>
    </w:p>
    <w:p>
      <w:pPr>
        <w:pStyle w:val="TextBody"/>
        <w:widowControl/>
        <w:spacing w:lineRule="atLeast" w:line="300" w:before="300" w:after="30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La mort naturelle a été confirmée et l'affaire ne devrait pas connaître de suite judiciaire, selon le parquet de Cahors que nous avons réussi à joindre hier soir.</w:t>
      </w:r>
    </w:p>
    <w:p>
      <w:pPr>
        <w:pStyle w:val="TextBody"/>
        <w:widowControl/>
        <w:spacing w:lineRule="atLeast" w:line="300" w:before="300" w:after="30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Reste que ce nouveau drame pose la question de la présence des maternités sur le département.</w:t>
      </w:r>
    </w:p>
    <w:p>
      <w:pPr>
        <w:pStyle w:val="TextBody"/>
        <w:widowControl/>
        <w:spacing w:lineRule="atLeast" w:line="300" w:before="300" w:after="30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Depuis le mois de mai 2009, la maternité de l'hôpital de Figeac a fermé ses portes, après celle de Gourdon, quelques années auparavant. Cahors, au sud du département, reste donc la dernière maternité du Lot.</w:t>
      </w:r>
    </w:p>
    <w:p>
      <w:pPr>
        <w:pStyle w:val="TextBody"/>
        <w:widowControl/>
        <w:spacing w:lineRule="atLeast" w:line="300" w:before="300" w:after="30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spacing w:lineRule="atLeast" w:line="300" w:before="300" w:after="30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Selon nos informations, la mère de famille aurait rencontré, hier matin, son gynécologue à Figeac. Son accouchement était bien prévu à Brive, à une heure de route de Lacapelle-Marival. Bien qu'enceinte de seulement 7 mois, le praticien, craignant l'arrivée imminente du bébé, lui aurait conseillé de se rendre rapidement à l'hôpital de Brive, réputé pour la prise en charge des accouchements difficiles. La jeune femme n'a pas pu arriver à temps…</w:t>
      </w:r>
    </w:p>
    <w:p>
      <w:pPr>
        <w:pStyle w:val="Heading2"/>
        <w:widowControl/>
        <w:spacing w:before="0" w:after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E2001A"/>
          <w:spacing w:val="0"/>
          <w:sz w:val="21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E2001A"/>
          <w:spacing w:val="0"/>
          <w:sz w:val="21"/>
        </w:rPr>
        <w:t>Quatre maternités, toutes à 1 heure</w:t>
      </w:r>
    </w:p>
    <w:p>
      <w:pPr>
        <w:pStyle w:val="TextBody"/>
        <w:widowControl/>
        <w:spacing w:lineRule="atLeast" w:line="300" w:before="300" w:after="30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Elle avait, en théorie, quatre destinations possibles pour mettre au monde son enfant : Brive, Cahors, Villefranche-de-Rouergue ou Decazeville, toutes situées à une heure de chez elle. Un délai trop long qui repose le débat de l'inégalité des chances, entre les territoires pour la santé.</w:t>
      </w:r>
    </w:p>
    <w:p>
      <w:pPr>
        <w:pStyle w:val="TextBody"/>
        <w:widowControl/>
        <w:spacing w:lineRule="atLeast" w:line="300" w:before="300" w:after="30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Une récente étude montre qu'en moyenne, les femmes françaises disposent d'une maternité à 17 minutes de leur domicile, les Lotoises sont à 35 minutes C'est le 2e département le moins bien loti de France… Une famille vient sans doute d'en payer le prix fort.</w:t>
      </w:r>
    </w:p>
    <w:p>
      <w:pPr>
        <w:pStyle w:val="TextBody"/>
        <w:widowControl/>
        <w:spacing w:lineRule="atLeast" w:line="300" w:before="300" w:after="30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Hier, le président de la région Midi-Pyrénées, Martin Martin s'est déclaré «bouleversé par ce drame». Il a souligné avoir déjà «dit les risques liés à la fermeture de la maternité. Un centre médical de périnatalité a été maintenu. Des accouchements ont eu lieu depuis à Figeac. Mais ce n'est pas sa mission. Lui-même est difficulté.» De fait, M. Malvy a demandé «expressément à l'Agence régionale de Santé de nous en transmettre les conclusions intégrales</w:t>
      </w:r>
    </w:p>
    <w:p>
      <w:pPr>
        <w:pStyle w:val="TextBody"/>
        <w:widowControl/>
        <w:spacing w:lineRule="atLeast" w:line="300" w:before="300" w:after="30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[de l'enquête qui sera diligentée] .</w:t>
      </w:r>
    </w:p>
    <w:p>
      <w:pPr>
        <w:pStyle w:val="TextBody"/>
        <w:widowControl/>
        <w:spacing w:lineRule="atLeast" w:line="300" w:before="300" w:after="300"/>
        <w:jc w:val="right"/>
        <w:rPr/>
      </w:pPr>
      <w:r>
        <w:rPr/>
        <w:t>Laurent Benayou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  <w:font w:name="Times New Roman">
    <w:altName w:val="Time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tatic.ladepeche.fr/content/photo/biz/2012/07/19/201207191822_w350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33:08Z</dcterms:created>
  <dc:creator>GirondeVigilante </dc:creator>
  <dc:description/>
  <dc:language>en-US</dc:language>
  <cp:lastModifiedBy/>
  <cp:revision>0</cp:revision>
  <dc:subject/>
  <dc:title/>
</cp:coreProperties>
</file>