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36"/>
          <w:szCs w:val="36"/>
          <w:u w:val="single"/>
        </w:rPr>
      </w:pPr>
      <w:r>
        <w:rPr>
          <w:sz w:val="36"/>
          <w:szCs w:val="36"/>
          <w:u w:val="single"/>
        </w:rPr>
        <w:t>Sud-Ouest du 4 avril 2012 par B. Duporge</w:t>
      </w:r>
    </w:p>
    <w:p>
      <w:pPr>
        <w:pStyle w:val="TextBody"/>
        <w:rPr>
          <w:sz w:val="24"/>
          <w:szCs w:val="24"/>
        </w:rPr>
      </w:pPr>
      <w:r>
        <w:rPr>
          <w:sz w:val="24"/>
          <w:szCs w:val="24"/>
        </w:rPr>
        <w:t>Sainte-Hélène</w:t>
      </w:r>
    </w:p>
    <w:p>
      <w:pPr>
        <w:pStyle w:val="Heading1"/>
        <w:rPr>
          <w:sz w:val="36"/>
          <w:szCs w:val="36"/>
        </w:rPr>
      </w:pPr>
      <w:r>
        <w:rPr>
          <w:sz w:val="36"/>
          <w:szCs w:val="36"/>
        </w:rPr>
        <w:t>Une forêt à sécuriser</w:t>
      </w:r>
    </w:p>
    <w:p>
      <w:pPr>
        <w:pStyle w:val="TextBody"/>
        <w:rPr/>
      </w:pPr>
      <w:r>
        <w:rPr/>
        <w:t xml:space="preserve">Cette année, l'accent sera mis sur la sécurité en forêt. C'est ce qu'a affirmé Jean-Michel Huguet, président de la Défense des forêts contre l'incendie (DFCI), lors de l'assemblée générale de l'association qui s'est déroulée samedi en présence du maire, Allain Camedescasse, de l'adjudant Roumégous et des sapeurs-pompiers. Cette sécurité passe par la création de pistes de retournement, afin que les camions qui doivent charger du bois sur le bord des passes entrent et sortent de face, donc sans avoir besoin de reculer dans ces passes en coupant les routes. </w:t>
      </w:r>
    </w:p>
    <w:p>
      <w:pPr>
        <w:pStyle w:val="TextBody"/>
        <w:rPr/>
      </w:pPr>
      <w:r>
        <w:rPr/>
        <w:t xml:space="preserve">Travaux </w:t>
      </w:r>
    </w:p>
    <w:p>
      <w:pPr>
        <w:pStyle w:val="TextBody"/>
        <w:rPr/>
      </w:pPr>
      <w:r>
        <w:rPr/>
        <w:t xml:space="preserve">Rappelant l'accident mortel de l'an dernier sur l'axe Lacanau/Sainte-Hélène, il a précisé qu'une douzaine de points dangereux seront ainsi éliminés sur les cinq axes principaux de la commune. Pour cela, il faudra que les propriétaires concernés acceptent de sacrifier 200 m² de forêt. Ces travaux seront intégralement pris en charge par la DFCI. </w:t>
      </w:r>
    </w:p>
    <w:p>
      <w:pPr>
        <w:pStyle w:val="TextBody"/>
        <w:rPr/>
      </w:pPr>
      <w:bookmarkStart w:id="0" w:name="idPosition1"/>
      <w:bookmarkEnd w:id="0"/>
      <w:r>
        <w:rPr/>
        <w:br/>
        <w:t xml:space="preserve">En 2011, 12 feux ont détruit environ 37 hectares de forêt. Le plus important a été celui qui aurait été causé par le crash d'un avion, le 30 avril, et qui a nécessité quinze jours de surveillance par les bénévoles de la DFCI. Jean-Claude Dumas, membre du bureau, a d'ailleurs regretté le manque de remerciements de la part des personnes profitant de ce bénévolat. </w:t>
      </w:r>
    </w:p>
    <w:p>
      <w:pPr>
        <w:pStyle w:val="TextBody"/>
        <w:rPr/>
      </w:pPr>
      <w:r>
        <w:rPr/>
        <w:t xml:space="preserve">Motos et quads </w:t>
      </w:r>
    </w:p>
    <w:p>
      <w:pPr>
        <w:pStyle w:val="TextBody"/>
        <w:rPr/>
      </w:pPr>
      <w:r>
        <w:rPr/>
        <w:t xml:space="preserve">Le président Huguet a également constaté une recrudescence de la circulation en forêt : motos, quads, etc., créant un réel danger, surtout en cette période de sécheresse. « Ce n'est pas de la délation que d'indiquer aux autorités les abus. C'est une question de sécurité pour le massif forestier : nous devons le signaler », a insisté le président. </w:t>
      </w:r>
    </w:p>
    <w:p>
      <w:pPr>
        <w:pStyle w:val="TextBody"/>
        <w:rPr/>
      </w:pPr>
      <w:r>
        <w:rPr/>
        <w:t xml:space="preserve">Mutualiser la surveillance ? </w:t>
      </w:r>
    </w:p>
    <w:p>
      <w:pPr>
        <w:pStyle w:val="TextBody"/>
        <w:rPr/>
      </w:pPr>
      <w:r>
        <w:rPr/>
        <w:t xml:space="preserve">Jean Péragallo, président de la DFCI de Saumos, a pris la parole pour proposer, comme il l'avait annoncé, lors de l'assemblée générale de la semaine dernière (voir « Sud Ouest » du 27 mars), une mutualisation de la surveillance des incendies entre communes. Allain Camedescasse a noté qu'avant de prendre une telle décision, il fallait réfléchir et préciser le travail et surtout la responsabilité de chacun. </w:t>
      </w:r>
    </w:p>
    <w:p>
      <w:pPr>
        <w:pStyle w:val="TextBody"/>
        <w:rPr/>
      </w:pPr>
      <w:r>
        <w:rPr/>
        <w:t xml:space="preserve">L'adjudant Roumégous, à son tour, a remercié la DFCI pour sa parfaite collaboration avec les pompiers et a apporté des précisions sur les demandes des canadairs : deux trakers et deux canadairs sont présents en Gironde jusqu'à aujourd'hui. Mais, comme à Marseille, ils sont en alerte et en départ immédiat ; ils peuvent être sur le massif une heure plus tard. </w:t>
      </w:r>
    </w:p>
    <w:p>
      <w:pPr>
        <w:pStyle w:val="TextBody"/>
        <w:rPr/>
      </w:pPr>
      <w:r>
        <w:rPr/>
        <w:t xml:space="preserve">Seule ombre au tableau, il a demandé que la signalisation des pistes soit plus complète, certaines n'étant pas signalées avec des numéros. Le président a pris acte de cette demande. Le maire a ensuite remercié les bénévoles de la DFCI, sans oublier les chauffeurs et ceux qui entretiennent le matériel roulant. Il a précisé que la municipalité coopère toujours aux efforts de protection du massif forestier. </w:t>
      </w:r>
    </w:p>
    <w:p>
      <w:pPr>
        <w:pStyle w:val="TextBody"/>
        <w:rPr/>
      </w:pPr>
      <w:r>
        <w:rPr/>
        <w:t xml:space="preserve">L'élu a rappelé la multiplication des décharges sauvages en forêt : « Cela a un coût important pour la commune : deux hommes et du matériel sont mobilisés une fois ou deux par semaine. Là aussi, ce n'est pas de la délation que de le signaler à la mairie. » </w:t>
      </w:r>
    </w:p>
    <w:p>
      <w:pPr>
        <w:pStyle w:val="Contenudeliste"/>
        <w:spacing w:before="0" w:after="283"/>
        <w:rPr/>
      </w:pPr>
      <w:hyperlink r:id="rId2">
        <w:r>
          <w:rPr>
            <w:rStyle w:val="InternetLink"/>
          </w:rPr>
          <w:t>Sainte-Hélène</w:t>
        </w:r>
      </w:hyperlink>
      <w:r>
        <w:rPr/>
        <w:t xml:space="preserve">· </w:t>
      </w:r>
      <w:hyperlink r:id="rId3">
        <w:r>
          <w:rPr>
            <w:rStyle w:val="InternetLink"/>
          </w:rPr>
          <w:t>Lacanau</w:t>
        </w:r>
      </w:hyperlink>
      <w:r>
        <w:rPr/>
        <w:t xml:space="preserve">· </w:t>
      </w:r>
      <w:hyperlink r:id="rId4">
        <w:r>
          <w:rPr>
            <w:rStyle w:val="InternetLink"/>
          </w:rPr>
          <w:t>forê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ironde/sainte-helene/" TargetMode="External"/><Relationship Id="rId3" Type="http://schemas.openxmlformats.org/officeDocument/2006/relationships/hyperlink" Target="../../gironde/lacanau/" TargetMode="External"/><Relationship Id="rId4" Type="http://schemas.openxmlformats.org/officeDocument/2006/relationships/hyperlink" Target="../../environnement/for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56:54Z</dcterms:created>
  <dc:creator>GirondeVigilante </dc:creator>
  <dc:description/>
  <dc:language>en-US</dc:language>
  <cp:lastModifiedBy/>
  <cp:revision>0</cp:revision>
  <dc:subject/>
  <dc:title/>
</cp:coreProperties>
</file>