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7 juillet 2015</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 Face à un feu difficile »</w:t>
      </w:r>
    </w:p>
    <w:p>
      <w:pPr>
        <w:pStyle w:val="Normal"/>
        <w:rPr/>
      </w:pPr>
      <w:r>
        <w:fldChar w:fldCharType="begin"/>
      </w:r>
      <w:r>
        <w:rPr>
          <w:sz w:val="32"/>
          <w:b/>
          <w:szCs w:val="32"/>
          <w:bCs/>
          <w:rFonts w:cs="Times New Roman" w:ascii="Times New Roman" w:hAnsi="Times New Roman"/>
        </w:rPr>
        <w:instrText xml:space="preserve"> HYPERLINK "http://www.sudouest.fr/2015/07/27/face-a-un-feu-diffi-cile-2080357-2921.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t>Mobilisation générale depuis vendredi soir pour lutter contre l’incendie. 550 hectares brûlés, 500 personnes évacuées et le vent qui vient chaque jour relancer les flammes. Retour sur un retour week-end brûla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8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8516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Plus de 600 pompiers, venus de la France entière, sont sur le pied de guerre appuyés par sept Canadair.</w:t>
      </w:r>
      <w:r>
        <w:rPr>
          <w:rStyle w:val="Emphasis"/>
          <w:rFonts w:cs="Times New Roman" w:ascii="Times New Roman" w:hAnsi="Times New Roman"/>
          <w:b w:val="false"/>
          <w:i/>
          <w:caps w:val="false"/>
          <w:smallCaps w:val="false"/>
          <w:color w:val="555555"/>
          <w:spacing w:val="0"/>
          <w:sz w:val="20"/>
          <w:szCs w:val="20"/>
        </w:rPr>
        <w:t>© PHOTO QUENTIN SALINIER</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Chaque jour depuis samedi, le même scénario se répète. L'incendie semble sous contrôle, et sur le coup des 15 heures, le vent se lève et vient annihiler les efforts herculéens déployés la veille. Le scénario pourrait encore se reproduire aujourd'hui. Plus de 600 pompiers venus de la France entière sont sur le pied de guerre appuyés par sept Canadair. Depuis l'incendie de Lacanau à l'été 2012, jamais une intervention ne s'était déployée aussi longuement dans le temps. Tout a démarré vendre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ndredi, 14 h 30. Deux employés de la société Detexial, une société de sécurité de Saint-Jean-d'Illac, aperçoivent des fumées suspectes sur leurs écrans de surveillance. Le feu démarre à l'arrière du bâtiment qui deviendra le poste de commandement des secours. Ils donnent l'alerte. Le sol est sec, le vent souffle en rafale, à plus 50 km/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ès vite, l'incendie prend des proportions inquiétantes. À 17 h 30, un épais panache rougeoyant embrase le ciel de l'agglomération bordelaise. Un signe qui ne trompe pas. L'incendie est violent, quinze jours après un feu qui a détruit 95 hectares sur la même commune. Le combat continue.</w:t>
      </w:r>
    </w:p>
    <w:p>
      <w:pPr>
        <w:pStyle w:val="Normal"/>
        <w:rPr>
          <w:rFonts w:ascii="Times New Roman" w:hAnsi="Times New Roman" w:cs="Times New Roman"/>
        </w:rPr>
      </w:pPr>
      <w:r>
        <w:rPr>
          <w:rFonts w:cs="Times New Roman" w:ascii="Times New Roman" w:hAnsi="Times New Roman"/>
        </w:rPr>
        <w:t>19 h 30. Le préfet de Gironde, Pierre Dartout, demande l'évacuation du secteur du chemin du Blayais à Saint-Jean-d'Illac et à Pessac. Les communes ouvrent les gymnases en catastrophe. 400 personnes sont concernées. La plupart d'entre elles n'y passent pas la nuit et trouvent refuge chez des proches. Ceux qui n'ont pas de solution rest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0 patients d'une clinique psychiatrique de Pessac sont installés en urgence au gymnase Cap de Bos à Pessac. Ils seront transférés samedi soir à l'hôpital Robert-Picqué, faute de pouvoir réintégrer la Maison de santé des P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heures. Les flammes attisées par le vent sautent les routes. Les pompiers sont sur tous les fronts d'autant que d'autres départs de feu sont enregistrés ailleurs en Gironde. Les Canadair tournent jusqu'à la tombée de la nuit. Au sol, « on attaque » les flammes toute la nuit. Le préfet, qui s'est déplacé sur le terrain, fait un dernier point de situation à minuit. Le feu, aux portes de la ville, est parti pour dur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medi matin. Le nombre d'hectares dévasté par le feu dépasse les 350. Les équipes de pompiers se relaient. Quelques heures de repos avant de partir au combat. Police et gendarmerie sont mobilisées pour barrer les accès aux axes dangereux et pour éviter que des cambrioleurs ne profitent des quartiers désertés pour faire leur œuv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h 30. « Le feu est stabilisé mais ni éteint, ni circonscrit », explique le préfet Dartout. Les relèves découvrent un paysage désolé : pins noircis, un sol de cendres. Le vent souffle modérément, ce qui n'empêche pas des sautes de feu. Les pompiers travaillent les lisières pour séparer les parties brûlées des parties saines : « Il faudra plusieurs jours pour que le feu soit complètement éteint », rappelle le commandant Sébastien Cast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heures. Les pompiers se disent « raisonnablement optimis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heures. Le vent se lève. Pas question que les personnes évacuées retrouvent leurs domiciles. Il faudra continuer à lutter toute la nu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heures. C'est le scénario catastrophe. Un incendie se déclenche à Naujac-sur-Mer, il se propage à vitesse grand V. 100 pompiers et les Canadair sont envoyés sur place. Il ne sera maîtrisé que le lendemain midi (lire par ailleurs ci-desso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la même heure, on évacue 150 personnes du quartier Toctoucau à Pessac. Parmi eux, le président de Région Alain Rouss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uit. La venue du ministre de l'Intérieur, Bernard Cazeneuve, est confirmée. Il s'agit en effet du plus gros incendie enregistré dans l'hexagone depuis le début de l'ann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manche 8 heures 550 hectares de forêt de pins sont partis en fumée. La situation se présente bien. Le ministre de l'Intérieur vient à la rencontre des pompiers. Au même moment, des renforts affluent de la France entière. 650 pompiers sont sur le terrain, soit le double des jours précédents ; dans le ciel, ce ne sont plus quatre mais sept « pélicans », comme on dit dans le jargon (des Canadair) qui multiplient les rotations, en plus de l'avion Dash qui répand du retard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h 55. Bernard Cazeneuve repart. « C'est un feu de grande importance. » Le contour du feu (son périmètre) est d'environ 16 kilomèt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heures. Après une grosse colère, le préfet interdit le survol de la zone de feu par des drones qui peuvent être dangereux pour les Canadair. Le même scénario se rejoue. Le vent commence à souffler en milieu d'après-midi. Il ne s'agit pas de flammes proprement dites mais d'un feu qui couve sous terre. « Nous sommes face à un feu difficile », expliquait le patron des pompiers girondins.</w:t>
      </w:r>
    </w:p>
    <w:p>
      <w:pPr>
        <w:pStyle w:val="Normal"/>
        <w:rPr>
          <w:rFonts w:ascii="Times New Roman" w:hAnsi="Times New Roman" w:cs="Times New Roman"/>
        </w:rPr>
      </w:pPr>
      <w:r>
        <w:rPr>
          <w:rFonts w:cs="Times New Roman" w:ascii="Times New Roman" w:hAnsi="Times New Roman"/>
        </w:rPr>
        <w:t>Soirée. Le feu avait « légèrement » progressé mais restait contenu. Les pompiers étaient toujours engagés prioritairement sur les points où ils doivent protéger les habitations. Seul avantage par rapport à la veille, aucun autre incendie ne s'est déclaré simultanément.</w:t>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LACANAU</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SAINT-JEAN-D'ILLAC</w:t>
        </w:r>
      </w:hyperlink>
      <w:r>
        <w:rPr>
          <w:rFonts w:cs="Times New Roman" w:ascii="Times New Roman" w:hAnsi="Times New Roman"/>
          <w:b w:val="false"/>
          <w:i w:val="false"/>
          <w:caps w:val="false"/>
          <w:smallCaps w:val="false"/>
          <w:color w:val="555555"/>
          <w:spacing w:val="0"/>
          <w:sz w:val="24"/>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7/27/2080357_782_10409174_800x400.jpg?v=1" TargetMode="External"/><Relationship Id="rId3" Type="http://schemas.openxmlformats.org/officeDocument/2006/relationships/hyperlink" Target="http://www.sudouest.fr/gironde/lacanau/" TargetMode="External"/><Relationship Id="rId4" Type="http://schemas.openxmlformats.org/officeDocument/2006/relationships/hyperlink" Target="http://www.sudouest.fr/gironde/saint-jean-d-ill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51:48Z</dcterms:created>
  <dc:creator>GirondeVigilante </dc:creator>
  <dc:description/>
  <dc:language>en-US</dc:language>
  <cp:lastModifiedBy/>
  <cp:revision>0</cp:revision>
  <dc:subject/>
  <dc:title/>
</cp:coreProperties>
</file>