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5 avril 2015 par O. 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e dizaine de feux non maîtrisé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agriculteurs ont brûlé leurs broussailles, hier après-midi, en prévision d’une météo pluvieu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200400"/>
                    </a:xfrm>
                    <a:prstGeom prst="rect">
                      <a:avLst/>
                    </a:prstGeom>
                  </pic:spPr>
                </pic:pic>
              </a:graphicData>
            </a:graphic>
          </wp:inline>
        </w:drawing>
      </w:r>
      <w:r>
        <w:rPr>
          <w:rStyle w:val="Emphasis"/>
          <w:rFonts w:cs="Times New Roman" w:ascii="Times New Roman" w:hAnsi="Times New Roman"/>
          <w:b w:val="false"/>
          <w:i/>
          <w:caps w:val="false"/>
          <w:smallCaps w:val="false"/>
          <w:color w:val="555555"/>
          <w:spacing w:val="0"/>
          <w:sz w:val="20"/>
          <w:szCs w:val="20"/>
        </w:rPr>
        <w:t>© ÉCOBUAGE CONTRÔLÉ À SAINT-JUSTE-IBARR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imanche, un écobuage sauvage à Sare, sur le massif de la Rhune, a emporté 150 hectares de végétation. Hier après-midi, ce sont une dizaine d'écobuages dans le Pays basque qui ont nécessité l'intervention des sapeurs-pompiers. Les agriculteurs, qui surveillent ou non leur feu de broussaille, ont été débordés par des flammes alimentées par le vent. Ces derniers se sont hâtés de brûler leurs broussailles ce mardi de grand beau temps. Les prévisions de météo pluvieuse, lors des prochains jours, les ont motivés à agir rapidement hier après-mi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pratique qui peut s'avérer dangereuse et incite régulièrement la préfecture à prendre ses dispositions. Au regard de la sécheresse de la végétation, ainsi a-t-elle décidé d'interdire l'écobuage ce mercredi sur tout le dépar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terrains d'intervention sont souvent escarpés. Impossible d'accès, les sapeurs-pompiers ne peuvent pas approcher leurs véhicules. Ils partent alors à pied, avec des battes à feu à la main et des sauts pompes dans le dos. On peut citer, à titre d'exemple, deux des dix écobuages non maîtrisés, hier après-midi. Ce sont des situations révélatrices des difficultés des sapeurs-pompiers à intervenir sur les terrains montagneux, coupés de la cir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rains inaccessi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s Aldudes, près de la route pour Pampelune, dans le quartier Esnazu, les pompiers ont dû affronter 200 mètres de front de feu sur un terrain difficile d'accès. Les sept pompiers de Saint-Étienne-de-Baïgorry ont mis trois heures pour éteindre ce feu. Au final, l'écobuage sauvage a réduit en fumée cinq hectares de végétation. À Itxassou, aussi, les pompiers ont dû grimper dans la montagne pour maîtriser un incendie. Plusieurs foyers se sont déclenchés sur deux hectares de terrain à un kilomètre du sommet du col d'Artzamen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auteurs d'écobuages, déclarés ou non, surveillés ou pas, peuvent être débordés par le feu alimenté par le 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R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LDUD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15/une-dizaine-de-feux-non-maitrises-1891988-3937.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4/15/1891988_058_9206035_800x400.jpg?v=1" TargetMode="External"/><Relationship Id="rId3" Type="http://schemas.openxmlformats.org/officeDocument/2006/relationships/hyperlink" Target="http://www.sudouest.fr/pyrenees-atlantiques/sare/" TargetMode="External"/><Relationship Id="rId4" Type="http://schemas.openxmlformats.org/officeDocument/2006/relationships/hyperlink" Target="http://www.sudouest.fr/pyrenees-atlantiques/aldu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8:00Z</dcterms:created>
  <dc:creator>GirondeVigilante </dc:creator>
  <dc:description/>
  <dc:language>en-US</dc:language>
  <cp:lastModifiedBy/>
  <cp:revision>0</cp:revision>
  <dc:subject/>
  <dc:title/>
</cp:coreProperties>
</file>