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Cahier Journal : lundi 17 septembre 200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41"/>
        <w:gridCol w:w="3195"/>
        <w:gridCol w:w="7004"/>
        <w:gridCol w:w="287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Horaires et disposi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Domaine d’activit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Objectif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Exerc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Remarques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h20-8h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uei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h45-9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le de motricit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  <w:t>A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epter de se séparer d’un objet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ncer : Laisser tomber un objet, idem situation 1 mais varier les objet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h15-9h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h30-9h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groupem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FF"/>
              </w:rPr>
              <w:t>DM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FFCC00"/>
              </w:rPr>
              <w:t>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tuel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h45-10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eliers sur les deux jour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es de coule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  <w:t>I,S,C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DM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 : Ecrit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, Graphisme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Laisser des traces. Oser se sali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orer la matière. Illustrer une comptin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Manipuler des objets : les pinces à linge : préhension de l’outil, développer la force musculaire dans les doigts. Commencer à faire des classements par couleur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Identifier les lettres de son préno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Occuper l’espace. Passer du plan horizontal au plan vertical. Représenter des objets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 fait ma main 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isser des traces de tout ce que fait ma main dans la comptine avec de la peintur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ipuler librement les objets : pinces à linges de couleurs différentes, assiettes en carto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enfant place les pinces autour de l’assiette pour la décor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rcher les lettres de son prénom, les colori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poser le modèle pour les élèves en difficulté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ssins libres sur le tableau blanc avec des feutres effaçable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cuper l’espace ensemble, sans se disputer et sans se gên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h15-10h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cré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h45-11h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rise des atelier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h10-11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roupemt collec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ndre plaisir à dire un texte poétiqu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émoriser un texte court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 Petites mains 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6:02:00Z</dcterms:created>
  <dc:creator> </dc:creator>
  <dc:description/>
  <dc:language>en-US</dc:language>
  <cp:lastModifiedBy> </cp:lastModifiedBy>
  <cp:lastPrinted>2007-09-16T18:24:00Z</cp:lastPrinted>
  <dcterms:modified xsi:type="dcterms:W3CDTF">2007-09-16T16:24:00Z</dcterms:modified>
  <cp:revision>5</cp:revision>
  <dc:subject/>
  <dc:title>Cahier Journal : Lundi 10 et Mardi 11 septembre 2007</dc:title>
</cp:coreProperties>
</file>