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1 septembre 2016 par Catherine Dowmon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isparus de Portets (33) : "J’ai dit 'Sortez' mais le fleuve les a emportés"</w:t>
      </w:r>
    </w:p>
    <w:p>
      <w:pPr>
        <w:pStyle w:val="Normal"/>
        <w:rPr/>
      </w:pPr>
      <w:r>
        <w:fldChar w:fldCharType="begin"/>
      </w:r>
      <w:r>
        <w:rPr>
          <w:sz w:val="32"/>
          <w:b/>
          <w:szCs w:val="32"/>
          <w:bCs/>
          <w:rFonts w:cs="Times New Roman" w:ascii="Times New Roman" w:hAnsi="Times New Roman"/>
        </w:rPr>
        <w:instrText xml:space="preserve"> HYPERLINK "http://www.sudouest.fr//2016/09/11/j-ai-dit-sortez-mais-le-fleuve-les-a-emportes-2495945-146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2552700"/>
                    </a:xfrm>
                    <a:prstGeom prst="rect">
                      <a:avLst/>
                    </a:prstGeom>
                  </pic:spPr>
                </pic:pic>
              </a:graphicData>
            </a:graphic>
          </wp:inline>
        </w:drawing>
      </w:r>
      <w:r>
        <w:rPr>
          <w:rFonts w:cs="Times New Roman" w:ascii="Times New Roman" w:hAnsi="Times New Roman"/>
          <w:sz w:val="20"/>
          <w:szCs w:val="20"/>
        </w:rPr>
        <w:t>Toute la journée de samedi, les gendarmes ont entrepris des recherches, et l’épave et le corps du père de famille ont été localisés en fin d’après midi. </w:t>
      </w:r>
      <w:r>
        <w:rPr>
          <w:rStyle w:val="Emphasis"/>
          <w:rFonts w:cs="Times New Roman" w:ascii="Times New Roman" w:hAnsi="Times New Roman"/>
          <w:i/>
          <w:color w:val="555555"/>
          <w:sz w:val="20"/>
          <w:szCs w:val="20"/>
        </w:rPr>
        <w:t>©PHOTOS C.D.</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Un sexagénaire retrouvé noyé, son fils de 18 ans porté disparu. Le témoin du drame raconte comment leur bateau a été submergé, vendredi, alors qu’il était amarré au 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 Garonne a pris un bateau et son équipage, un Charentais-Maritime de 60 ans, Jean-Pierre Chicot, de Mortiers, et Gwenaël, son fils de 18 ans, vendredi soir, à hauteur du port de Portets (Gironde). D'importantes recherches ont été menées dans la nuit et toute la journée de samedi par les gendarmes plongeurs d'Arcachon et l'hélicoptère de Mérign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in d'après-midi, l'épave a été localisée en amont du point d'amarrage. Le corps de Jean-Pierre Chicot a été retrouvé à proximité. En raison du fort courant, les recherches ont été interrompues. Elles reprendront ce diman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on petit chien a grond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drame s'est noué en quelques minutes, vendredi, à la nuit tombée, vers 23 h 30, sous les yeux de Raymond Dubut, qui navigue depuis des lustres sur la Garonne. « J'ai rencontré Jean-Pierre et son fils Gwenaël à l'écluse de Castets-en-Dorthe, vers 15 heures, vendredi. On a éclusé ensemble. Je leur ai dit que je ne comptais pas rallier Bordeaux le soir même. Cela m'aurait fait arriver à 21 heures. Je leur ai expliqué que j'allais m'arrêter à Portets. Ils ont décidé de me suivre. »</w:t>
      </w:r>
      <w:r>
        <mc:AlternateContent>
          <mc:Choice Requires="wps">
            <w:drawing>
              <wp:anchor behindDoc="0" distT="0" distB="190500" distL="190500" distR="190500" simplePos="0" locked="0" layoutInCell="0" allowOverlap="1" relativeHeight="3">
                <wp:simplePos x="0" y="0"/>
                <wp:positionH relativeFrom="column">
                  <wp:posOffset>2805430</wp:posOffset>
                </wp:positionH>
                <wp:positionV relativeFrom="paragraph">
                  <wp:posOffset>635</wp:posOffset>
                </wp:positionV>
                <wp:extent cx="3123565" cy="2102485"/>
                <wp:effectExtent l="0" t="0" r="0" b="0"/>
                <wp:wrapSquare wrapText="left"/>
                <wp:docPr id="2" name="Frame1"/>
                <a:graphic xmlns:a="http://schemas.openxmlformats.org/drawingml/2006/main">
                  <a:graphicData uri="http://schemas.microsoft.com/office/word/2010/wordprocessingShape">
                    <wps:wsp>
                      <wps:cNvSpPr txBox="1"/>
                      <wps:spPr>
                        <a:xfrm>
                          <a:off x="0" y="0"/>
                          <a:ext cx="3123565" cy="2102485"/>
                        </a:xfrm>
                        <a:prstGeom prst="rect"/>
                        <a:solidFill>
                          <a:srgbClr val="FFFFFF"/>
                        </a:solidFill>
                      </wps:spPr>
                      <wps:txbx>
                        <w:txbxContent>
                          <w:p>
                            <w:pPr>
                              <w:pStyle w:val="Citation"/>
                              <w:pBdr/>
                              <w:spacing w:lineRule="auto" w:line="480" w:before="0" w:after="0"/>
                              <w:rPr>
                                <w:rFonts w:ascii="inherit" w:hAnsi="inherit" w:cs="inherit"/>
                                <w:i/>
                                <w:i/>
                                <w:color w:val="000000"/>
                                <w:sz w:val="16"/>
                                <w:szCs w:val="16"/>
                              </w:rPr>
                            </w:pPr>
                            <w:r>
                              <w:rPr/>
                              <w:drawing>
                                <wp:inline distT="0" distB="0" distL="0" distR="0">
                                  <wp:extent cx="2247900"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2247900" cy="1811655"/>
                                          </a:xfrm>
                                          <a:prstGeom prst="rect">
                                            <a:avLst/>
                                          </a:prstGeom>
                                        </pic:spPr>
                                      </pic:pic>
                                    </a:graphicData>
                                  </a:graphic>
                                </wp:inline>
                              </w:drawing>
                            </w:r>
                          </w:p>
                          <w:p>
                            <w:pPr>
                              <w:pStyle w:val="Citation"/>
                              <w:pBdr/>
                              <w:spacing w:lineRule="auto" w:line="480" w:before="0" w:after="0"/>
                              <w:rPr>
                                <w:rFonts w:ascii="inherit" w:hAnsi="inherit" w:cs="inherit"/>
                                <w:i/>
                                <w:i/>
                                <w:color w:val="000000"/>
                                <w:sz w:val="16"/>
                                <w:szCs w:val="16"/>
                              </w:rPr>
                            </w:pPr>
                            <w:r>
                              <w:rPr>
                                <w:rFonts w:cs="inherit" w:ascii="inherit" w:hAnsi="inherit"/>
                                <w:i/>
                                <w:color w:val="000000"/>
                                <w:sz w:val="16"/>
                                <w:szCs w:val="16"/>
                              </w:rPr>
                              <w:t>Raymond Dubut a assisté, impuissant, au naufrage</w:t>
                            </w:r>
                          </w:p>
                        </w:txbxContent>
                      </wps:txbx>
                      <wps:bodyPr anchor="t" lIns="635" tIns="635" rIns="635" bIns="635">
                        <a:noAutofit/>
                      </wps:bodyPr>
                    </wps:wsp>
                  </a:graphicData>
                </a:graphic>
              </wp:anchor>
            </w:drawing>
          </mc:Choice>
          <mc:Fallback>
            <w:pict>
              <v:rect fillcolor="#FFFFFF" style="position:absolute;rotation:-0;width:245.95pt;height:165.55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pBdr/>
                        <w:spacing w:lineRule="auto" w:line="480" w:before="0" w:after="0"/>
                        <w:rPr>
                          <w:rFonts w:ascii="inherit" w:hAnsi="inherit" w:cs="inherit"/>
                          <w:i/>
                          <w:i/>
                          <w:color w:val="000000"/>
                          <w:sz w:val="16"/>
                          <w:szCs w:val="16"/>
                        </w:rPr>
                      </w:pPr>
                      <w:r>
                        <w:rPr/>
                        <w:drawing>
                          <wp:inline distT="0" distB="0" distL="0" distR="0">
                            <wp:extent cx="2247900" cy="181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2247900" cy="1811655"/>
                                    </a:xfrm>
                                    <a:prstGeom prst="rect">
                                      <a:avLst/>
                                    </a:prstGeom>
                                  </pic:spPr>
                                </pic:pic>
                              </a:graphicData>
                            </a:graphic>
                          </wp:inline>
                        </w:drawing>
                      </w:r>
                    </w:p>
                    <w:p>
                      <w:pPr>
                        <w:pStyle w:val="Citation"/>
                        <w:pBdr/>
                        <w:spacing w:lineRule="auto" w:line="480" w:before="0" w:after="0"/>
                        <w:rPr>
                          <w:rFonts w:ascii="inherit" w:hAnsi="inherit" w:cs="inherit"/>
                          <w:i/>
                          <w:i/>
                          <w:color w:val="000000"/>
                          <w:sz w:val="16"/>
                          <w:szCs w:val="16"/>
                        </w:rPr>
                      </w:pPr>
                      <w:r>
                        <w:rPr>
                          <w:rFonts w:cs="inherit" w:ascii="inherit" w:hAnsi="inherit"/>
                          <w:i/>
                          <w:color w:val="000000"/>
                          <w:sz w:val="16"/>
                          <w:szCs w:val="16"/>
                        </w:rPr>
                        <w:t>Raymond Dubut a assisté, impuissant, au naufrage</w: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nd les deux bateaux arrivent à hauteur du ponton, la marée est descendante. Les embarcations se positionnent le nez face au courant, vers l'amont. « J'ai bien dit qu'il faudrait retourner les bateaux quand la marée serait montante, vers 21 h 30. Mais je n'y ai plus pensé », explique Raymond Du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trois hommes s'installent, partagent leur repas. « À 21 h 30, je suis allé me coucher. Vers 23 heures, mon petit chien a grondé. J'ai regardé sur le ponton. Il n'y avait personne. Mais il devait sentir quelque chose. J'ai vu de la lumière sur le bateau de Jean-Pierre. Je me suis rendor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ortez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moment plus tard, Gwenaël frappe au hublot de Raymond. « J'ai compris que c'était grave. Il y avait de l'eau dans leur bateau. Il était penché à l'arrière. Je suis allé chercher ma pompe. Mais elle était dans la cale. J'ai bien mis dix minutes pour la sortir. Quand je la leur ai apportée, le bateau penchait de plus en plus. Je leur ai dit “Sortez !”. » Mais le jeune est rentré pour chercher un couteau afin de dénuder les fils de la pompe. Une vague est entrée par l'arrière et les a poussés vers l'intérieur de la cabine. Le bateau a été projeté sur la plage arrière du mien. Il a enfoncé mon balcon. Il est redescendu à la verticale. Ils étaient bloqués dans l'eau. Le courant a fait tourner le bateau qui est finalement passé sous le mien. Sous le choc, j'ai été envoyé contre une balustrade. Mon bateau a été soulevé d'un mètre au moins… » L'embarcation et son équipage ont coulé sous les yeux de Raymond Du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évenus très rapidement, les pompiers et les gendarmes ont entamé des recherches, interrompues vers 3 heures du matin. Un morceau de l'arrière du bateau, de 3 mètres de long, a été découvert, encore fixé au pon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la matinée samedi, l'hélicoptère de la gendarmerie basé à Mérignac a localisé un bidon qui flottait sur la Garonne. Plus tard encore, alors que la famille des disparus était sur place, l'épave a été localisée. À proximité se trouvait le corps du père de famille. Le fort courant et la marée ont contraint les plongeurs à interrompre leurs recherches. Elles reprendront dimanch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11/2495945_298_15443301_1000x500.jpg?v=2" TargetMode="External"/><Relationship Id="rId3" Type="http://schemas.openxmlformats.org/officeDocument/2006/relationships/image" Target="http://www.sudouest.fr/images/2016/09/11/2495945_825_15443273_800x600p.jpg?v=1" TargetMode="External"/><Relationship Id="rId4" Type="http://schemas.openxmlformats.org/officeDocument/2006/relationships/image" Target="http://www.sudouest.fr/images/2016/09/11/2495945_825_15443273_800x600p.jpg?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7:51Z</dcterms:created>
  <dc:creator>GirondeVigilante </dc:creator>
  <dc:description/>
  <dc:language>en-US</dc:language>
  <cp:lastModifiedBy/>
  <cp:revision>0</cp:revision>
  <dc:subject/>
  <dc:title/>
</cp:coreProperties>
</file>