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MH HAND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SSEMBLEE GENERAL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endredi 20 juin 2014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bdr w:val="single" w:sz="4" w:space="0" w:color="000000"/>
        </w:rPr>
        <w:t>DECLARATION DE CANDIDATURE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, soussigné(e) ………………………………………………..               licencié( e) au SMH handball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éclare être candidat(e) à l’entrée au conseil d’administration du SMH Handball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</w:t>
      </w:r>
      <w:r>
        <w:rPr>
          <w:rFonts w:cs="Calibri" w:ascii="Calibri" w:hAnsi="Calibri"/>
          <w:sz w:val="28"/>
        </w:rPr>
        <w:t>Fait à …………………….…… le ………………….……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gnature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alibri"/>
        </w:rPr>
        <w:t xml:space="preserve"> </w:t>
      </w:r>
      <w:r>
        <w:rPr/>
        <w:t>Nota : cette déclaration de candidature doit être adressée ou déposée au siège du SMH au plus tard le mercredi 18 juin 201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4:00Z</dcterms:created>
  <dc:creator>admin</dc:creator>
  <dc:description/>
  <dc:language>en-US</dc:language>
  <cp:lastModifiedBy>admin</cp:lastModifiedBy>
  <dcterms:modified xsi:type="dcterms:W3CDTF">2014-06-11T08:18:00Z</dcterms:modified>
  <cp:revision>2</cp:revision>
  <dc:subject/>
  <dc:title>SMH HANDBALL</dc:title>
</cp:coreProperties>
</file>