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0 mai 2014 par Ysaline Seuri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Charente-Maritime : Trois hectares de pins détruit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BUSSAC-FORÊT ET CHEPNIERS Les pompiers sont intervenus sur trois incendies hier. L’éventualité de gestes incendiaires volontaires n’est pas exclue</w:t>
      </w:r>
    </w:p>
    <w:p>
      <w:pPr>
        <w:pStyle w:val="Normal"/>
        <w:rPr/>
      </w:pPr>
      <w:r>
        <w:rPr/>
        <w:br/>
      </w:r>
      <w:r>
        <w:rPr/>
        <w:drawing>
          <wp:inline distT="0" distB="0" distL="0" distR="0">
            <wp:extent cx="611886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54680"/>
                    </a:xfrm>
                    <a:prstGeom prst="rect">
                      <a:avLst/>
                    </a:prstGeom>
                  </pic:spPr>
                </pic:pic>
              </a:graphicData>
            </a:graphic>
          </wp:inline>
        </w:drawing>
      </w:r>
      <w:r>
        <w:rPr>
          <w:rFonts w:cs="Times New Roman" w:ascii="Times New Roman" w:hAnsi="Times New Roman"/>
          <w:sz w:val="20"/>
          <w:szCs w:val="20"/>
        </w:rPr>
        <w:t>Une parcelle de deux hectares de pins a été ravagée par les flammes hier matin, à Bussac-Forêt.</w:t>
      </w:r>
      <w:r>
        <w:rPr>
          <w:rStyle w:val="Emphasis"/>
          <w:rFonts w:cs="Times New Roman" w:ascii="Times New Roman" w:hAnsi="Times New Roman"/>
          <w:i/>
          <w:color w:val="555555"/>
          <w:sz w:val="20"/>
          <w:szCs w:val="20"/>
        </w:rPr>
        <w:t>© PHOTO Y. S.</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rPr>
      </w:pPr>
      <w:r>
        <w:rPr>
          <w:rFonts w:cs="Times New Roman" w:ascii="Times New Roman" w:hAnsi="Times New Roman"/>
        </w:rPr>
        <w:t>Hier, en fin de matinée, au niveau de la piste forestière N 20, sur la commune de Bussac-Forêt, une parcelle de deux hectares de pins a été ravagée par les flammes malgré l'intervention de six unités forestières, dont deux venues de Gironde, soit une quarantaine de soldats du feu.</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rPr>
      </w:pPr>
      <w:r>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3970" cy="13970"/>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Les sapeurs-pompiers de Montlieu-la-Garde, Bussac-Forêt, Montendre et Montguyon ont à nouveau été sollicités quelques heures plus tard, le centre de secours local ayant été contacté pour un second incendie. Là, 1 000 mètres carrés de résineux ont été détru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 le site de Robin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tre-temps, un autre sinistre avait pris naissance sur le site de Robinson, sur la commune de Chepniers, également combattu par les unités forestières. Malgré les moyens déployés et les efforts fournis, un hectare de pins a été réduit en cend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enquête est ouverte. L'éventualité de gestes incendiaires volontaires n'est pas exclu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CHEPNIER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FORÊT</w:t>
        </w:r>
      </w:hyperlink>
    </w:p>
    <w:p>
      <w:pPr>
        <w:pStyle w:val="Normal"/>
        <w:rPr>
          <w:rFonts w:ascii="Times New Roman" w:hAnsi="Times New Roman" w:cs="Times New Roman"/>
        </w:rPr>
      </w:pPr>
      <w:r>
        <w:rPr>
          <w:rFonts w:cs="Times New Roman" w:ascii="Times New Roman" w:hAnsi="Times New Roman"/>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5/20/1560254_5407206_800x400.jpg?v=1" TargetMode="External"/><Relationship Id="rId3" Type="http://schemas.openxmlformats.org/officeDocument/2006/relationships/image" Target="http://memorix.sdv.fr/0/default/empty.gif" TargetMode="External"/><Relationship Id="rId4" Type="http://schemas.openxmlformats.org/officeDocument/2006/relationships/hyperlink" Target="http://www.sudouest.fr/charente-maritime/chepniers/" TargetMode="External"/><Relationship Id="rId5" Type="http://schemas.openxmlformats.org/officeDocument/2006/relationships/hyperlink" Target="http://www.sudouest.fr/environnement/for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3:56Z</dcterms:created>
  <dc:creator>GirondeVigilante </dc:creator>
  <dc:description/>
  <dc:language>en-US</dc:language>
  <cp:lastModifiedBy/>
  <cp:revision>0</cp:revision>
  <dc:subject/>
  <dc:title/>
</cp:coreProperties>
</file>