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840"/>
        <w:gridCol w:w="245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4297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Heading1"/>
              <w:snapToGrid w:val="false"/>
              <w:ind w:left="432" w:right="0" w:hanging="432"/>
              <w:rPr>
                <w:sz w:val="50"/>
              </w:rPr>
            </w:pPr>
            <w:r>
              <w:rPr>
                <w:sz w:val="50"/>
              </w:rPr>
              <w:t xml:space="preserve">Week-end d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5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50"/>
                <w:u w:val="single"/>
              </w:rPr>
              <w:t>15 et 16 novembre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80465" cy="939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3540"/>
        <w:gridCol w:w="1481"/>
        <w:gridCol w:w="4572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lang w:val="en-GB"/>
              </w:rPr>
              <w:t>Equip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lang w:val="en-GB"/>
              </w:rPr>
              <w:t>Adversai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lang w:val="en-GB"/>
              </w:rPr>
              <w:t>Match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6"/>
              </w:rPr>
            </w:pPr>
            <w:r>
              <w:rPr>
                <w:rFonts w:cs="Verdana" w:ascii="Verdana" w:hAnsi="Verdana"/>
                <w:b/>
                <w:bCs/>
                <w:sz w:val="26"/>
              </w:rPr>
              <w:t>Remarques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6"/>
                <w:lang w:val="en-GB"/>
              </w:rPr>
              <w:t>P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6"/>
                  <w:lang w:val="en-GB"/>
                </w:rPr>
                <w:t>BM1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2"/>
                <w:lang w:val="en-GB"/>
              </w:rPr>
              <w:t>Courn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2"/>
                <w:lang w:val="en-GB"/>
              </w:rPr>
              <w:t>S 17h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2"/>
                <w:lang w:val="en-GB"/>
              </w:rPr>
              <w:t>Gymnase Jules Ferry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26"/>
                  <w:lang w:val="en-GB"/>
                </w:rPr>
                <w:t>BM2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</w:rPr>
              <w:t>à Yzeu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</w:rPr>
              <w:t>S 14h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</w:rPr>
              <w:t>Gymnase de Bellevue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26"/>
                </w:rPr>
                <w:t>MM1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Stade Clermontoi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D 13h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COS salle A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26"/>
                  <w:lang w:val="en-GB"/>
                </w:rPr>
                <w:t>MM2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2"/>
                <w:lang w:val="en-GB"/>
              </w:rPr>
              <w:t>AS Montferran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2"/>
                <w:lang w:val="en-GB"/>
              </w:rPr>
              <w:t>S 18h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2"/>
                <w:lang w:val="en-GB"/>
              </w:rPr>
              <w:t>Gymnase Jules Ferry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26"/>
                  <w:lang w:val="en-GB"/>
                </w:rPr>
                <w:t>MM3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lang w:val="en-GB"/>
              </w:rPr>
              <w:t>à Gerza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  <w:lang w:val="en-GB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lang w:val="en-GB"/>
              </w:rPr>
              <w:t>S 15h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  <w:lang w:val="en-GB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  <w:lang w:val="nl-NL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26"/>
                </w:rPr>
                <w:t>CM1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  <w:lang w:val="nl-NL"/>
              </w:rPr>
            </w:pPr>
            <w:r>
              <w:rPr>
                <w:rFonts w:cs="Verdana" w:ascii="Verdana" w:hAnsi="Verdana"/>
                <w:i/>
                <w:iCs/>
                <w:sz w:val="22"/>
                <w:lang w:val="nl-NL"/>
              </w:rPr>
              <w:t xml:space="preserve">Stade Clermontois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  <w:lang w:val="nl-NL"/>
              </w:rPr>
            </w:pPr>
            <w:r>
              <w:rPr>
                <w:rFonts w:cs="Verdana" w:ascii="Verdana" w:hAnsi="Verdana"/>
                <w:i/>
                <w:iCs/>
                <w:sz w:val="22"/>
                <w:lang w:val="nl-NL"/>
              </w:rPr>
              <w:t>D 15h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snapToGrid w:val="false"/>
              <w:ind w:left="864" w:right="0" w:hanging="864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COS salle A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26"/>
                  <w:lang w:val="en-GB"/>
                </w:rPr>
                <w:t>CM2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snapToGrid w:val="false"/>
              <w:ind w:left="576" w:right="0" w:hanging="576"/>
              <w:rPr>
                <w:b w:val="false"/>
                <w:b w:val="false"/>
                <w:bCs w:val="false"/>
                <w:i/>
                <w:i/>
                <w:iCs/>
                <w:lang w:val="en-GB"/>
              </w:rPr>
            </w:pPr>
            <w:r>
              <w:rPr>
                <w:b w:val="false"/>
                <w:bCs w:val="false"/>
                <w:i/>
                <w:iCs/>
                <w:lang w:val="en-GB"/>
              </w:rPr>
              <w:t>Commentr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2"/>
                <w:lang w:val="en-GB"/>
              </w:rPr>
              <w:t>S 15h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2"/>
                <w:lang w:val="en-GB"/>
              </w:rPr>
              <w:t>COS salle B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26"/>
                  <w:lang w:val="en-GB"/>
                </w:rPr>
                <w:t>CM3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  <w:lang w:val="en-GB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lang w:val="en-GB"/>
              </w:rPr>
              <w:t>à St Priest Bramefan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  <w:lang w:val="en-GB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lang w:val="en-GB"/>
              </w:rPr>
              <w:t>S 17h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  <w:lang w:val="en-GB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lang w:val="en-GB"/>
              </w:rPr>
              <w:t>Salle Roger Breysse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26"/>
                  <w:lang w:val="en-GB"/>
                </w:rPr>
                <w:t>CM4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  <w:lang w:val="en-GB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  <w:lang w:val="en-GB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lang w:val="en-GB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  <w:lang w:val="en-GB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lang w:val="fr-FR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26"/>
                  <w:lang w:val="en-GB"/>
                </w:rPr>
                <w:t>SM1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snapToGrid w:val="false"/>
              <w:ind w:left="864" w:right="0" w:hanging="864"/>
              <w:rPr>
                <w:i w:val="false"/>
                <w:i w:val="false"/>
                <w:iCs w:val="false"/>
                <w:lang w:val="fr-FR"/>
              </w:rPr>
            </w:pPr>
            <w:r>
              <w:rPr>
                <w:i w:val="false"/>
                <w:iCs w:val="false"/>
                <w:lang w:val="fr-FR"/>
              </w:rPr>
              <w:t>à Clermont Bask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</w:rPr>
              <w:t>S 20h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</w:rPr>
              <w:t>Gymnase Verlaguet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26"/>
                  <w:lang w:val="en-GB"/>
                </w:rPr>
                <w:t>SM2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  <w:lang w:val="en-GB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lang w:val="en-GB"/>
              </w:rPr>
              <w:t>à Lempde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  <w:lang w:val="en-GB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lang w:val="en-GB"/>
              </w:rPr>
              <w:t>-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  <w:lang w:val="en-GB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lang w:val="en-GB"/>
              </w:rPr>
              <w:t>Reporté au 29/11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26"/>
                  <w:lang w:val="en-GB"/>
                </w:rPr>
                <w:t>SM3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  <w:lang w:val="en-GB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lang w:val="en-GB"/>
              </w:rPr>
              <w:t>à l'AS Montluç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  <w:lang w:val="en-GB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lang w:val="en-GB"/>
              </w:rPr>
              <w:t>S 20h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  <w:lang w:val="en-GB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lang w:val="en-GB"/>
              </w:rPr>
              <w:t>Gymnase de la SAGEM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6"/>
                <w:lang w:val="de-DE"/>
              </w:rPr>
              <w:t>PF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  <w:lang w:val="de-D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lang w:val="de-DE"/>
              </w:rPr>
              <w:t>à Beaul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  <w:lang w:val="de-D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lang w:val="de-DE"/>
              </w:rPr>
              <w:t>S 14h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  <w:lang w:val="de-D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  <w:lang w:val="de-D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26"/>
                  <w:lang w:val="de-DE"/>
                </w:rPr>
                <w:t>BF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lang w:val="de-DE"/>
              </w:rPr>
              <w:t>SCA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lang w:val="de-DE"/>
              </w:rPr>
              <w:t>D 11h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lang w:val="de-DE"/>
              </w:rPr>
              <w:t>COS salle B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Heading3"/>
              <w:snapToGrid w:val="false"/>
              <w:ind w:left="720" w:right="0" w:hanging="720"/>
              <w:rPr>
                <w:rFonts w:ascii="Verdana" w:hAnsi="Verdana" w:cs="Verdana"/>
                <w:i/>
                <w:i/>
                <w:iCs/>
                <w:sz w:val="22"/>
              </w:rPr>
            </w:pPr>
            <w:hyperlink r:id="rId17">
              <w:r>
                <w:rPr>
                  <w:rStyle w:val="InternetLink"/>
                  <w:lang w:val="de-DE"/>
                </w:rPr>
                <w:t>MF1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Beaumon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S 15h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Gymnase Jules Ferry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26"/>
                  <w:lang w:val="de-DE"/>
                </w:rPr>
                <w:t>MF2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SCA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D 11h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COS salle A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26"/>
                </w:rPr>
                <w:t>CF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Vertaiz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D 13h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COS salle B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sz w:val="26"/>
                </w:rPr>
                <w:t>SF1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</w:rPr>
              <w:t>à Arpajon-Aurill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</w:rPr>
              <w:t>S 18h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</w:rPr>
              <w:t>Gymnase de Canteloube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26"/>
                </w:rPr>
                <w:t>SF2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Heading4"/>
              <w:snapToGrid w:val="false"/>
              <w:ind w:left="864" w:right="0" w:hanging="864"/>
              <w:rPr>
                <w:lang w:val="fr-FR"/>
              </w:rPr>
            </w:pPr>
            <w:r>
              <w:rPr>
                <w:lang w:val="fr-FR"/>
              </w:rPr>
              <w:t>Yzeu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D 9h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Heading4"/>
              <w:snapToGrid w:val="false"/>
              <w:ind w:left="864" w:right="0" w:hanging="864"/>
              <w:rPr>
                <w:lang w:val="fr-FR"/>
              </w:rPr>
            </w:pPr>
            <w:r>
              <w:rPr>
                <w:lang w:val="fr-FR"/>
              </w:rPr>
              <w:t>COS salle A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6"/>
                <w:lang w:val="nl-NL"/>
              </w:rPr>
              <w:t>BB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nl-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nl-NL"/>
              </w:rPr>
            </w:pPr>
            <w:r>
              <w:rPr>
                <w:rFonts w:cs="Verdana" w:ascii="Verdana" w:hAnsi="Verdana"/>
                <w:sz w:val="22"/>
                <w:lang w:val="nl-NL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nl-NL"/>
              </w:rPr>
            </w:pPr>
            <w:r>
              <w:rPr>
                <w:rFonts w:cs="Verdana" w:ascii="Verdana" w:hAnsi="Verdana"/>
                <w:sz w:val="22"/>
                <w:lang w:val="nl-NL"/>
              </w:rPr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6"/>
                <w:lang w:val="nl-NL"/>
              </w:rPr>
              <w:t>MP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nl-N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nl-NL"/>
              </w:rPr>
            </w:pPr>
            <w:r>
              <w:rPr>
                <w:rFonts w:cs="Verdana" w:ascii="Verdana" w:hAnsi="Verdana"/>
                <w:sz w:val="22"/>
                <w:lang w:val="nl-NL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nl-NL"/>
              </w:rPr>
            </w:pPr>
            <w:r>
              <w:rPr>
                <w:rFonts w:cs="Verdana" w:ascii="Verdana" w:hAnsi="Verdana"/>
                <w:sz w:val="22"/>
                <w:lang w:val="nl-NL"/>
              </w:rPr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6"/>
              </w:rPr>
            </w:pPr>
            <w:r>
              <w:rPr>
                <w:rFonts w:cs="Verdana" w:ascii="Verdana" w:hAnsi="Verdana"/>
                <w:b/>
                <w:bCs/>
                <w:sz w:val="26"/>
              </w:rPr>
              <w:t>BT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&gt;&gt; les horaires de convocation sont affichés vers le bureau amateur et seront communiqués aux différents entraînements</w:t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12"/>
        </w:rPr>
      </w:pPr>
      <w:r>
        <w:rPr>
          <w:rFonts w:cs="Verdana" w:ascii="Verdana" w:hAnsi="Verdana"/>
          <w:i/>
          <w:iCs/>
          <w:sz w:val="12"/>
        </w:rPr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&gt;&gt; pour consulter les calendriers et les résultats d’une équipe, il suffit de cliquer sur le nom de celle-ci</w:t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i/>
          <w:iCs/>
          <w:color w:val="FF0000"/>
        </w:rPr>
        <w:t xml:space="preserve">&gt;&gt; si vous suivez une équipe javiste, n’hésitez pas à nous envoyer vos résumés, photos, stats ou autres à </w:t>
      </w:r>
      <w:hyperlink r:id="rId22">
        <w:r>
          <w:rPr>
            <w:rStyle w:val="InternetLink"/>
            <w:rFonts w:cs="Verdana" w:ascii="Verdana" w:hAnsi="Verdana"/>
            <w:i/>
            <w:iCs/>
          </w:rPr>
          <w:t>julienfave@hotmail.com</w:t>
        </w:r>
      </w:hyperlink>
      <w:r>
        <w:rPr>
          <w:rFonts w:cs="Verdana" w:ascii="Verdana" w:hAnsi="Verdana"/>
          <w:i/>
          <w:iCs/>
          <w:color w:val="FF0000"/>
        </w:rPr>
        <w:t xml:space="preserve"> pour contribuer à faire vivre le blog du club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8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6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  <w:iCs/>
      <w:sz w:val="22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1">
    <w:name w:val="Normal (Web)1"/>
    <w:basedOn w:val="Normal"/>
    <w:qFormat/>
    <w:pPr>
      <w:spacing w:before="28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esultats.basketfrance.com/app.jgi?service=external/ARE&amp;sp=S9220&amp;sp=S1874000013894&amp;sp=S&amp;sp=S&amp;sp=S&amp;sp=S&amp;sp=S1811000013784&amp;sp=S" TargetMode="External"/><Relationship Id="rId5" Type="http://schemas.openxmlformats.org/officeDocument/2006/relationships/hyperlink" Target="http://resultats.basketfrance.com/app.jgi?service=external/ARE&amp;sp=S9220&amp;sp=S1874000013902&amp;sp=S&amp;sp=S&amp;sp=S&amp;sp=S&amp;sp=S1811000013833&amp;sp=S" TargetMode="External"/><Relationship Id="rId6" Type="http://schemas.openxmlformats.org/officeDocument/2006/relationships/hyperlink" Target="http://resultats.basketfrance.com/app.jgi?service=external/ARE&amp;sp=S9220&amp;sp=S72001117756&amp;sp=S&amp;sp=S&amp;sp=S&amp;sp=S&amp;sp=S1832000007885&amp;sp=S" TargetMode="External"/><Relationship Id="rId7" Type="http://schemas.openxmlformats.org/officeDocument/2006/relationships/hyperlink" Target="http://resultats.basketfrance.com/app.jgi?service=external/ARE&amp;sp=S9220&amp;sp=S1829000014969&amp;sp=S&amp;sp=S&amp;sp=S&amp;sp=S&amp;sp=S1950000013341&amp;sp=S" TargetMode="External"/><Relationship Id="rId8" Type="http://schemas.openxmlformats.org/officeDocument/2006/relationships/hyperlink" Target="http://www.javichyamateur.canalblog.com/http://resultats.basketfrance.com/app.jgi?service=external/ARE&amp;sp=S9220&amp;sp=S1867000016098&amp;sp=S&amp;sp=S&amp;sp=S&amp;sp=S&amp;sp=S1950000013376&amp;sp=S" TargetMode="External"/><Relationship Id="rId9" Type="http://schemas.openxmlformats.org/officeDocument/2006/relationships/hyperlink" Target="http://resultats.basketfrance.com/app.jgi?service=external/ARE&amp;sp=S9220&amp;sp=S50001005951&amp;sp=S&amp;sp=S&amp;sp=S&amp;sp=S&amp;sp=S1746001083618&amp;sp=S" TargetMode="External"/><Relationship Id="rId10" Type="http://schemas.openxmlformats.org/officeDocument/2006/relationships/hyperlink" Target="http://www.javichyamateur.canalblog.com/http://resultats.basketfrance.com/app.jgi?service=external/ARE&amp;sp=S9220&amp;sp=S1821000013906&amp;sp=S&amp;sp=S&amp;sp=S&amp;sp=S&amp;sp=S1914000015536&amp;sp=S" TargetMode="External"/><Relationship Id="rId11" Type="http://schemas.openxmlformats.org/officeDocument/2006/relationships/hyperlink" Target="http://resultats.basketfrance.com/app.jgi?service=external/ARE&amp;sp=S9220&amp;sp=S1811000014450&amp;sp=S&amp;sp=S&amp;sp=S&amp;sp=S&amp;sp=S1914000015515&amp;sp=S" TargetMode="External"/><Relationship Id="rId12" Type="http://schemas.openxmlformats.org/officeDocument/2006/relationships/hyperlink" Target="http://resultats.basketfrance.com/app.jgi?service=external/ARE&amp;sp=S9220&amp;sp=S1821000013913&amp;sp=S&amp;sp=S&amp;sp=S&amp;sp=S&amp;sp=S1914000015550&amp;sp=S" TargetMode="External"/><Relationship Id="rId13" Type="http://schemas.openxmlformats.org/officeDocument/2006/relationships/hyperlink" Target="http://resultats.basketfrance.com/app.jgi?service=external/ARE&amp;sp=S9220&amp;sp=S1187001001515&amp;sp=S&amp;sp=S&amp;sp=S&amp;sp=S&amp;sp=S1818000009247&amp;sp=S" TargetMode="External"/><Relationship Id="rId14" Type="http://schemas.openxmlformats.org/officeDocument/2006/relationships/hyperlink" Target="http://resultats.basketfrance.com/app.jgi?service=external/ARE&amp;sp=S9220&amp;sp=S1184001000574&amp;sp=S&amp;sp=S&amp;sp=S&amp;sp=S&amp;sp=S1826000009349&amp;sp=S" TargetMode="External"/><Relationship Id="rId15" Type="http://schemas.openxmlformats.org/officeDocument/2006/relationships/hyperlink" Target="http://resultats.basketfrance.com/app.jgi?service=external/ARE&amp;sp=S9220&amp;sp=S1907000009418&amp;sp=S&amp;sp=S&amp;sp=S&amp;sp=S&amp;sp=S1907000009417&amp;sp=S" TargetMode="External"/><Relationship Id="rId16" Type="http://schemas.openxmlformats.org/officeDocument/2006/relationships/hyperlink" Target="http://resultats.basketfrance.com/app.jgi?service=external/ARE&amp;sp=S9220&amp;sp=S1935000016739&amp;sp=S&amp;sp=S&amp;sp=S&amp;sp=S&amp;sp=S1821000013656&amp;sp=S" TargetMode="External"/><Relationship Id="rId17" Type="http://schemas.openxmlformats.org/officeDocument/2006/relationships/hyperlink" Target="http://www.javichyamateur.canalblog.com/http://resultats.basketfrance.com/app.jgi?service=external/ARC&amp;sp=S&amp;sp=S&amp;sp=S&amp;sp=S&amp;sp=S&amp;sp=S&amp;sp=S1811000014047&amp;sp=S" TargetMode="External"/><Relationship Id="rId18" Type="http://schemas.openxmlformats.org/officeDocument/2006/relationships/hyperlink" Target="http://resultats.basketfrance.com/app.jgi?service=external/ARC&amp;sp=S&amp;sp=S&amp;sp=S&amp;sp=S&amp;sp=S&amp;sp=S&amp;sp=S1811000014054&amp;sp=S" TargetMode="External"/><Relationship Id="rId19" Type="http://schemas.openxmlformats.org/officeDocument/2006/relationships/hyperlink" Target="http://resultats.basketfrance.com/app.jgi?service=external/ARE&amp;sp=S9220&amp;sp=S1935000016813&amp;sp=S&amp;sp=S&amp;sp=S&amp;sp=S&amp;sp=S1812000015643&amp;sp=S" TargetMode="External"/><Relationship Id="rId20" Type="http://schemas.openxmlformats.org/officeDocument/2006/relationships/hyperlink" Target="http://resultats.basketfrance.com/app.jgi?service=external/ARE&amp;sp=S9220&amp;sp=S1907000006086&amp;sp=S&amp;sp=S&amp;sp=S&amp;sp=S&amp;sp=S1938000008443&amp;sp=S" TargetMode="External"/><Relationship Id="rId21" Type="http://schemas.openxmlformats.org/officeDocument/2006/relationships/hyperlink" Target="http://resultats.basketfrance.com/app.jgi?service=external/ARE&amp;sp=S9220&amp;sp=S1900000010522&amp;sp=S&amp;sp=S&amp;sp=S&amp;sp=S&amp;sp=S1900000010513&amp;sp=S" TargetMode="External"/><Relationship Id="rId22" Type="http://schemas.openxmlformats.org/officeDocument/2006/relationships/hyperlink" Target="mailto:julienfave@hotmail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29:00Z</dcterms:created>
  <dc:creator>a</dc:creator>
  <dc:description/>
  <dc:language>en-US</dc:language>
  <cp:lastModifiedBy>a</cp:lastModifiedBy>
  <dcterms:modified xsi:type="dcterms:W3CDTF">2008-10-24T17:33:00Z</dcterms:modified>
  <cp:revision>5</cp:revision>
  <dc:subject/>
  <dc:title> </dc:title>
</cp:coreProperties>
</file>